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del w:id="2" w:author="Алексей" w:date="2006-04-17T01:03:00Z"/>
        </w:rPr>
      </w:pPr>
      <w:del w:id="0" w:author="Алексей" w:date="2006-04-17T01:03:00Z">
        <w:r>
          <w:rPr>
            <w:b/>
            <w:bCs/>
            <w:i/>
            <w:sz w:val="20"/>
            <w:highlight w:val="yellow"/>
          </w:rPr>
          <w:delText>Географические названия выверены по тому «Сербия» византийско-славянского свода, названия, которых там нет, оставлены в авторском варианте</w:delText>
        </w:r>
      </w:del>
      <w:del w:id="1" w:author="Алексей" w:date="2006-04-17T01:03:00Z">
        <w:r>
          <w:rPr>
            <w:b/>
            <w:bCs/>
            <w:i/>
            <w:sz w:val="20"/>
          </w:rPr>
          <w:delText>.</w:delText>
        </w:r>
      </w:del>
    </w:p>
    <w:p>
      <w:pPr>
        <w:pStyle w:val="Normal"/>
        <w:spacing w:lineRule="auto" w:line="360"/>
        <w:rPr>
          <w:b/>
          <w:b/>
          <w:bCs/>
          <w:sz w:val="32"/>
        </w:rPr>
      </w:pPr>
      <w:del w:id="3" w:author="Алексей" w:date="2006-04-17T01:31:00Z">
        <w:r>
          <w:rPr>
            <w:b/>
            <w:bCs/>
            <w:sz w:val="32"/>
          </w:rPr>
          <w:delText>Православное н</w:delText>
        </w:r>
      </w:del>
      <w:ins w:id="4" w:author="Алексей" w:date="2006-04-17T01:31:00Z">
        <w:r>
          <w:rPr>
            <w:b/>
            <w:bCs/>
            <w:sz w:val="32"/>
          </w:rPr>
          <w:t>На</w:t>
        </w:r>
      </w:ins>
      <w:del w:id="5" w:author="Алексей" w:date="2006-04-17T01:32:00Z">
        <w:r>
          <w:rPr>
            <w:b/>
            <w:bCs/>
            <w:sz w:val="32"/>
          </w:rPr>
          <w:delText>а</w:delText>
        </w:r>
      </w:del>
      <w:r>
        <w:rPr>
          <w:b/>
          <w:bCs/>
          <w:sz w:val="32"/>
        </w:rPr>
        <w:t xml:space="preserve">следие </w:t>
      </w:r>
      <w:del w:id="6" w:author="Алексей" w:date="2006-04-17T01:03:00Z">
        <w:r>
          <w:rPr>
            <w:b/>
            <w:bCs/>
            <w:sz w:val="32"/>
          </w:rPr>
          <w:delText>в Косово</w:delText>
        </w:r>
      </w:del>
    </w:p>
    <w:p>
      <w:pPr>
        <w:pStyle w:val="Normal"/>
        <w:spacing w:lineRule="auto" w:line="360"/>
        <w:rPr>
          <w:b/>
          <w:b/>
          <w:bCs/>
          <w:sz w:val="32"/>
        </w:rPr>
      </w:pPr>
      <w:del w:id="7" w:author="Алексей" w:date="2006-04-17T01:04:00Z">
        <w:r>
          <w:rPr>
            <w:b/>
            <w:bCs/>
            <w:sz w:val="32"/>
          </w:rPr>
          <w:delText>От</w:delText>
        </w:r>
      </w:del>
      <w:r>
        <w:rPr>
          <w:b/>
          <w:bCs/>
          <w:sz w:val="32"/>
        </w:rPr>
        <w:t xml:space="preserve"> </w:t>
      </w:r>
      <w:ins w:id="8" w:author="Алексей" w:date="2006-04-17T01:32:00Z">
        <w:r>
          <w:rPr>
            <w:b/>
            <w:bCs/>
            <w:sz w:val="32"/>
          </w:rPr>
          <w:t>Православные с</w:t>
        </w:r>
      </w:ins>
      <w:ins w:id="9" w:author="Алексей" w:date="2006-04-10T01:55:00Z">
        <w:r>
          <w:rPr>
            <w:b/>
            <w:bCs/>
            <w:sz w:val="32"/>
          </w:rPr>
          <w:t>редневеков</w:t>
        </w:r>
      </w:ins>
      <w:ins w:id="10" w:author="Алексей" w:date="2006-04-17T01:04:00Z">
        <w:r>
          <w:rPr>
            <w:b/>
            <w:bCs/>
            <w:sz w:val="32"/>
          </w:rPr>
          <w:t>ые памятники</w:t>
        </w:r>
      </w:ins>
      <w:del w:id="11" w:author="Алексей" w:date="2006-04-10T01:56:00Z">
        <w:r>
          <w:rPr>
            <w:b/>
            <w:bCs/>
            <w:sz w:val="32"/>
          </w:rPr>
          <w:delText xml:space="preserve">византийского великолепия до </w:delText>
        </w:r>
      </w:del>
      <w:del w:id="12" w:author="Алексей" w:date="2006-04-17T01:04:00Z">
        <w:r>
          <w:rPr>
            <w:b/>
            <w:bCs/>
            <w:sz w:val="32"/>
          </w:rPr>
          <w:delText>современной катастрофы</w:delText>
        </w:r>
      </w:del>
    </w:p>
    <w:p>
      <w:pPr>
        <w:pStyle w:val="TextBody"/>
        <w:rPr/>
      </w:pPr>
      <w:ins w:id="13" w:author="Алексей" w:date="2006-04-10T01:56:00Z">
        <w:r>
          <w:rPr/>
          <w:t>Слободан Чурчич (профессор византийского искусства, Принстонский Университет, США)</w:t>
        </w:r>
      </w:ins>
    </w:p>
    <w:p>
      <w:pPr>
        <w:pStyle w:val="Normal"/>
        <w:spacing w:lineRule="auto" w:line="360"/>
        <w:rPr>
          <w:b/>
          <w:b/>
          <w:bCs/>
          <w:sz w:val="28"/>
        </w:rPr>
      </w:pPr>
      <w:r>
        <w:rPr>
          <w:b/>
          <w:bCs/>
          <w:sz w:val="28"/>
        </w:rPr>
      </w:r>
    </w:p>
    <w:p>
      <w:pPr>
        <w:pStyle w:val="Normal"/>
        <w:spacing w:lineRule="auto" w:line="360"/>
        <w:ind w:firstLine="708"/>
        <w:rPr>
          <w:del w:id="37" w:author="Алексей" w:date="2006-04-17T01:06:00Z"/>
        </w:rPr>
      </w:pPr>
      <w:r>
        <w:rPr>
          <w:iCs/>
          <w:sz w:val="28"/>
        </w:rPr>
        <w:t>Чтобы увидеть лучшие памятники поздневизантийской архитектуры и монументальной живописи, нужно отправиться в Косово (сейчас название «Косово» обозначает</w:t>
      </w:r>
      <w:r>
        <w:rPr>
          <w:bCs/>
          <w:iCs/>
          <w:sz w:val="28"/>
        </w:rPr>
        <w:t xml:space="preserve"> два</w:t>
      </w:r>
      <w:r>
        <w:rPr>
          <w:b/>
          <w:iCs/>
          <w:sz w:val="28"/>
        </w:rPr>
        <w:t xml:space="preserve">  </w:t>
      </w:r>
      <w:r>
        <w:rPr>
          <w:iCs/>
          <w:sz w:val="28"/>
        </w:rPr>
        <w:t xml:space="preserve">различных региона – собственно Косово и Метохию).  Косово и Метохия, являвшиеся сердцем средневекового сербского государства, в течение нескольких десятилетий были областью, где лучшие строители, скульпторы и художники из разных мест под покровительством сербских королей и архиепископов возводили и украшали </w:t>
      </w:r>
      <w:ins w:id="14" w:author="Алексей" w:date="2006-04-10T01:58:00Z">
        <w:r>
          <w:rPr>
            <w:iCs/>
            <w:sz w:val="28"/>
          </w:rPr>
          <w:t>храмы и монастыри</w:t>
        </w:r>
      </w:ins>
      <w:del w:id="15" w:author="Алексей" w:date="2006-04-10T01:59:00Z">
        <w:r>
          <w:rPr>
            <w:iCs/>
            <w:sz w:val="28"/>
          </w:rPr>
          <w:delText>значительные  религиозные сооружения</w:delText>
        </w:r>
      </w:del>
      <w:r>
        <w:rPr>
          <w:iCs/>
          <w:sz w:val="28"/>
        </w:rPr>
        <w:t>. На сравнительно малой территории площадью немногим более 10,000 км</w:t>
      </w:r>
      <w:r>
        <w:rPr>
          <w:iCs/>
          <w:sz w:val="28"/>
          <w:szCs w:val="28"/>
          <w:vertAlign w:val="superscript"/>
        </w:rPr>
        <w:t xml:space="preserve">2 </w:t>
      </w:r>
      <w:r>
        <w:rPr>
          <w:iCs/>
          <w:sz w:val="28"/>
          <w:szCs w:val="28"/>
        </w:rPr>
        <w:t xml:space="preserve">(примерно </w:t>
      </w:r>
      <w:r>
        <w:rPr>
          <w:iCs/>
          <w:sz w:val="28"/>
        </w:rPr>
        <w:t>100 на 100 км) находятся четыре памятника мирового значения, возникшие в эт</w:t>
      </w:r>
      <w:ins w:id="16" w:author="Алексей" w:date="2006-04-10T01:59:00Z">
        <w:r>
          <w:rPr>
            <w:iCs/>
            <w:sz w:val="28"/>
          </w:rPr>
          <w:t>у эпоху</w:t>
        </w:r>
      </w:ins>
      <w:del w:id="17" w:author="Алексей" w:date="2006-04-10T01:59:00Z">
        <w:r>
          <w:rPr>
            <w:iCs/>
            <w:sz w:val="28"/>
          </w:rPr>
          <w:delText>их условиях</w:delText>
        </w:r>
      </w:del>
      <w:r>
        <w:rPr>
          <w:iCs/>
          <w:sz w:val="28"/>
        </w:rPr>
        <w:t xml:space="preserve">: комплекс церквей сербской патриархии в Пече, церковь Богородицы Левишки в Призрени, церковь Благовещения (ныне Успения) в монастыре Грачаница и церковь Пантократора в монастыре Дечаны, а также ряд малых церквей и монастырских построек. </w:t>
      </w:r>
      <w:del w:id="18" w:author="Алексей" w:date="2006-04-17T01:06:00Z">
        <w:r>
          <w:rPr>
            <w:iCs/>
            <w:sz w:val="28"/>
          </w:rPr>
          <w:delText>Из этих четырех памятников только один – монастырь Дечаны – с 2004 года находится в списке мирового культурного наследия Ю</w:delText>
        </w:r>
      </w:del>
      <w:del w:id="19" w:author="Алексей" w:date="2006-04-10T02:00:00Z">
        <w:r>
          <w:rPr>
            <w:iCs/>
            <w:sz w:val="28"/>
          </w:rPr>
          <w:delText>неско</w:delText>
        </w:r>
      </w:del>
      <w:del w:id="20" w:author="Алексей" w:date="2006-04-17T01:06:00Z">
        <w:r>
          <w:rPr>
            <w:iCs/>
            <w:sz w:val="28"/>
          </w:rPr>
          <w:delText>. По иронии судьбы в марте того же года, когда монастырь Дечаны был наконец включен в список мирового культурного наследия, церкви Богородицы Левишки был нанесен</w:delText>
        </w:r>
      </w:del>
      <w:del w:id="21" w:author="Алексей" w:date="2006-04-10T02:01:00Z">
        <w:r>
          <w:rPr>
            <w:iCs/>
            <w:sz w:val="28"/>
          </w:rPr>
          <w:delText xml:space="preserve"> серьезный ущерб при</w:delText>
        </w:r>
      </w:del>
      <w:del w:id="22" w:author="Алексей" w:date="2006-04-17T01:06:00Z">
        <w:r>
          <w:rPr>
            <w:iCs/>
            <w:sz w:val="28"/>
          </w:rPr>
          <w:delText xml:space="preserve"> </w:delText>
        </w:r>
      </w:del>
      <w:del w:id="23" w:author="Алексей" w:date="2006-04-10T02:01:00Z">
        <w:r>
          <w:rPr>
            <w:iCs/>
            <w:sz w:val="28"/>
          </w:rPr>
          <w:delText xml:space="preserve">пожаре, причиной которому стал </w:delText>
        </w:r>
      </w:del>
      <w:del w:id="24" w:author="Алексей" w:date="2006-04-17T01:06:00Z">
        <w:r>
          <w:rPr>
            <w:iCs/>
            <w:sz w:val="28"/>
          </w:rPr>
          <w:delText>умышленны</w:delText>
        </w:r>
      </w:del>
      <w:del w:id="25" w:author="Алексей" w:date="2006-04-10T02:01:00Z">
        <w:r>
          <w:rPr>
            <w:iCs/>
            <w:sz w:val="28"/>
          </w:rPr>
          <w:delText>й</w:delText>
        </w:r>
      </w:del>
      <w:del w:id="26" w:author="Алексей" w:date="2006-04-17T01:06:00Z">
        <w:r>
          <w:rPr>
            <w:iCs/>
            <w:sz w:val="28"/>
          </w:rPr>
          <w:delText xml:space="preserve"> поджог ее албанскими националистами во время </w:delText>
        </w:r>
      </w:del>
      <w:del w:id="27" w:author="Алексей" w:date="2006-04-10T02:02:00Z">
        <w:r>
          <w:rPr>
            <w:iCs/>
            <w:sz w:val="28"/>
          </w:rPr>
          <w:delText>двух</w:delText>
        </w:r>
      </w:del>
      <w:del w:id="28" w:author="Алексей" w:date="2006-04-17T01:06:00Z">
        <w:r>
          <w:rPr>
            <w:iCs/>
            <w:sz w:val="28"/>
          </w:rPr>
          <w:delText xml:space="preserve">дневных волнений, прокатившихся по всему региону и кроме прочих преступлений включавших заранее спланированное разрушение  тридцати сербских монастырей и церквей. События марта 2004 года повторяли волну так же мотивированной агрессии лета 1999 года, прокатившуюся по Косово и Метохии после того, как они попали под контроль </w:delText>
        </w:r>
      </w:del>
      <w:del w:id="29" w:author="Алексей" w:date="2006-04-17T01:06:00Z">
        <w:r>
          <w:rPr>
            <w:iCs/>
            <w:sz w:val="28"/>
            <w:lang w:val="en-US"/>
          </w:rPr>
          <w:delText>UNMIK</w:delText>
        </w:r>
      </w:del>
      <w:del w:id="30" w:author="Алексей" w:date="2006-04-17T01:06:00Z">
        <w:r>
          <w:rPr>
            <w:iCs/>
            <w:sz w:val="28"/>
          </w:rPr>
          <w:delText xml:space="preserve"> (Миссии ООН в Косово). Тогда разрушению подверглось 120 сербских церквей и монастырей, по меньшей мере, </w:delText>
        </w:r>
      </w:del>
      <w:del w:id="31" w:author="Алексей" w:date="2006-04-10T02:04:00Z">
        <w:r>
          <w:rPr>
            <w:iCs/>
            <w:sz w:val="28"/>
          </w:rPr>
          <w:delText>10 процентов</w:delText>
        </w:r>
      </w:del>
      <w:del w:id="32" w:author="Алексей" w:date="2006-04-17T01:06:00Z">
        <w:r>
          <w:rPr>
            <w:iCs/>
            <w:sz w:val="28"/>
          </w:rPr>
          <w:delText xml:space="preserve"> которых </w:delText>
        </w:r>
      </w:del>
      <w:del w:id="33" w:author="Алексей" w:date="2006-04-10T02:04:00Z">
        <w:r>
          <w:rPr>
            <w:iCs/>
            <w:sz w:val="28"/>
          </w:rPr>
          <w:delText>были</w:delText>
        </w:r>
      </w:del>
      <w:del w:id="34" w:author="Алексей" w:date="2006-04-17T01:06:00Z">
        <w:r>
          <w:rPr>
            <w:iCs/>
            <w:sz w:val="28"/>
          </w:rPr>
          <w:delText xml:space="preserve"> средневековыми. Защита оставшегося сербского культурного наследия в Косово и Метохии стала делом первостепенной важности. Ожидавшегося улучшения ситуации </w:delText>
        </w:r>
      </w:del>
      <w:del w:id="35" w:author="Алексей" w:date="2006-04-10T02:04:00Z">
        <w:r>
          <w:rPr>
            <w:iCs/>
            <w:sz w:val="28"/>
          </w:rPr>
          <w:delText>нигде</w:delText>
        </w:r>
      </w:del>
      <w:del w:id="36" w:author="Алексей" w:date="2006-04-17T01:06:00Z">
        <w:r>
          <w:rPr>
            <w:iCs/>
            <w:sz w:val="28"/>
          </w:rPr>
          <w:delText xml:space="preserve"> не происходит, и над сербским национальным достоянием, включающим одни из лучших произведений византийской архитектуры и искусства, нависает гнет тяжелой неопределенности. Сербское средневековое наследие в Косово и Метохии – все церкви и монастыри вместе </w:delText>
          <w:softHyphen/>
          <w:delText>– должно незамедлительно быть включено в список мировых памятников, находящихся в наибольшей опасности. Мировая общественностью должна осознать важности сохранения шедевров искусства, созданных в одно время с фресками Джотто в Капелле дель Арена в Падуе и во многих отношениях не уступающих им. Нижеследующий текст является кратким введением в средневековую историю региона и его богатого культурного наследия, особое внимание в нем уделяется четырем вышеупомянутым памятникам.</w:delText>
        </w:r>
      </w:del>
    </w:p>
    <w:p>
      <w:pPr>
        <w:pStyle w:val="Normal"/>
        <w:spacing w:lineRule="auto" w:line="360"/>
        <w:ind w:firstLine="708"/>
        <w:rPr>
          <w:iCs/>
          <w:sz w:val="28"/>
          <w:ins w:id="39" w:author="Алексей" w:date="2006-04-17T01:14:00Z"/>
        </w:rPr>
      </w:pPr>
      <w:ins w:id="38" w:author="Алексей" w:date="2006-04-17T01:14:00Z">
        <w:r>
          <w:rPr>
            <w:iCs/>
            <w:sz w:val="28"/>
          </w:rPr>
        </w:r>
      </w:ins>
    </w:p>
    <w:p>
      <w:pPr>
        <w:pStyle w:val="Normal"/>
        <w:spacing w:lineRule="auto" w:line="360"/>
        <w:ind w:firstLine="708"/>
        <w:rPr>
          <w:iCs/>
          <w:sz w:val="28"/>
        </w:rPr>
      </w:pPr>
      <w:r>
        <w:rPr>
          <w:iCs/>
          <w:sz w:val="28"/>
        </w:rPr>
      </w:r>
    </w:p>
    <w:p>
      <w:pPr>
        <w:pStyle w:val="Normal"/>
        <w:spacing w:lineRule="auto" w:line="360"/>
        <w:ind w:firstLine="708"/>
        <w:rPr>
          <w:b/>
          <w:b/>
          <w:sz w:val="28"/>
        </w:rPr>
      </w:pPr>
      <w:r>
        <w:rPr>
          <w:b/>
          <w:sz w:val="28"/>
        </w:rPr>
        <w:t>Краткое географическое и историческое введение</w:t>
      </w:r>
    </w:p>
    <w:p>
      <w:pPr>
        <w:pStyle w:val="Normal"/>
        <w:spacing w:lineRule="auto" w:line="360"/>
        <w:ind w:firstLine="708"/>
        <w:rPr>
          <w:b/>
          <w:b/>
          <w:sz w:val="28"/>
        </w:rPr>
      </w:pPr>
      <w:r>
        <w:rPr>
          <w:b/>
          <w:sz w:val="28"/>
        </w:rPr>
      </w:r>
    </w:p>
    <w:p>
      <w:pPr>
        <w:pStyle w:val="Normal"/>
        <w:spacing w:lineRule="auto" w:line="360"/>
        <w:ind w:firstLine="708"/>
        <w:rPr/>
      </w:pPr>
      <w:r>
        <w:rPr>
          <w:sz w:val="28"/>
        </w:rPr>
        <w:t>Регион Косово и Метохии, бывший автономной областью Сербской республики до 1999 года,</w:t>
      </w:r>
      <w:del w:id="40" w:author="Алексей" w:date="2006-04-17T01:15:00Z">
        <w:r>
          <w:rPr>
            <w:sz w:val="28"/>
          </w:rPr>
          <w:delText xml:space="preserve"> занимает площадь 10,887 квадратных километров, он</w:delText>
        </w:r>
      </w:del>
      <w:r>
        <w:rPr>
          <w:sz w:val="28"/>
        </w:rPr>
        <w:t xml:space="preserve">  расположен в центре балканского полуострова и окружен высокими горами и их предгорьями: Копаоник на севере, Шар Планина и </w:t>
      </w:r>
      <w:ins w:id="41" w:author="Алексей" w:date="2006-04-10T02:05:00Z">
        <w:r>
          <w:rPr>
            <w:sz w:val="28"/>
          </w:rPr>
          <w:t>Скопска Чрна Гора</w:t>
        </w:r>
      </w:ins>
      <w:del w:id="42" w:author="Алексей" w:date="2006-04-10T02:06:00Z">
        <w:r>
          <w:rPr>
            <w:sz w:val="28"/>
            <w:lang w:val="en-US"/>
          </w:rPr>
          <w:delText>Skopska</w:delText>
        </w:r>
      </w:del>
      <w:del w:id="43" w:author="Алексей" w:date="2006-04-10T02:06:00Z">
        <w:r>
          <w:rPr>
            <w:sz w:val="28"/>
          </w:rPr>
          <w:delText xml:space="preserve"> </w:delText>
        </w:r>
      </w:del>
      <w:del w:id="44" w:author="Алексей" w:date="2006-04-10T02:06:00Z">
        <w:r>
          <w:rPr>
            <w:sz w:val="28"/>
            <w:lang w:val="en-US"/>
          </w:rPr>
          <w:delText>Crna</w:delText>
        </w:r>
      </w:del>
      <w:del w:id="45" w:author="Алексей" w:date="2006-04-10T02:06:00Z">
        <w:r>
          <w:rPr>
            <w:sz w:val="28"/>
          </w:rPr>
          <w:delText xml:space="preserve"> </w:delText>
        </w:r>
      </w:del>
      <w:del w:id="46" w:author="Алексей" w:date="2006-04-10T02:06:00Z">
        <w:r>
          <w:rPr>
            <w:sz w:val="28"/>
            <w:lang w:val="en-US"/>
          </w:rPr>
          <w:delText>Gora</w:delText>
        </w:r>
      </w:del>
      <w:r>
        <w:rPr>
          <w:sz w:val="28"/>
        </w:rPr>
        <w:t xml:space="preserve"> на юге, </w:t>
      </w:r>
      <w:ins w:id="47" w:author="Алексей" w:date="2006-04-10T02:06:00Z">
        <w:r>
          <w:rPr>
            <w:sz w:val="28"/>
          </w:rPr>
          <w:t>Проклетье</w:t>
        </w:r>
      </w:ins>
      <w:del w:id="48" w:author="Алексей" w:date="2006-04-10T02:06:00Z">
        <w:r>
          <w:rPr>
            <w:sz w:val="28"/>
            <w:lang w:val="en-US"/>
          </w:rPr>
          <w:delText>Prokletije</w:delText>
        </w:r>
      </w:del>
      <w:r>
        <w:rPr>
          <w:sz w:val="28"/>
        </w:rPr>
        <w:t xml:space="preserve"> на западе. Косово и Метохия, две главные равнины области, простираются на север и юг, образуя соответственно бассейны рек Ибар</w:t>
      </w:r>
      <w:del w:id="49" w:author="Алексей" w:date="2006-04-10T02:06:00Z">
        <w:r>
          <w:rPr>
            <w:sz w:val="28"/>
          </w:rPr>
          <w:delText xml:space="preserve"> и</w:delText>
        </w:r>
      </w:del>
      <w:ins w:id="50" w:author="Алексей" w:date="2006-04-10T02:06:00Z">
        <w:r>
          <w:rPr>
            <w:sz w:val="28"/>
          </w:rPr>
          <w:t>,</w:t>
        </w:r>
      </w:ins>
      <w:r>
        <w:rPr>
          <w:sz w:val="28"/>
        </w:rPr>
        <w:t xml:space="preserve"> </w:t>
      </w:r>
      <w:ins w:id="51" w:author="Алексей" w:date="2006-04-10T02:06:00Z">
        <w:r>
          <w:rPr>
            <w:sz w:val="28"/>
          </w:rPr>
          <w:t>Ситница</w:t>
        </w:r>
      </w:ins>
      <w:del w:id="52" w:author="Алексей" w:date="2006-04-10T02:06:00Z">
        <w:r>
          <w:rPr>
            <w:sz w:val="28"/>
            <w:lang w:val="en-US"/>
          </w:rPr>
          <w:delText>Sitnica</w:delText>
        </w:r>
      </w:del>
      <w:r>
        <w:rPr>
          <w:sz w:val="28"/>
        </w:rPr>
        <w:t xml:space="preserve"> и Белый Дрин. Две эти плодородные равнины образуют основные земледельческие области региона, а холмы и предгорья идеально приспособлены для выпаса овец. Регион богат природными ресурсами: углем, свинцом, серебром и другими металлами и минералами.</w:t>
      </w:r>
    </w:p>
    <w:p>
      <w:pPr>
        <w:pStyle w:val="Normal"/>
        <w:spacing w:lineRule="auto" w:line="360"/>
        <w:ind w:firstLine="708"/>
        <w:rPr>
          <w:sz w:val="28"/>
        </w:rPr>
      </w:pPr>
      <w:r>
        <w:rPr>
          <w:sz w:val="28"/>
        </w:rPr>
      </w:r>
    </w:p>
    <w:p>
      <w:pPr>
        <w:pStyle w:val="Normal"/>
        <w:spacing w:lineRule="auto" w:line="360"/>
        <w:ind w:firstLine="708"/>
        <w:rPr/>
      </w:pPr>
      <w:r>
        <w:rPr>
          <w:sz w:val="28"/>
        </w:rPr>
        <w:t xml:space="preserve">Край был урбанизирован еще римлянами, знавшими о его богатых природных ресурсах. Центром региона во времена Рима был город Ульпиана (в шестом веке известный также как Юстиниана Секунда), остатки которого были частично раскопаны на равнине Косово, примерно в десяти км на юго-запад от Приштины. Ульпиана, возможно, основанная императором Траяном, в поздней античности превратилась в большое укрепленное поселение. Город, ставший начиная с IV века  важным центром христианства, имел множество церквей, в одной из которых хранились останки прославленных христианских мучеников Флора и Лавра, начиная со времен Диоклетиана, здесь возводилось много богатых домов. Город достиг своего расцвета в период правления императора Юстиниана (527–565), но спустя несколько десятилетий был уничтожен во время опустошительного нашествия аваров и славян. К концу </w:t>
      </w:r>
      <w:r>
        <w:rPr>
          <w:sz w:val="28"/>
          <w:lang w:val="en-US"/>
        </w:rPr>
        <w:t>VI</w:t>
      </w:r>
      <w:r>
        <w:rPr>
          <w:sz w:val="28"/>
        </w:rPr>
        <w:t xml:space="preserve"> века Ульпиана и другие ранневизантийские центры края, например, укрепленная резиденция епископа в Хвосно, были разрушены. </w:t>
      </w:r>
    </w:p>
    <w:p>
      <w:pPr>
        <w:pStyle w:val="Normal"/>
        <w:spacing w:lineRule="auto" w:line="360"/>
        <w:ind w:firstLine="708"/>
        <w:rPr>
          <w:sz w:val="28"/>
        </w:rPr>
      </w:pPr>
      <w:r>
        <w:rPr>
          <w:sz w:val="28"/>
        </w:rPr>
      </w:r>
    </w:p>
    <w:p>
      <w:pPr>
        <w:pStyle w:val="Normal"/>
        <w:spacing w:lineRule="auto" w:line="360"/>
        <w:ind w:firstLine="708"/>
        <w:rPr>
          <w:del w:id="64" w:author="Алексей" w:date="2006-04-10T02:09:00Z"/>
        </w:rPr>
      </w:pPr>
      <w:r>
        <w:rPr>
          <w:sz w:val="28"/>
        </w:rPr>
        <w:t xml:space="preserve">Первые признаки обновления культурной жизни в регионе появились после повторного византийского завоевания центральной части Балканского полуострова при императоре Василии </w:t>
      </w:r>
      <w:r>
        <w:rPr>
          <w:sz w:val="28"/>
          <w:lang w:val="en-US"/>
        </w:rPr>
        <w:t>II</w:t>
      </w:r>
      <w:r>
        <w:rPr>
          <w:sz w:val="28"/>
        </w:rPr>
        <w:t xml:space="preserve"> в 1018 году. В результате археологических раскопок были открыты остатки нескольких церквей, возведенных в соответствии с планами Василия завоевать и повторно заселить весь центр Балкан, в преддверии его окончательной победы над болгарским царем Самуилом. Подъем сербского государства во второй половине </w:t>
      </w:r>
      <w:r>
        <w:rPr>
          <w:sz w:val="28"/>
          <w:lang w:val="en-US"/>
        </w:rPr>
        <w:t>XII</w:t>
      </w:r>
      <w:r>
        <w:rPr>
          <w:sz w:val="28"/>
        </w:rPr>
        <w:t xml:space="preserve"> века совпал с упадком Византийской империи и ее уничтожения в результате Четвертого крестового похода в 1204 году. В </w:t>
      </w:r>
      <w:r>
        <w:rPr>
          <w:sz w:val="28"/>
          <w:lang w:val="en-US"/>
        </w:rPr>
        <w:t>XIII</w:t>
      </w:r>
      <w:r>
        <w:rPr>
          <w:sz w:val="28"/>
        </w:rPr>
        <w:t xml:space="preserve"> веке экономическое и политическое положение Сербии стремительно улучшалось, что не замедлило проявиться в развитии ее культуры. В это время в Косове появляются первые значимые постройки и произведения искусства, имеющие определенные даты. После возникновения в 1217 году Сербского королевства и в 1219 году независимого архиепископства сербские правители, а также знать и духовенство</w:t>
      </w:r>
      <w:ins w:id="53" w:author="Алексей" w:date="2006-04-10T02:11:00Z">
        <w:r>
          <w:rPr>
            <w:sz w:val="28"/>
          </w:rPr>
          <w:t>,</w:t>
        </w:r>
      </w:ins>
      <w:r>
        <w:rPr>
          <w:sz w:val="28"/>
        </w:rPr>
        <w:t xml:space="preserve"> начали вкладывать значительные средства в постройку церквей и монастырей. Основной поток их шел на создание великолепных церквей-усыпальниц для </w:t>
      </w:r>
      <w:ins w:id="54" w:author="Алексей" w:date="2006-04-10T02:09:00Z">
        <w:r>
          <w:rPr>
            <w:sz w:val="28"/>
          </w:rPr>
          <w:t xml:space="preserve">представителей </w:t>
        </w:r>
      </w:ins>
      <w:r>
        <w:rPr>
          <w:sz w:val="28"/>
        </w:rPr>
        <w:t>правящ</w:t>
      </w:r>
      <w:ins w:id="55" w:author="Алексей" w:date="2006-04-10T02:08:00Z">
        <w:r>
          <w:rPr>
            <w:sz w:val="28"/>
          </w:rPr>
          <w:t>ей династии</w:t>
        </w:r>
      </w:ins>
      <w:del w:id="56" w:author="Алексей" w:date="2006-04-10T02:08:00Z">
        <w:r>
          <w:rPr>
            <w:sz w:val="28"/>
          </w:rPr>
          <w:delText>их лиц</w:delText>
        </w:r>
      </w:del>
      <w:r>
        <w:rPr>
          <w:sz w:val="28"/>
        </w:rPr>
        <w:t>, а также на создание связанных с ними монастырей</w:t>
      </w:r>
      <w:ins w:id="57" w:author="Алексей" w:date="2006-04-10T02:11:00Z">
        <w:r>
          <w:rPr>
            <w:sz w:val="28"/>
          </w:rPr>
          <w:t xml:space="preserve"> --</w:t>
        </w:r>
      </w:ins>
      <w:del w:id="58" w:author="Алексей" w:date="2006-04-10T02:11:00Z">
        <w:r>
          <w:rPr>
            <w:sz w:val="28"/>
          </w:rPr>
          <w:delText>,</w:delText>
        </w:r>
      </w:del>
      <w:r>
        <w:rPr>
          <w:sz w:val="28"/>
        </w:rPr>
        <w:t xml:space="preserve"> </w:t>
      </w:r>
      <w:del w:id="59" w:author="Алексей" w:date="2006-04-10T02:09:00Z">
        <w:r>
          <w:rPr>
            <w:sz w:val="28"/>
          </w:rPr>
          <w:br/>
        </w:r>
      </w:del>
      <w:r>
        <w:rPr>
          <w:sz w:val="28"/>
        </w:rPr>
        <w:t xml:space="preserve"> важных очагов культуры, центров обучения и культурной </w:t>
      </w:r>
      <w:ins w:id="60" w:author="Алексей" w:date="2006-04-10T02:09:00Z">
        <w:r>
          <w:rPr>
            <w:sz w:val="28"/>
          </w:rPr>
          <w:t>жизни</w:t>
        </w:r>
      </w:ins>
      <w:del w:id="61" w:author="Алексей" w:date="2006-04-10T02:09:00Z">
        <w:r>
          <w:rPr>
            <w:sz w:val="28"/>
          </w:rPr>
          <w:delText>активности</w:delText>
        </w:r>
      </w:del>
      <w:r>
        <w:rPr>
          <w:sz w:val="28"/>
        </w:rPr>
        <w:t xml:space="preserve">, где развивались литература, музыка, живопись,  ювелирное дело и </w:t>
      </w:r>
      <w:ins w:id="62" w:author="Алексей" w:date="2006-04-10T02:09:00Z">
        <w:r>
          <w:rPr>
            <w:sz w:val="28"/>
          </w:rPr>
          <w:t>многое другое</w:t>
        </w:r>
      </w:ins>
      <w:del w:id="63" w:author="Алексей" w:date="2006-04-10T02:09:00Z">
        <w:r>
          <w:rPr>
            <w:sz w:val="28"/>
          </w:rPr>
          <w:delText xml:space="preserve">т.п. </w:delText>
        </w:r>
      </w:del>
    </w:p>
    <w:p>
      <w:pPr>
        <w:pStyle w:val="Normal"/>
        <w:spacing w:lineRule="auto" w:line="360"/>
        <w:ind w:firstLine="708"/>
        <w:rPr>
          <w:sz w:val="28"/>
          <w:del w:id="66" w:author="Алексей" w:date="2006-04-10T02:09:00Z"/>
        </w:rPr>
      </w:pPr>
      <w:del w:id="65" w:author="Алексей" w:date="2006-04-10T02:09:00Z">
        <w:r>
          <w:rPr>
            <w:sz w:val="28"/>
          </w:rPr>
        </w:r>
      </w:del>
    </w:p>
    <w:p>
      <w:pPr>
        <w:pStyle w:val="Normal"/>
        <w:spacing w:lineRule="auto" w:line="360"/>
        <w:ind w:firstLine="708"/>
        <w:rPr>
          <w:sz w:val="28"/>
          <w:ins w:id="68" w:author="Алексей" w:date="2006-04-10T02:10:00Z"/>
        </w:rPr>
      </w:pPr>
      <w:ins w:id="67" w:author="Алексей" w:date="2006-04-10T02:10:00Z">
        <w:r>
          <w:rPr>
            <w:sz w:val="28"/>
          </w:rPr>
          <w:t>.</w:t>
        </w:r>
      </w:ins>
    </w:p>
    <w:p>
      <w:pPr>
        <w:pStyle w:val="Normal"/>
        <w:spacing w:lineRule="auto" w:line="360"/>
        <w:ind w:firstLine="708"/>
        <w:rPr/>
      </w:pPr>
      <w:r>
        <w:rPr>
          <w:sz w:val="28"/>
        </w:rPr>
        <w:t>Политическая обстановка на Балканском полуострове продолжала изменяться на протяжении</w:t>
      </w:r>
      <w:ins w:id="69" w:author="Алексей" w:date="2006-04-10T02:12:00Z">
        <w:r>
          <w:rPr>
            <w:sz w:val="28"/>
          </w:rPr>
          <w:t xml:space="preserve"> </w:t>
        </w:r>
      </w:ins>
      <w:ins w:id="70" w:author="Алексей" w:date="2006-04-10T02:12:00Z">
        <w:r>
          <w:rPr>
            <w:sz w:val="28"/>
            <w:lang w:val="en-GB"/>
          </w:rPr>
          <w:t>XIII</w:t>
        </w:r>
      </w:ins>
      <w:ins w:id="71" w:author="Алексей" w:date="2006-04-10T02:12:00Z">
        <w:r>
          <w:rPr>
            <w:sz w:val="28"/>
          </w:rPr>
          <w:t xml:space="preserve"> --</w:t>
        </w:r>
      </w:ins>
      <w:r>
        <w:rPr>
          <w:sz w:val="28"/>
        </w:rPr>
        <w:t xml:space="preserve"> первой половины </w:t>
      </w:r>
      <w:r>
        <w:rPr>
          <w:sz w:val="28"/>
          <w:lang w:val="en-US"/>
        </w:rPr>
        <w:t>XIV</w:t>
      </w:r>
      <w:r>
        <w:rPr>
          <w:sz w:val="28"/>
        </w:rPr>
        <w:t xml:space="preserve"> века, в числе перемен можно отметить экспансию Сербского государства на юг. После захвата сербами Скопле и превращения </w:t>
      </w:r>
      <w:ins w:id="72" w:author="Алексей" w:date="2006-04-10T02:13:00Z">
        <w:r>
          <w:rPr>
            <w:sz w:val="28"/>
          </w:rPr>
          <w:t>этого города</w:t>
        </w:r>
      </w:ins>
      <w:del w:id="73" w:author="Алексей" w:date="2006-04-10T02:13:00Z">
        <w:r>
          <w:rPr>
            <w:sz w:val="28"/>
          </w:rPr>
          <w:delText>его</w:delText>
        </w:r>
      </w:del>
      <w:r>
        <w:rPr>
          <w:sz w:val="28"/>
        </w:rPr>
        <w:t xml:space="preserve"> в их новую столицу</w:t>
      </w:r>
      <w:del w:id="74" w:author="Алексей" w:date="2006-04-10T02:13:00Z">
        <w:r>
          <w:rPr>
            <w:sz w:val="28"/>
          </w:rPr>
          <w:delText>,</w:delText>
        </w:r>
      </w:del>
      <w:r>
        <w:rPr>
          <w:sz w:val="28"/>
        </w:rPr>
        <w:t xml:space="preserve"> часть Македонии севернее линии Прилеп–</w:t>
      </w:r>
      <w:ins w:id="75" w:author="Алексей" w:date="2006-04-10T02:10:00Z">
        <w:r>
          <w:rPr>
            <w:sz w:val="28"/>
          </w:rPr>
          <w:t>Штип</w:t>
        </w:r>
      </w:ins>
      <w:del w:id="76" w:author="Алексей" w:date="2006-04-10T02:10:00Z">
        <w:r>
          <w:rPr>
            <w:sz w:val="28"/>
            <w:lang w:val="en-US"/>
          </w:rPr>
          <w:delText>Stip</w:delText>
        </w:r>
      </w:del>
      <w:r>
        <w:rPr>
          <w:sz w:val="28"/>
        </w:rPr>
        <w:t xml:space="preserve"> оказалась под властью сербов на следующие сто лет. Завоевание было узаконено мирным договором 1299 года между Византией и Сербией, согласно которому младшая дочь</w:t>
      </w:r>
      <w:ins w:id="77" w:author="Алексей" w:date="2006-04-10T02:14:00Z">
        <w:r>
          <w:rPr>
            <w:sz w:val="28"/>
          </w:rPr>
          <w:t xml:space="preserve"> византийского</w:t>
        </w:r>
      </w:ins>
      <w:r>
        <w:rPr>
          <w:sz w:val="28"/>
        </w:rPr>
        <w:t xml:space="preserve"> императора Андроника </w:t>
      </w:r>
      <w:r>
        <w:rPr>
          <w:sz w:val="28"/>
          <w:lang w:val="en-US"/>
        </w:rPr>
        <w:t>II</w:t>
      </w:r>
      <w:ins w:id="78" w:author="Алексей" w:date="2006-04-10T02:14:00Z">
        <w:r>
          <w:rPr>
            <w:sz w:val="28"/>
          </w:rPr>
          <w:t xml:space="preserve"> Палеолога </w:t>
        </w:r>
      </w:ins>
      <w:r>
        <w:rPr>
          <w:sz w:val="28"/>
        </w:rPr>
        <w:t xml:space="preserve"> Симонида вышла замуж за сербского короля Милютина (1282–1321), который был значительно ее старше.</w:t>
      </w:r>
    </w:p>
    <w:p>
      <w:pPr>
        <w:pStyle w:val="Normal"/>
        <w:spacing w:lineRule="auto" w:line="360"/>
        <w:ind w:firstLine="708"/>
        <w:rPr>
          <w:sz w:val="28"/>
        </w:rPr>
      </w:pPr>
      <w:r>
        <w:rPr>
          <w:sz w:val="28"/>
        </w:rPr>
      </w:r>
    </w:p>
    <w:p>
      <w:pPr>
        <w:pStyle w:val="Normal"/>
        <w:spacing w:lineRule="auto" w:line="360"/>
        <w:ind w:firstLine="708"/>
        <w:rPr/>
      </w:pPr>
      <w:r>
        <w:rPr>
          <w:sz w:val="28"/>
        </w:rPr>
        <w:t xml:space="preserve">Ряд значимых церквей и монастырей, возведенных в Сербии в первые десятилетия </w:t>
      </w:r>
      <w:r>
        <w:rPr>
          <w:sz w:val="28"/>
          <w:lang w:val="en-US"/>
        </w:rPr>
        <w:t>XIV</w:t>
      </w:r>
      <w:r>
        <w:rPr>
          <w:sz w:val="28"/>
        </w:rPr>
        <w:t xml:space="preserve"> века, обнаруживает сильное византийское влияние. Этот феномен, очевидный примерно с 1300 года,  вскоре после женитьбы короля Милютина на византийской принцессе Симониде, в историографии рассматривался как результат экспансии Сербского государства на юг, захвата византийских территорий, где было много строителей, обученных в империи. Реальные причины более сложны и не могут быть поняты без знания всей политической обстановки того времени.  Следует отметить, что продвижение Сербии на юг началось уже в 1282 году с завоевания Скопле, главного византийского центра региона. Однако до 1300 года под покровительством короля Милютина церкви в византийском стиле не строилось. Несомненно, это свидетельство осознанного выбора, а не случайное совпадение. После своей женитьбы на Симониде Милютин стал рассматривать себя как равного византийскому императору, за чем последовала сознательная «византинизация» Сербии, которая распространялась и на архитектурные сооружения, которые теперь начали возводиться в византийском стиле и лучшими византийскими мастерами. Милютин, глава экономически сильного государства, обладавший высокими амбициями, в вопросах культуры был способен прямо соревноваться с византийским императором, что он в меру своих </w:t>
      </w:r>
      <w:ins w:id="79" w:author="Алексей" w:date="2006-04-10T02:15:00Z">
        <w:r>
          <w:rPr>
            <w:sz w:val="28"/>
          </w:rPr>
          <w:t>сил</w:t>
        </w:r>
      </w:ins>
      <w:del w:id="80" w:author="Алексей" w:date="2006-04-10T02:15:00Z">
        <w:r>
          <w:rPr>
            <w:sz w:val="28"/>
          </w:rPr>
          <w:delText>возможностей</w:delText>
        </w:r>
      </w:del>
      <w:r>
        <w:rPr>
          <w:sz w:val="28"/>
        </w:rPr>
        <w:t xml:space="preserve"> и делал.</w:t>
      </w:r>
    </w:p>
    <w:p>
      <w:pPr>
        <w:pStyle w:val="Normal"/>
        <w:spacing w:lineRule="auto" w:line="360"/>
        <w:ind w:firstLine="708"/>
        <w:rPr>
          <w:sz w:val="28"/>
        </w:rPr>
      </w:pPr>
      <w:r>
        <w:rPr>
          <w:sz w:val="28"/>
        </w:rPr>
      </w:r>
    </w:p>
    <w:p>
      <w:pPr>
        <w:pStyle w:val="Normal"/>
        <w:spacing w:lineRule="auto" w:line="360"/>
        <w:ind w:firstLine="708"/>
        <w:rPr/>
      </w:pPr>
      <w:r>
        <w:rPr>
          <w:sz w:val="28"/>
        </w:rPr>
        <w:t>В правление короля Милютина и его наследников – сына Стефана Дечанского (132</w:t>
      </w:r>
      <w:ins w:id="81" w:author="Алексей" w:date="2006-04-10T02:16:00Z">
        <w:r>
          <w:rPr>
            <w:sz w:val="28"/>
          </w:rPr>
          <w:t>2</w:t>
        </w:r>
      </w:ins>
      <w:r>
        <w:rPr>
          <w:sz w:val="28"/>
        </w:rPr>
        <w:t>–1331) и внука Душана (1331–1355), Сербия достигла наивысшего экономического и политического могущества. Именно на этот период приходится наибольший вклад Сербии в мировую культуру, в это время сербские короли открыто соревновались с византийскими императорами не  только в официальном величии и репрезентативной роскоши, но также и в покровительстве искусствам. Примерно с 1310 года Сербия стала главным производителем памятников культуры на Балканском полуострове. Лучшие произведения в искусстве и архитектуре этого периода созданы на территории  Косово и Метохии, где в городе Печ возникла постоянная резиденция наместников Сербской Православной Церкви. Экономическое процветание Сербии проявлялось и в том, что правители выбрали именно этот регион для возведения своих резиденций, сведения о которых сохранились лишь в письменных источниках. В то же время, начала заявлять о себе богатая знать, которая также</w:t>
      </w:r>
      <w:del w:id="82" w:author="Алексей" w:date="2006-04-10T02:17:00Z">
        <w:r>
          <w:rPr>
            <w:sz w:val="28"/>
          </w:rPr>
          <w:delText xml:space="preserve"> начала</w:delText>
        </w:r>
      </w:del>
      <w:r>
        <w:rPr>
          <w:sz w:val="28"/>
        </w:rPr>
        <w:t xml:space="preserve"> активно покровительствова</w:t>
      </w:r>
      <w:ins w:id="83" w:author="Алексей" w:date="2006-04-10T02:17:00Z">
        <w:r>
          <w:rPr>
            <w:sz w:val="28"/>
          </w:rPr>
          <w:t>ла</w:t>
        </w:r>
      </w:ins>
      <w:del w:id="84" w:author="Алексей" w:date="2006-04-10T02:17:00Z">
        <w:r>
          <w:rPr>
            <w:sz w:val="28"/>
          </w:rPr>
          <w:delText>ть</w:delText>
        </w:r>
      </w:del>
      <w:r>
        <w:rPr>
          <w:sz w:val="28"/>
        </w:rPr>
        <w:t xml:space="preserve"> искусствам. В результате в первой половины </w:t>
      </w:r>
      <w:r>
        <w:rPr>
          <w:sz w:val="28"/>
          <w:lang w:val="en-US"/>
        </w:rPr>
        <w:t>XIV</w:t>
      </w:r>
      <w:r>
        <w:rPr>
          <w:sz w:val="28"/>
        </w:rPr>
        <w:t xml:space="preserve"> столетия регион Косово и Метохии стал на Балканах самым оживленным центром строительства церквей и развития живописи.</w:t>
      </w:r>
    </w:p>
    <w:p>
      <w:pPr>
        <w:pStyle w:val="Normal"/>
        <w:spacing w:lineRule="auto" w:line="360"/>
        <w:ind w:firstLine="708"/>
        <w:rPr>
          <w:sz w:val="28"/>
        </w:rPr>
      </w:pPr>
      <w:r>
        <w:rPr>
          <w:sz w:val="28"/>
        </w:rPr>
      </w:r>
    </w:p>
    <w:p>
      <w:pPr>
        <w:pStyle w:val="Normal"/>
        <w:spacing w:lineRule="auto" w:line="360"/>
        <w:ind w:firstLine="708"/>
        <w:rPr>
          <w:b/>
          <w:b/>
          <w:sz w:val="28"/>
        </w:rPr>
      </w:pPr>
      <w:r>
        <w:rPr>
          <w:b/>
          <w:sz w:val="28"/>
        </w:rPr>
        <w:t>Основные памятники</w:t>
      </w:r>
    </w:p>
    <w:p>
      <w:pPr>
        <w:pStyle w:val="Normal"/>
        <w:spacing w:lineRule="auto" w:line="360"/>
        <w:ind w:firstLine="708"/>
        <w:rPr>
          <w:b/>
          <w:b/>
          <w:sz w:val="28"/>
        </w:rPr>
      </w:pPr>
      <w:r>
        <w:rPr>
          <w:b/>
          <w:sz w:val="28"/>
        </w:rPr>
      </w:r>
    </w:p>
    <w:p>
      <w:pPr>
        <w:pStyle w:val="Normal"/>
        <w:numPr>
          <w:ilvl w:val="0"/>
          <w:numId w:val="2"/>
        </w:numPr>
        <w:spacing w:lineRule="auto" w:line="360"/>
        <w:rPr>
          <w:sz w:val="28"/>
        </w:rPr>
      </w:pPr>
      <w:r>
        <w:rPr>
          <w:b/>
          <w:sz w:val="28"/>
        </w:rPr>
        <w:t>Сербский Православный Патриархат в Пече</w:t>
      </w:r>
    </w:p>
    <w:p>
      <w:pPr>
        <w:pStyle w:val="Normal"/>
        <w:spacing w:lineRule="auto" w:line="360"/>
        <w:rPr/>
      </w:pPr>
      <w:r>
        <w:rPr>
          <w:sz w:val="28"/>
        </w:rPr>
        <w:br/>
        <w:t xml:space="preserve">Под покровительством первого сербского архиепископа Саввы </w:t>
      </w:r>
      <w:r>
        <w:rPr>
          <w:sz w:val="28"/>
          <w:lang w:val="en-US"/>
        </w:rPr>
        <w:t>I</w:t>
      </w:r>
      <w:r>
        <w:rPr>
          <w:sz w:val="28"/>
        </w:rPr>
        <w:t xml:space="preserve">, практически одновременно с сооружением главных монастырских церквей в Жиче и Студенице Хвостанской, была возведена еще одна важная церковь – </w:t>
      </w:r>
      <w:r>
        <w:rPr>
          <w:b/>
          <w:sz w:val="28"/>
        </w:rPr>
        <w:t>Святых Апостолов в Пече</w:t>
      </w:r>
      <w:r>
        <w:rPr>
          <w:sz w:val="28"/>
        </w:rPr>
        <w:t xml:space="preserve">. Несмотря на то, что нам довольно много известно о позднейшем архитектурном комплексе Сербского Патриархата, точные обстоятельства и дата постройки здания </w:t>
      </w:r>
      <w:r>
        <w:rPr>
          <w:sz w:val="28"/>
          <w:lang w:val="en-US"/>
        </w:rPr>
        <w:t>XIII</w:t>
      </w:r>
      <w:r>
        <w:rPr>
          <w:sz w:val="28"/>
        </w:rPr>
        <w:t xml:space="preserve"> века в Пече остаются неизвестными. На этом месте, возможно, находилась трехнефная базилика </w:t>
      </w:r>
      <w:r>
        <w:rPr>
          <w:sz w:val="28"/>
          <w:lang w:val="en-US"/>
        </w:rPr>
        <w:t>XI</w:t>
      </w:r>
      <w:r>
        <w:rPr>
          <w:sz w:val="28"/>
        </w:rPr>
        <w:t xml:space="preserve"> века, и значительная часть ее главного нефа была включена в конструкцию новой церкви. Новый храм (примерно  8 на 28 метров) был равен по длине главной церкви монастыря в Студенице, хотя и уступал ей по ширине. В целом пропорции здания были немного странными из-за включения основы старой церкви, ставшей западной частью нового главного нефа и нартекса. Новая церковь имела перекрытое куполом центральное пространство с двумя примыкающими к нему по бокам «низкими трансептами» – крыльями, глубокий алтарь, заканчивающийся большой апсидой, полукруглой как внутри, так и снаружи. В отличие от церквей в Жиче и Студенице, главный алтарь храма Святых апостолов дополнялась с боков парой приделов («пастофориев») с маленькими полукруглыми апсидами. Такая планировка, ставшая для последующих построек традиционной, появилась здесь, видимо, впервые. Другой важной чертой, также предположительно введенной впервые, было полное отделение южной капеллы (дьяконника) от главного нефа: попасть в нее можно было лишь через алтарь. Церковь имела еще одну пару капелл, примыкающих к западной части здания. Эти капеллы были связаны с западным отделением наоса, а не с нартексом, как в Жиче. От предшествующей постройки церковь Святых Апостолов в Пече унаследовала сравнительно небольшие размеры, что отразилось в малой высоте ее купола, сводов и конхи главной апсиды. Если к этому добавить гладкие цилиндрические внешние очертания ее купола, а также сравнительно грубую строительную технику, церковь Святых Апостолов предстает достаточно архаизирующим сооружением. Все причины такого анахронизма ее облика выявить невозможно. Вполне вероятно, что это была работа одной из первых местных артелей, возникших в Сербии в результате интенсивного строительства, которое велось при Стефане Неман</w:t>
      </w:r>
      <w:ins w:id="85" w:author="Алексей" w:date="2006-04-10T02:20:00Z">
        <w:r>
          <w:rPr>
            <w:sz w:val="28"/>
          </w:rPr>
          <w:t>ьи</w:t>
        </w:r>
      </w:ins>
      <w:del w:id="86" w:author="Алексей" w:date="2006-04-10T02:20:00Z">
        <w:r>
          <w:rPr>
            <w:sz w:val="28"/>
          </w:rPr>
          <w:delText>е</w:delText>
        </w:r>
      </w:del>
      <w:r>
        <w:rPr>
          <w:sz w:val="28"/>
        </w:rPr>
        <w:t xml:space="preserve">. Своеобразие облика этого здания в древности в основном определялось его красными оштукатуренными стенами с нарисованными линиями, акцентирующими основные членения; следы этих линий были обнаружены во время недавней реставрации. После перестройки и расширения всего комплекса в </w:t>
      </w:r>
      <w:r>
        <w:rPr>
          <w:sz w:val="28"/>
          <w:lang w:val="en-US"/>
        </w:rPr>
        <w:t>XIV</w:t>
      </w:r>
      <w:r>
        <w:rPr>
          <w:sz w:val="28"/>
        </w:rPr>
        <w:t xml:space="preserve"> веке храм был покрыт еще одним слоем штукатурки с более проработанными декоративными узорами.</w:t>
      </w:r>
    </w:p>
    <w:p>
      <w:pPr>
        <w:pStyle w:val="Normal"/>
        <w:spacing w:lineRule="auto" w:line="360"/>
        <w:ind w:firstLine="708"/>
        <w:rPr>
          <w:sz w:val="28"/>
          <w:ins w:id="87" w:author="Алексей" w:date="2006-04-10T02:29:00Z"/>
        </w:rPr>
      </w:pPr>
      <w:r>
        <w:rPr>
          <w:sz w:val="28"/>
        </w:rPr>
        <w:t xml:space="preserve">Повторяющиеся набеги болгар и половцев на Сербию в последние десятилетия </w:t>
      </w:r>
      <w:r>
        <w:rPr>
          <w:sz w:val="28"/>
          <w:lang w:val="en-US"/>
        </w:rPr>
        <w:t>XIII</w:t>
      </w:r>
      <w:r>
        <w:rPr>
          <w:sz w:val="28"/>
        </w:rPr>
        <w:t xml:space="preserve"> нанесли урон Жиче, резиденции сербского архиепископа. После одного из таких набегов, произошедшего около 1285 или, возможно, в 1291 году, было решено в целях обеспечения безопасности перенести архиепископство из Жичи в Печ. Благодаря этому, статус церкви Святых Апостолов резко возрос, со временем она превратилась в место погребения сербских архиепископов, а затем патриархов, и оставалась им на протяжении всего средневековья. Замысел церкви Апостолов в Пече и проведение б</w:t>
      </w:r>
      <w:r>
        <w:rPr>
          <w:i/>
          <w:sz w:val="28"/>
        </w:rPr>
        <w:t>о</w:t>
      </w:r>
      <w:r>
        <w:rPr>
          <w:sz w:val="28"/>
        </w:rPr>
        <w:t xml:space="preserve">льшей части работ по ее постройке – заслуга первого сербского архиепископа Саввы </w:t>
      </w:r>
      <w:r>
        <w:rPr>
          <w:sz w:val="28"/>
          <w:lang w:val="en-US"/>
        </w:rPr>
        <w:t>I</w:t>
      </w:r>
      <w:r>
        <w:rPr>
          <w:sz w:val="28"/>
        </w:rPr>
        <w:t xml:space="preserve">, завершение строительства, в частности, роспись храма, велось уже при его преемнике Арсении, возможно, около 1260 года. </w:t>
      </w:r>
    </w:p>
    <w:p>
      <w:pPr>
        <w:pStyle w:val="Normal"/>
        <w:spacing w:lineRule="auto" w:line="360"/>
        <w:ind w:firstLine="708"/>
        <w:rPr>
          <w:sz w:val="28"/>
          <w:ins w:id="105" w:author="Алексей" w:date="2006-04-10T02:28:00Z"/>
        </w:rPr>
      </w:pPr>
      <w:r>
        <w:rPr>
          <w:sz w:val="28"/>
        </w:rPr>
        <w:t xml:space="preserve">Фрески церкви Апостолов замечательны в нескольких отношениях. Наряду с другими впечатляющими ансамблями фресок </w:t>
      </w:r>
      <w:r>
        <w:rPr>
          <w:sz w:val="28"/>
          <w:lang w:val="en-US"/>
        </w:rPr>
        <w:t>XIII</w:t>
      </w:r>
      <w:r>
        <w:rPr>
          <w:sz w:val="28"/>
        </w:rPr>
        <w:t xml:space="preserve"> века королевских церквей Сербии, прежде всего, монастырских церквей Милешева и Сопочаны, фрески церкви в Пече выполнены приезжими мастерами, которые могли работать лишь в этом храме. Никаких более ранних церковных фресок, схожих с ними по стилю, не существует, как не существует и близких росписей в более поздних храмах. Фрески Печа уникальны, они отличаются некоторыми заметными архаическими мотивами, связанными с их особыми функциями. Росписи эти подражали росписям церкви монастыря Жичи, и, кроме того, восходили к образам </w:t>
      </w:r>
      <w:ins w:id="88" w:author="Алексей" w:date="2006-04-10T02:22:00Z">
        <w:r>
          <w:rPr>
            <w:sz w:val="28"/>
          </w:rPr>
          <w:t xml:space="preserve">Сионской </w:t>
        </w:r>
      </w:ins>
      <w:r>
        <w:rPr>
          <w:sz w:val="28"/>
        </w:rPr>
        <w:t xml:space="preserve">церкви </w:t>
      </w:r>
      <w:del w:id="89" w:author="Алексей" w:date="2006-04-10T02:22:00Z">
        <w:r>
          <w:rPr>
            <w:sz w:val="28"/>
          </w:rPr>
          <w:delText xml:space="preserve">Апостолов на Сионе </w:delText>
        </w:r>
      </w:del>
      <w:r>
        <w:rPr>
          <w:sz w:val="28"/>
        </w:rPr>
        <w:t xml:space="preserve">в Иерусалиме. Сербский архиепископ Никодим, писавший в 1318–1319 годах, утверждает, что архиепископ Савва во время своего паломничества в Святую Землю «увидев в святом граде Иерусалиме великолепную Сионскую церковь и церковь </w:t>
      </w:r>
      <w:r>
        <w:rPr>
          <w:sz w:val="28"/>
          <w:highlight w:val="yellow"/>
        </w:rPr>
        <w:t>Сиона и</w:t>
      </w:r>
      <w:r>
        <w:rPr>
          <w:sz w:val="28"/>
        </w:rPr>
        <w:t xml:space="preserve"> Святого Саввы Иерусалимского, [пожелал] в соответствии с увиденными им образами воздвигнуть эту великую церковь [в Пече]». Эта «праматерь-церковь» всех христианских кафедральных</w:t>
      </w:r>
      <w:ins w:id="90" w:author="Алексей" w:date="2006-04-10T02:30:00Z">
        <w:r>
          <w:rPr>
            <w:sz w:val="28"/>
          </w:rPr>
          <w:t xml:space="preserve"> соборов</w:t>
        </w:r>
      </w:ins>
      <w:del w:id="91" w:author="Алексей" w:date="2006-04-10T02:30:00Z">
        <w:r>
          <w:rPr>
            <w:sz w:val="28"/>
          </w:rPr>
          <w:delText xml:space="preserve"> храмов</w:delText>
        </w:r>
      </w:del>
      <w:r>
        <w:rPr>
          <w:sz w:val="28"/>
        </w:rPr>
        <w:t xml:space="preserve"> стала моделью для двух сербских </w:t>
      </w:r>
      <w:ins w:id="92" w:author="Алексей" w:date="2006-04-10T02:30:00Z">
        <w:r>
          <w:rPr>
            <w:sz w:val="28"/>
          </w:rPr>
          <w:t>храмов</w:t>
        </w:r>
      </w:ins>
      <w:del w:id="93" w:author="Алексей" w:date="2006-04-10T02:30:00Z">
        <w:r>
          <w:rPr>
            <w:sz w:val="28"/>
          </w:rPr>
          <w:delText>церквей</w:delText>
        </w:r>
      </w:del>
      <w:r>
        <w:rPr>
          <w:sz w:val="28"/>
        </w:rPr>
        <w:t xml:space="preserve">, обе </w:t>
      </w:r>
      <w:ins w:id="94" w:author="Алексей" w:date="2006-04-10T02:27:00Z">
        <w:r>
          <w:rPr>
            <w:sz w:val="28"/>
          </w:rPr>
          <w:t>церкви</w:t>
        </w:r>
      </w:ins>
      <w:del w:id="95" w:author="Алексей" w:date="2006-04-10T02:27:00Z">
        <w:r>
          <w:rPr>
            <w:sz w:val="28"/>
          </w:rPr>
          <w:delText>из которых</w:delText>
        </w:r>
      </w:del>
      <w:r>
        <w:rPr>
          <w:sz w:val="28"/>
        </w:rPr>
        <w:t xml:space="preserve"> (сначала </w:t>
      </w:r>
      <w:del w:id="96" w:author="Алексей" w:date="2006-04-10T02:27:00Z">
        <w:r>
          <w:rPr>
            <w:sz w:val="28"/>
          </w:rPr>
          <w:delText xml:space="preserve">церковь </w:delText>
        </w:r>
      </w:del>
      <w:r>
        <w:rPr>
          <w:sz w:val="28"/>
        </w:rPr>
        <w:t>в Жиче, затем – в Пече) стали называться в Сербии «</w:t>
      </w:r>
      <w:ins w:id="97" w:author="Алексей" w:date="2006-04-10T02:24:00Z">
        <w:r>
          <w:rPr>
            <w:sz w:val="28"/>
            <w:lang w:val="en-GB"/>
          </w:rPr>
          <w:t>Mater</w:t>
        </w:r>
      </w:ins>
      <w:ins w:id="98" w:author="Алексей" w:date="2006-04-10T02:24:00Z">
        <w:r>
          <w:rPr>
            <w:sz w:val="28"/>
          </w:rPr>
          <w:t xml:space="preserve"> </w:t>
        </w:r>
      </w:ins>
      <w:ins w:id="99" w:author="Алексей" w:date="2006-04-10T02:24:00Z">
        <w:r>
          <w:rPr>
            <w:sz w:val="28"/>
            <w:lang w:val="en-GB"/>
          </w:rPr>
          <w:t>ecclesia</w:t>
        </w:r>
      </w:ins>
      <w:ins w:id="100" w:author="Алексей" w:date="2006-04-10T02:24:00Z">
        <w:r>
          <w:rPr>
            <w:sz w:val="28"/>
          </w:rPr>
          <w:t xml:space="preserve"> (</w:t>
        </w:r>
      </w:ins>
      <w:r>
        <w:rPr>
          <w:sz w:val="28"/>
        </w:rPr>
        <w:t>матерями-церквями</w:t>
      </w:r>
      <w:ins w:id="101" w:author="Алексей" w:date="2006-04-10T02:25:00Z">
        <w:r>
          <w:rPr>
            <w:sz w:val="28"/>
          </w:rPr>
          <w:t>)</w:t>
        </w:r>
      </w:ins>
      <w:r>
        <w:rPr>
          <w:sz w:val="28"/>
        </w:rPr>
        <w:t xml:space="preserve">». Выбор сюжетов для подкупольного пространства (Воскрешение Лазаря, Тайная Вечеря, </w:t>
      </w:r>
      <w:ins w:id="102" w:author="Алексей" w:date="2006-04-10T02:25:00Z">
        <w:r>
          <w:rPr>
            <w:sz w:val="28"/>
          </w:rPr>
          <w:t>Сошествие Святого Духа</w:t>
        </w:r>
      </w:ins>
      <w:del w:id="103" w:author="Алексей" w:date="2006-04-10T02:25:00Z">
        <w:r>
          <w:rPr>
            <w:sz w:val="28"/>
          </w:rPr>
          <w:delText>Пятидесятница</w:delText>
        </w:r>
      </w:del>
      <w:r>
        <w:rPr>
          <w:sz w:val="28"/>
        </w:rPr>
        <w:t xml:space="preserve"> и Явление Апостолам) во многом следует сионскому прототипу. Лишь Воскрешение Лазаря не восходит к этому образцу, и связано с замыслом использовать храм как усыпальницу. Это явно отразилось и на выборе других сюжетов для росписей важнейших частей храма – Вознесени</w:t>
      </w:r>
      <w:del w:id="104" w:author="Алексей" w:date="2006-04-10T02:26:00Z">
        <w:r>
          <w:rPr>
            <w:sz w:val="28"/>
          </w:rPr>
          <w:delText>и</w:delText>
        </w:r>
      </w:del>
      <w:r>
        <w:rPr>
          <w:sz w:val="28"/>
        </w:rPr>
        <w:t xml:space="preserve">я в куполе и Деисуса в конхе главной апсиды. Оба сюжета в поздневизантийских церквях встречались довольно редко. Их выбор, несомненно, был продиктован желанием сделать церковь Святых Апостолов мавзолеем сербских архиепископов.  Первым из погребенных там стал  архиепископ Арсений. </w:t>
      </w:r>
    </w:p>
    <w:p>
      <w:pPr>
        <w:pStyle w:val="Normal"/>
        <w:spacing w:lineRule="auto" w:line="360"/>
        <w:ind w:firstLine="708"/>
        <w:rPr/>
      </w:pPr>
      <w:r>
        <w:rPr>
          <w:sz w:val="28"/>
        </w:rPr>
        <w:t>Сохранившиеся фрески в главном помещении церкви включают также композицию Поклонения Жертве в нижней части апсиды, и Причащения апостолов на двух сторонах вимы перед апсидой. Вторая композиция крайне необычна и очевидно ее выбор стал результатом чрезвычайно сжатых пропорций церкви, унаследованных от старой постройки на том же месте. В Поклонении Жертве изображаются две симметрично расположенные группы отцов церкви. Группа слева включает портрет первого сербского архиепископа, и к тому времени уже канонизированного, святого Саввы. Такая практика включения местного святого в ряд отцов церкви, хотя и встречавшаяся в византийском мире, была довольно редкой. Этот</w:t>
      </w:r>
      <w:r>
        <w:rPr>
          <w:sz w:val="28"/>
          <w:lang w:val="en-US"/>
        </w:rPr>
        <w:t xml:space="preserve"> </w:t>
      </w:r>
      <w:r>
        <w:rPr>
          <w:sz w:val="28"/>
        </w:rPr>
        <w:t>пример</w:t>
      </w:r>
      <w:r>
        <w:rPr>
          <w:sz w:val="28"/>
          <w:lang w:val="en-US"/>
        </w:rPr>
        <w:t xml:space="preserve"> – </w:t>
      </w:r>
      <w:r>
        <w:rPr>
          <w:sz w:val="28"/>
        </w:rPr>
        <w:t>наиболее ранний</w:t>
      </w:r>
      <w:r>
        <w:rPr>
          <w:sz w:val="28"/>
          <w:lang w:val="en-US"/>
        </w:rPr>
        <w:t xml:space="preserve"> </w:t>
      </w:r>
      <w:r>
        <w:rPr>
          <w:sz w:val="28"/>
        </w:rPr>
        <w:t>в</w:t>
      </w:r>
      <w:r>
        <w:rPr>
          <w:sz w:val="28"/>
          <w:lang w:val="en-US"/>
        </w:rPr>
        <w:t xml:space="preserve"> </w:t>
      </w:r>
      <w:r>
        <w:rPr>
          <w:sz w:val="28"/>
        </w:rPr>
        <w:t>Сербии</w:t>
      </w:r>
      <w:r>
        <w:rPr>
          <w:sz w:val="28"/>
          <w:lang w:val="en-US"/>
        </w:rPr>
        <w:t xml:space="preserve">. </w:t>
      </w:r>
      <w:r>
        <w:rPr>
          <w:sz w:val="28"/>
        </w:rPr>
        <w:t xml:space="preserve">Посмертный портрет Саввы еще раз повторяется в апсиде </w:t>
      </w:r>
      <w:r>
        <w:rPr>
          <w:i/>
          <w:sz w:val="28"/>
        </w:rPr>
        <w:t>протезиса</w:t>
      </w:r>
      <w:r>
        <w:rPr>
          <w:sz w:val="28"/>
        </w:rPr>
        <w:t>, где он изображен служащим литургию вместе с его живым преемником, архиепископом Арсением. Изображение живущего архиепископа в алтарной  фреске – еще один не имеющий аналогов пример инновации в истории сербской живописи.</w:t>
      </w:r>
    </w:p>
    <w:p>
      <w:pPr>
        <w:pStyle w:val="Normal"/>
        <w:spacing w:lineRule="auto" w:line="360"/>
        <w:ind w:firstLine="708"/>
        <w:rPr>
          <w:sz w:val="28"/>
          <w:ins w:id="112" w:author="Алексей" w:date="2006-04-10T02:33:00Z"/>
        </w:rPr>
      </w:pPr>
      <w:r>
        <w:rPr>
          <w:sz w:val="28"/>
        </w:rPr>
        <w:t>В западной части церкви Святых апостолов, подвергшейся многочисленным перепланировкам в последующие века, сохранился ряд почитаемых захоронений, расположенных в линию вдоль стен</w:t>
      </w:r>
      <w:ins w:id="106" w:author="Алексей" w:date="2006-04-10T02:31:00Z">
        <w:r>
          <w:rPr>
            <w:sz w:val="28"/>
          </w:rPr>
          <w:t>,</w:t>
        </w:r>
      </w:ins>
      <w:r>
        <w:rPr>
          <w:sz w:val="28"/>
        </w:rPr>
        <w:t xml:space="preserve"> перекрыт</w:t>
      </w:r>
      <w:ins w:id="107" w:author="Алексей" w:date="2006-04-10T02:31:00Z">
        <w:r>
          <w:rPr>
            <w:sz w:val="28"/>
          </w:rPr>
          <w:t>ых</w:t>
        </w:r>
      </w:ins>
      <w:del w:id="108" w:author="Алексей" w:date="2006-04-10T02:31:00Z">
        <w:r>
          <w:rPr>
            <w:sz w:val="28"/>
          </w:rPr>
          <w:delText>ого</w:delText>
        </w:r>
      </w:del>
      <w:r>
        <w:rPr>
          <w:sz w:val="28"/>
        </w:rPr>
        <w:t xml:space="preserve"> полуциркульным </w:t>
      </w:r>
      <w:del w:id="109" w:author="Алексей" w:date="2006-04-10T02:31:00Z">
        <w:r>
          <w:rPr>
            <w:sz w:val="28"/>
            <w:highlight w:val="yellow"/>
          </w:rPr>
          <w:delText>бочарным</w:delText>
        </w:r>
      </w:del>
      <w:del w:id="110" w:author="Алексей" w:date="2006-04-10T02:31:00Z">
        <w:r>
          <w:rPr>
            <w:sz w:val="28"/>
          </w:rPr>
          <w:delText xml:space="preserve"> </w:delText>
        </w:r>
      </w:del>
      <w:r>
        <w:rPr>
          <w:sz w:val="28"/>
        </w:rPr>
        <w:t>сводом</w:t>
      </w:r>
      <w:del w:id="111" w:author="Алексей" w:date="2006-04-10T02:31:00Z">
        <w:r>
          <w:rPr>
            <w:sz w:val="28"/>
          </w:rPr>
          <w:delText xml:space="preserve"> пространства</w:delText>
        </w:r>
      </w:del>
      <w:r>
        <w:rPr>
          <w:sz w:val="28"/>
        </w:rPr>
        <w:t xml:space="preserve">. Среди них выделяются мощи святых архиепископов Арсения (1233–1263), Саввы </w:t>
      </w:r>
      <w:r>
        <w:rPr>
          <w:sz w:val="28"/>
          <w:lang w:val="en-US"/>
        </w:rPr>
        <w:t>II</w:t>
      </w:r>
      <w:r>
        <w:rPr>
          <w:sz w:val="28"/>
        </w:rPr>
        <w:t xml:space="preserve"> (1263–1271) и Иоанникия </w:t>
      </w:r>
      <w:r>
        <w:rPr>
          <w:sz w:val="28"/>
          <w:lang w:val="en-US"/>
        </w:rPr>
        <w:t>II</w:t>
      </w:r>
      <w:r>
        <w:rPr>
          <w:sz w:val="28"/>
        </w:rPr>
        <w:t xml:space="preserve"> (1337–1346, патриарх с 1346 по 1354), сохраняемые в раке слева от иконостаса. С другой, правой стороны его находится реликварий с мощами пятерых раннехристианских мучеников: святых Евстратия, Евгения, Аксентия, Мардария и Ореста. В церкви Апостолов сохранена еще одна важная традиция – в ней есть патриарший трон, расположенный напротив западной стены южного трансепта. В действительности сооружение представляет собой мраморную загородку, в которой должен был стоять настоящий трон. Очевидно, он был установлен после того, как Стефан Душан возвел архиепископа Иоанникия </w:t>
      </w:r>
      <w:r>
        <w:rPr>
          <w:sz w:val="28"/>
          <w:lang w:val="en-US"/>
        </w:rPr>
        <w:t>II</w:t>
      </w:r>
      <w:r>
        <w:rPr>
          <w:sz w:val="28"/>
        </w:rPr>
        <w:t xml:space="preserve"> в сан патриарха, чтобы обеспечить собственную коронацию как «Императора сербов и греков». </w:t>
      </w:r>
    </w:p>
    <w:p>
      <w:pPr>
        <w:pStyle w:val="Normal"/>
        <w:spacing w:lineRule="auto" w:line="360"/>
        <w:ind w:firstLine="708"/>
        <w:rPr>
          <w:sz w:val="28"/>
          <w:ins w:id="113" w:author="Алексей" w:date="2006-04-10T02:33:00Z"/>
        </w:rPr>
      </w:pPr>
      <w:r>
        <w:rPr>
          <w:sz w:val="28"/>
        </w:rPr>
        <w:t xml:space="preserve">В течение третьего десятилетия </w:t>
      </w:r>
      <w:r>
        <w:rPr>
          <w:sz w:val="28"/>
          <w:lang w:val="en-US"/>
        </w:rPr>
        <w:t>XIV</w:t>
      </w:r>
      <w:r>
        <w:rPr>
          <w:sz w:val="28"/>
        </w:rPr>
        <w:t xml:space="preserve"> века церковь была расширена и превратилась в большой комплекс, включающий храмы Святого Димитрия, Пресвятой Богородицы, часовни Святого Николая и значительный экзонартекс. Поэтапное увеличение первоначального здания церкви за короткий промежуток времени было связано с расширением ее функций, в том числе, с необходимостью погребения новых сербских архиепископов. </w:t>
      </w:r>
    </w:p>
    <w:p>
      <w:pPr>
        <w:pStyle w:val="Normal"/>
        <w:spacing w:lineRule="auto" w:line="360"/>
        <w:ind w:firstLine="708"/>
        <w:rPr/>
      </w:pPr>
      <w:r>
        <w:rPr>
          <w:b/>
          <w:sz w:val="28"/>
        </w:rPr>
        <w:t xml:space="preserve">Церковь Святого Димитрия </w:t>
      </w:r>
      <w:r>
        <w:rPr>
          <w:sz w:val="28"/>
        </w:rPr>
        <w:t xml:space="preserve">была построена первой, в 1321–1324 годах, при архиепископе Никодиме, известного своими связями с </w:t>
      </w:r>
      <w:ins w:id="114" w:author="Алексей" w:date="2006-04-10T02:37:00Z">
        <w:r>
          <w:rPr>
            <w:sz w:val="28"/>
          </w:rPr>
          <w:t xml:space="preserve">монастырем </w:t>
        </w:r>
      </w:ins>
      <w:r>
        <w:rPr>
          <w:sz w:val="28"/>
        </w:rPr>
        <w:t>Хиландар</w:t>
      </w:r>
      <w:del w:id="115" w:author="Алексей" w:date="2006-04-10T02:37:00Z">
        <w:r>
          <w:rPr>
            <w:sz w:val="28"/>
          </w:rPr>
          <w:delText>ом</w:delText>
        </w:r>
      </w:del>
      <w:ins w:id="116" w:author="Алексей" w:date="2006-04-10T02:37:00Z">
        <w:r>
          <w:rPr>
            <w:sz w:val="28"/>
          </w:rPr>
          <w:t xml:space="preserve"> на Афрне</w:t>
        </w:r>
      </w:ins>
      <w:r>
        <w:rPr>
          <w:sz w:val="28"/>
        </w:rPr>
        <w:t xml:space="preserve">, а также заслугами в принятии нового церковного </w:t>
      </w:r>
      <w:ins w:id="117" w:author="Алексей" w:date="2006-04-10T02:34:00Z">
        <w:r>
          <w:rPr>
            <w:sz w:val="28"/>
          </w:rPr>
          <w:t>устава</w:t>
        </w:r>
      </w:ins>
      <w:del w:id="118" w:author="Алексей" w:date="2006-04-10T02:34:00Z">
        <w:r>
          <w:rPr>
            <w:sz w:val="28"/>
          </w:rPr>
          <w:delText>типикона</w:delText>
        </w:r>
      </w:del>
      <w:r>
        <w:rPr>
          <w:sz w:val="28"/>
        </w:rPr>
        <w:t xml:space="preserve"> (1319). Эта церковь заменила собой северный боковой придел храма Святых Апостолов. В плане она представляет однонефное здание размером примерно 7,3 на 15 м. В архитектуре, особенно в конструкции купола на восьмиугольном барабане, явно прослеживается участие византийских мастеров, по всей вероятности, связанных с монастырем Хиландар. Единственными деталями, </w:t>
      </w:r>
      <w:r>
        <w:rPr>
          <w:i/>
          <w:sz w:val="28"/>
        </w:rPr>
        <w:t xml:space="preserve">не </w:t>
      </w:r>
      <w:r>
        <w:rPr>
          <w:sz w:val="28"/>
        </w:rPr>
        <w:t>связанными с византийским зодчеством, являются романско-готические каменные наличники в апсиде и западной нише. По ним можно предположить, что в числе возводивших здание мастеров были и местные строители, а возглавлял их либо византиец, либо человек, получивший в Византии архитектурное образование.</w:t>
      </w:r>
    </w:p>
    <w:p>
      <w:pPr>
        <w:pStyle w:val="Normal"/>
        <w:spacing w:lineRule="auto" w:line="360"/>
        <w:ind w:firstLine="708"/>
        <w:rPr/>
      </w:pPr>
      <w:r>
        <w:rPr>
          <w:sz w:val="28"/>
        </w:rPr>
        <w:t>Несмотря на серьезные повреждения и поновления фресок в позднее время, большая часть оригинальных росписей XIV века сохранилась. Самые замечательные из них – фрески на большом крестовом своде, перекрывающем западную часть церкви. В центре свода – медальон с бюстом Христа Эммануила, окруженный с четырех сторон изображениями четырех церковных соборов. На главной оси восток-запад представлены два первых Вселенских Собора – Никейский (325</w:t>
      </w:r>
      <w:ins w:id="119" w:author="Алексей" w:date="2006-04-10T02:34:00Z">
        <w:r>
          <w:rPr>
            <w:sz w:val="28"/>
          </w:rPr>
          <w:t xml:space="preserve"> г.</w:t>
        </w:r>
      </w:ins>
      <w:r>
        <w:rPr>
          <w:sz w:val="28"/>
        </w:rPr>
        <w:t>), возглавляемый императором Константином Великим, и Константинопольский (381</w:t>
      </w:r>
      <w:ins w:id="120" w:author="Алексей" w:date="2006-04-10T02:34:00Z">
        <w:r>
          <w:rPr>
            <w:sz w:val="28"/>
          </w:rPr>
          <w:t xml:space="preserve"> г.</w:t>
        </w:r>
      </w:ins>
      <w:r>
        <w:rPr>
          <w:sz w:val="28"/>
        </w:rPr>
        <w:t>), возглавляемый императором Феодосием I. По оси север-юг изображены два сербских собора – слева мифический собор под председательством святого Симеона (Стефана Неман</w:t>
      </w:r>
      <w:ins w:id="121" w:author="Алексей" w:date="2006-04-10T02:35:00Z">
        <w:r>
          <w:rPr>
            <w:sz w:val="28"/>
          </w:rPr>
          <w:t>ь</w:t>
        </w:r>
      </w:ins>
      <w:r>
        <w:rPr>
          <w:sz w:val="28"/>
        </w:rPr>
        <w:t>и) и святого короля Милютина, а справа – церковный собор, созванный святым Саввой, первым архиепископом независимой Сербской Православной церкви. Совмещение Вселенских соборов с сербскими было вполне в духе царившего в Сербии около 1345–1346 годов (когда создавались фрески) идеологического климата. В 1346 году король Стефан Душан был коронован как  «император сербов и греков» с помощью первого сербского патриарха, возведенного в этот сан в соответствии с намерениями правителя. Эти композиции свидетельствуют о высочайшем уровне разработки иконографических программ, характерном для Сербии начиная с первой половины XIV века. Главная апсида церкви украшена великолепным образом Богоматери Платитеры с двумя поклоняющимися ей ангелами. Надписи на этой фреске выполнены по-гречески (Богоматерь) и по старо-славянски (ангелы). В нижней части композиции между левым ангелом и Девой Марией помещена большая, хороши заметная надпись на греческом языке, указывающая на автора фрески – Иоанна. В церковном искусстве такие надписи встречаются крайне редко. В данном случае представляется возможным, что художник  был монахом монастыря в Пече, и там самым заслужил право подписать свое творение.</w:t>
      </w:r>
    </w:p>
    <w:p>
      <w:pPr>
        <w:pStyle w:val="Normal"/>
        <w:spacing w:lineRule="auto" w:line="360"/>
        <w:ind w:firstLine="708"/>
        <w:rPr>
          <w:sz w:val="28"/>
          <w:ins w:id="125" w:author="Алексей" w:date="2006-04-10T02:44:00Z"/>
        </w:rPr>
      </w:pPr>
      <w:r>
        <w:rPr>
          <w:sz w:val="28"/>
        </w:rPr>
        <w:t>В церкви Святого Димитрия сохранились погребения трех сербских патриархов: святых Саввы IV (1354–1375), Ефрема (1376–1382) и  Спиридона (1382–1387), отмеченные надгробиями, покрытыми искусной резьбой. Наряду с резьбой хорошо сохранившегося мраморного иконостаса, эти надгробия относятся к высшим достижениям монументальной скульптуры Сербии в XIV  веке. Хотя в ту эпоху определяющими были тесные контакты сербской пластики с западной художественной традицией, иконостас церкви Святого Димитрия и гробницы патриархов ясно показывают, что одновременно существовало влияние и византийской скульптуры.</w:t>
        <w:br/>
        <w:t xml:space="preserve"> </w:t>
        <w:tab/>
      </w:r>
      <w:r>
        <w:rPr>
          <w:b/>
          <w:sz w:val="28"/>
        </w:rPr>
        <w:t>Церковь Богоматери</w:t>
      </w:r>
      <w:r>
        <w:rPr>
          <w:sz w:val="28"/>
        </w:rPr>
        <w:t xml:space="preserve">, пристроенная с юга к церкви Святых апостолов, также заменила собой небольшой притвор. Она была построена между 1324 и 1330 годами, при архиепископе Даниле </w:t>
      </w:r>
      <w:del w:id="122" w:author="Алексей" w:date="2006-04-10T02:37:00Z">
        <w:r>
          <w:rPr>
            <w:sz w:val="28"/>
          </w:rPr>
          <w:delText>(</w:delText>
        </w:r>
      </w:del>
      <w:del w:id="123" w:author="Алексей" w:date="2006-04-10T02:37:00Z">
        <w:r>
          <w:rPr>
            <w:sz w:val="28"/>
            <w:highlight w:val="yellow"/>
          </w:rPr>
          <w:delText>именительный падеж Данило</w:delText>
        </w:r>
      </w:del>
      <w:del w:id="124" w:author="Алексей" w:date="2006-04-10T02:37:00Z">
        <w:r>
          <w:rPr>
            <w:sz w:val="28"/>
          </w:rPr>
          <w:delText>)</w:delText>
        </w:r>
      </w:del>
      <w:r>
        <w:rPr>
          <w:sz w:val="28"/>
        </w:rPr>
        <w:t xml:space="preserve"> II (1325–1337), одном из самых значительных церковных деятелей средневековой Сербии, как место его последующего погребения. Храм принадлежит к типу, ставшему крайне популярным в первые десятилетия XIV века: это немного вытянутое четырехстолпное сооружение,  в плане представляющее собой крест в квадрате. Размер здания (примерно 10.5 на 17.5 м) больше, чем размер среднего храма этого периода, построенного по такой же схеме. Как и в случае с церковью Святого Димитрия, формы и строительные приемы выявляют работу мастеров-византийцев или мастеров, обучавшихся в Византийской империи. Но романско-готические наличники, так же, как в храме Святого Димитрия, свидетельствуют об участии в строительной артели местных мастеров. В церкви находится могила архиепископа Данило </w:t>
      </w:r>
      <w:r>
        <w:rPr>
          <w:sz w:val="28"/>
          <w:lang w:val="en-US"/>
        </w:rPr>
        <w:t>II</w:t>
      </w:r>
      <w:r>
        <w:rPr>
          <w:sz w:val="28"/>
        </w:rPr>
        <w:t xml:space="preserve">, украшенная великолепным надгробием, сделанным из местного камня с красными прожилками и декорированным искусно выполненными рельефными аркадами, крестами и другими символами. Помимо погребения строителя церкви, здесь находится и рака с мощами святого архиепископа Саввы </w:t>
      </w:r>
      <w:r>
        <w:rPr>
          <w:sz w:val="28"/>
          <w:lang w:val="en-US"/>
        </w:rPr>
        <w:t>III</w:t>
      </w:r>
      <w:r>
        <w:rPr>
          <w:sz w:val="28"/>
        </w:rPr>
        <w:t xml:space="preserve"> (1309–1316), расположенная слева от иконостаса. </w:t>
      </w:r>
    </w:p>
    <w:p>
      <w:pPr>
        <w:pStyle w:val="Normal"/>
        <w:spacing w:lineRule="auto" w:line="360"/>
        <w:ind w:firstLine="708"/>
        <w:rPr>
          <w:sz w:val="28"/>
          <w:ins w:id="128" w:author="Алексей" w:date="2006-04-10T02:44:00Z"/>
        </w:rPr>
      </w:pPr>
      <w:r>
        <w:rPr>
          <w:sz w:val="28"/>
        </w:rPr>
        <w:t>С противоположной, правой стороны иконостаса установлен более поздний киворий, в который помещена глубоко почитаемая икона Пресвятой Богоматери Печской. Согласно легенде, изложенной в надписи на самой иконе, она была привезена святым Саввой из Иерусалима и восходит к временам Вознесения Иисуса Христа. На самом деле икона гораздо более позднего происхождения, но эта легенда показывает, насколько почиталась</w:t>
      </w:r>
      <w:ins w:id="126" w:author="Алексей" w:date="2006-04-10T02:42:00Z">
        <w:r>
          <w:rPr>
            <w:sz w:val="28"/>
          </w:rPr>
          <w:t xml:space="preserve"> Богородица</w:t>
        </w:r>
      </w:ins>
      <w:r>
        <w:rPr>
          <w:sz w:val="28"/>
        </w:rPr>
        <w:t xml:space="preserve"> в Пече</w:t>
      </w:r>
      <w:del w:id="127" w:author="Алексей" w:date="2006-04-10T02:42:00Z">
        <w:r>
          <w:rPr>
            <w:sz w:val="28"/>
          </w:rPr>
          <w:delText xml:space="preserve"> Дева Мария</w:delText>
        </w:r>
      </w:del>
      <w:r>
        <w:rPr>
          <w:sz w:val="28"/>
        </w:rPr>
        <w:t xml:space="preserve">. Культ Богоматери особенно важен для монашек, с 1960-х годов населяющих монастырь. </w:t>
      </w:r>
    </w:p>
    <w:p>
      <w:pPr>
        <w:pStyle w:val="Normal"/>
        <w:spacing w:lineRule="auto" w:line="360"/>
        <w:ind w:firstLine="708"/>
        <w:rPr/>
      </w:pPr>
      <w:r>
        <w:rPr>
          <w:sz w:val="28"/>
        </w:rPr>
        <w:t xml:space="preserve">Церковные стены и своды покрыты сравнительно хорошо сохранившимися фресками. Стоит упомянуть выбор определенных сюжетов и их расположение, явно свидетельствующие о роли покровителя строительства – архиепископа Данилы </w:t>
      </w:r>
      <w:r>
        <w:rPr>
          <w:sz w:val="28"/>
          <w:lang w:val="en-US"/>
        </w:rPr>
        <w:t>II</w:t>
      </w:r>
      <w:r>
        <w:rPr>
          <w:sz w:val="28"/>
        </w:rPr>
        <w:t xml:space="preserve">. Особенно интересен выбор сюжетов фресок, выполненных в непосредственной близости от могилы архиепископа в северо-западном углу храма. В их число входят: </w:t>
      </w:r>
      <w:ins w:id="129" w:author="Алексей" w:date="2006-04-10T02:43:00Z">
        <w:r>
          <w:rPr>
            <w:sz w:val="28"/>
          </w:rPr>
          <w:t>"</w:t>
        </w:r>
      </w:ins>
      <w:r>
        <w:rPr>
          <w:sz w:val="28"/>
        </w:rPr>
        <w:t>Моисей и Неопалимая купина</w:t>
      </w:r>
      <w:ins w:id="130" w:author="Алексей" w:date="2006-04-10T02:43:00Z">
        <w:r>
          <w:rPr>
            <w:sz w:val="28"/>
          </w:rPr>
          <w:t>"</w:t>
        </w:r>
      </w:ins>
      <w:r>
        <w:rPr>
          <w:sz w:val="28"/>
        </w:rPr>
        <w:t xml:space="preserve">, </w:t>
      </w:r>
      <w:ins w:id="131" w:author="Алексей" w:date="2006-04-10T02:43:00Z">
        <w:r>
          <w:rPr>
            <w:sz w:val="28"/>
          </w:rPr>
          <w:t>"</w:t>
        </w:r>
      </w:ins>
      <w:r>
        <w:rPr>
          <w:sz w:val="28"/>
        </w:rPr>
        <w:t>Скиния Премудрости</w:t>
      </w:r>
      <w:ins w:id="132" w:author="Алексей" w:date="2006-04-10T02:43:00Z">
        <w:r>
          <w:rPr>
            <w:sz w:val="28"/>
          </w:rPr>
          <w:t>"</w:t>
        </w:r>
      </w:ins>
      <w:r>
        <w:rPr>
          <w:sz w:val="28"/>
        </w:rPr>
        <w:t xml:space="preserve"> </w:t>
      </w:r>
      <w:del w:id="133" w:author="Алексей" w:date="2006-04-10T02:43:00Z">
        <w:r>
          <w:rPr>
            <w:sz w:val="28"/>
          </w:rPr>
          <w:delText>(</w:delText>
        </w:r>
      </w:del>
      <w:del w:id="134" w:author="Алексей" w:date="2006-04-10T02:43:00Z">
        <w:r>
          <w:rPr>
            <w:sz w:val="28"/>
            <w:highlight w:val="yellow"/>
            <w:lang w:val="en-US"/>
          </w:rPr>
          <w:delText>Tabernacle</w:delText>
        </w:r>
      </w:del>
      <w:del w:id="135" w:author="Алексей" w:date="2006-04-10T02:43:00Z">
        <w:r>
          <w:rPr>
            <w:sz w:val="28"/>
            <w:highlight w:val="yellow"/>
          </w:rPr>
          <w:delText xml:space="preserve"> </w:delText>
        </w:r>
      </w:del>
      <w:del w:id="136" w:author="Алексей" w:date="2006-04-10T02:43:00Z">
        <w:r>
          <w:rPr>
            <w:sz w:val="28"/>
            <w:highlight w:val="yellow"/>
            <w:lang w:val="en-US"/>
          </w:rPr>
          <w:delText>of</w:delText>
        </w:r>
      </w:del>
      <w:del w:id="137" w:author="Алексей" w:date="2006-04-10T02:43:00Z">
        <w:r>
          <w:rPr>
            <w:sz w:val="28"/>
            <w:highlight w:val="yellow"/>
          </w:rPr>
          <w:delText xml:space="preserve"> </w:delText>
        </w:r>
      </w:del>
      <w:del w:id="138" w:author="Алексей" w:date="2006-04-10T02:43:00Z">
        <w:r>
          <w:rPr>
            <w:sz w:val="28"/>
            <w:highlight w:val="yellow"/>
            <w:lang w:val="en-US"/>
          </w:rPr>
          <w:delText>Wisdom</w:delText>
        </w:r>
      </w:del>
      <w:del w:id="139" w:author="Алексей" w:date="2006-04-10T02:43:00Z">
        <w:r>
          <w:rPr>
            <w:sz w:val="28"/>
          </w:rPr>
          <w:delText>)</w:delText>
        </w:r>
      </w:del>
      <w:r>
        <w:rPr>
          <w:sz w:val="28"/>
        </w:rPr>
        <w:t xml:space="preserve"> и </w:t>
      </w:r>
      <w:ins w:id="140" w:author="Алексей" w:date="2006-04-10T02:43:00Z">
        <w:r>
          <w:rPr>
            <w:sz w:val="28"/>
          </w:rPr>
          <w:t>"</w:t>
        </w:r>
      </w:ins>
      <w:r>
        <w:rPr>
          <w:sz w:val="28"/>
        </w:rPr>
        <w:t>Кормление Бедных</w:t>
      </w:r>
      <w:ins w:id="141" w:author="Алексей" w:date="2006-04-10T02:43:00Z">
        <w:r>
          <w:rPr>
            <w:sz w:val="28"/>
          </w:rPr>
          <w:t>"</w:t>
        </w:r>
      </w:ins>
      <w:r>
        <w:rPr>
          <w:sz w:val="28"/>
        </w:rPr>
        <w:t xml:space="preserve">. Присутствие образа Алексея Человека Божьего, обращенного к погребению, подчеркивает монашеский аскетический идеал Данилы </w:t>
      </w:r>
      <w:r>
        <w:rPr>
          <w:sz w:val="28"/>
          <w:lang w:val="en-US"/>
        </w:rPr>
        <w:t>II</w:t>
      </w:r>
      <w:r>
        <w:rPr>
          <w:sz w:val="28"/>
        </w:rPr>
        <w:t xml:space="preserve">. Замечательный портрет самого Данилы </w:t>
      </w:r>
      <w:r>
        <w:rPr>
          <w:sz w:val="28"/>
          <w:lang w:val="en-US"/>
        </w:rPr>
        <w:t>II</w:t>
      </w:r>
      <w:r>
        <w:rPr>
          <w:sz w:val="28"/>
        </w:rPr>
        <w:t xml:space="preserve"> с моделью церкв</w:t>
      </w:r>
      <w:ins w:id="142" w:author="Алексей" w:date="2006-04-10T02:43:00Z">
        <w:r>
          <w:rPr>
            <w:sz w:val="28"/>
          </w:rPr>
          <w:t>и</w:t>
        </w:r>
      </w:ins>
      <w:del w:id="143" w:author="Алексей" w:date="2006-04-10T02:43:00Z">
        <w:r>
          <w:rPr>
            <w:sz w:val="28"/>
          </w:rPr>
          <w:delText>ей</w:delText>
        </w:r>
      </w:del>
      <w:r>
        <w:rPr>
          <w:sz w:val="28"/>
        </w:rPr>
        <w:t xml:space="preserve"> в руках в сопровождении пророка Даниила (его тезоименитого святого) на западной стене, южнее входа, показывает нам не только то, как выглядел в реальной жизни архиепископ, но и то, как  выглядел комплекс печских церквей ко времени завершения начатого им строительства (</w:t>
      </w:r>
      <w:r>
        <w:rPr>
          <w:b/>
          <w:sz w:val="28"/>
        </w:rPr>
        <w:t>рис.)</w:t>
      </w:r>
      <w:r>
        <w:rPr>
          <w:sz w:val="28"/>
        </w:rPr>
        <w:t xml:space="preserve">. На этой фреске для нас особенно важен вид церковной звонницы, разрушенной при Османах, о существовании которой известно также из письменных источников. В этой звоннице, о чем также сообщается в документах, существовал храм, посвященный святому Даниилу Столпнику, еще одному </w:t>
      </w:r>
      <w:ins w:id="144" w:author="Алексей" w:date="2006-04-10T02:44:00Z">
        <w:r>
          <w:rPr>
            <w:sz w:val="28"/>
          </w:rPr>
          <w:t>патрону</w:t>
        </w:r>
      </w:ins>
      <w:del w:id="145" w:author="Алексей" w:date="2006-04-10T02:44:00Z">
        <w:r>
          <w:rPr>
            <w:sz w:val="28"/>
          </w:rPr>
          <w:delText>тезке</w:delText>
        </w:r>
      </w:del>
      <w:r>
        <w:rPr>
          <w:sz w:val="28"/>
        </w:rPr>
        <w:t xml:space="preserve"> архиепископа Данилы II. </w:t>
      </w:r>
    </w:p>
    <w:p>
      <w:pPr>
        <w:pStyle w:val="Normal"/>
        <w:spacing w:lineRule="auto" w:line="360"/>
        <w:ind w:firstLine="708"/>
        <w:rPr>
          <w:sz w:val="28"/>
          <w:ins w:id="147" w:author="Алексей" w:date="2006-04-10T02:46:00Z"/>
        </w:rPr>
      </w:pPr>
      <w:r>
        <w:rPr>
          <w:sz w:val="28"/>
        </w:rPr>
        <w:t xml:space="preserve">Последним зданием, включенным в храмовый комплекс Печа при архиепископе Даниле II, стала небольшая церковь </w:t>
      </w:r>
      <w:del w:id="146" w:author="Алексей" w:date="2006-04-10T02:45:00Z">
        <w:r>
          <w:rPr>
            <w:sz w:val="28"/>
          </w:rPr>
          <w:delText>(часовня?)</w:delText>
        </w:r>
      </w:del>
      <w:r>
        <w:rPr>
          <w:sz w:val="28"/>
        </w:rPr>
        <w:t xml:space="preserve"> Святителя Николая, пристроенная к церкви Богородицы с юго-востока, и большой нартекс перед всеми тремя  главными церквами.. Этот нартекс заслуживает отдельного внимания из-за его выдающихся размеров и своеобразного стиля. Напоминая экзонартексы, во множестве строившиеся в те времена, по сути своей, это был нартекс в традиционном смысле слова, служивший притвором сразу для трех церквей. Его настоящий вид – результат большой реконструкции, проведенной в </w:t>
      </w:r>
      <w:r>
        <w:rPr>
          <w:sz w:val="28"/>
          <w:lang w:val="en-US"/>
        </w:rPr>
        <w:t>XVI</w:t>
      </w:r>
      <w:r>
        <w:rPr>
          <w:sz w:val="28"/>
        </w:rPr>
        <w:t xml:space="preserve"> веке, после восстановления Сербского патриархата в 1557 году. До этого времени, после захвата земель Османской империей в 1455 году, комплекс зданий патриархата был заброшен, а нартекс со звонницей перед ним – в значительной мере разрушен. Реконструкция </w:t>
      </w:r>
      <w:r>
        <w:rPr>
          <w:sz w:val="28"/>
          <w:lang w:val="en-US"/>
        </w:rPr>
        <w:t>XVI</w:t>
      </w:r>
      <w:r>
        <w:rPr>
          <w:sz w:val="28"/>
        </w:rPr>
        <w:t xml:space="preserve"> века следовала первоначальному плану и использовала все уцелевшие части постройки </w:t>
      </w:r>
      <w:r>
        <w:rPr>
          <w:sz w:val="28"/>
          <w:lang w:val="en-US"/>
        </w:rPr>
        <w:t>XIV</w:t>
      </w:r>
      <w:r>
        <w:rPr>
          <w:sz w:val="28"/>
        </w:rPr>
        <w:t xml:space="preserve"> века. Разница заключалась в том, что теперь нартекс больше не был открытым и лишился колокольни, располагавшейся перед ним на одной оси с церковью Святых Апостолов. Согласно официальным предписаниям Османской империи, нартекс можно было сохранить, но восстановление колокольни и использование колоколов не дозволялось. </w:t>
      </w:r>
    </w:p>
    <w:p>
      <w:pPr>
        <w:pStyle w:val="Normal"/>
        <w:spacing w:lineRule="auto" w:line="360"/>
        <w:ind w:firstLine="708"/>
        <w:rPr/>
      </w:pPr>
      <w:r>
        <w:rPr>
          <w:sz w:val="28"/>
        </w:rPr>
        <w:t xml:space="preserve">После детального исследования печского комплекса стало известно, что нартекс во времена Данилы </w:t>
      </w:r>
      <w:r>
        <w:rPr>
          <w:sz w:val="28"/>
          <w:lang w:val="en-US"/>
        </w:rPr>
        <w:t>II</w:t>
      </w:r>
      <w:r>
        <w:rPr>
          <w:sz w:val="28"/>
        </w:rPr>
        <w:t xml:space="preserve"> представлял собой большое открытое сооружение с шестью широкими арками в главном, западном фасаде и двумя арками с боковых сторон северного и южного фасадов. Размеры здания – 9 на 25 м, изначально крыша поддерживалась двумя рядами из шести сводчатых ниш, опиравшихся на ряд из пяти свободно стоящих восьмиугольных колонн. Оригинальный нартекс возможно частично реконструировать благодаря многочисленным сохранившимся фрагментам, а также модели церквей, показанной на фреске в руках у архиепископа Данилы </w:t>
      </w:r>
      <w:r>
        <w:rPr>
          <w:sz w:val="28"/>
          <w:lang w:val="en-US"/>
        </w:rPr>
        <w:t>II</w:t>
      </w:r>
      <w:r>
        <w:rPr>
          <w:sz w:val="28"/>
        </w:rPr>
        <w:t xml:space="preserve"> в церкви Богоматери. По своему строению этот открытый нартекс можно сравнить с другими похожими нартексами и экзонартексами, построенными в первой половине </w:t>
      </w:r>
      <w:r>
        <w:rPr>
          <w:sz w:val="28"/>
          <w:lang w:val="en-US"/>
        </w:rPr>
        <w:t>XIV</w:t>
      </w:r>
      <w:r>
        <w:rPr>
          <w:sz w:val="28"/>
        </w:rPr>
        <w:t xml:space="preserve">  века в Сербии, а также в Византии. Другой важной особенностью комплекса является наличие колокольни. Как нам теперь известно,  колокольни были у многих поздневизантийских и сербских церквей, но из-за непреязни мусульман к колокольному звону турецкие власти запретили их использование, колокола систематически уничтожались, зачастую вместе с колокольнями.</w:t>
      </w:r>
    </w:p>
    <w:p>
      <w:pPr>
        <w:pStyle w:val="Normal"/>
        <w:spacing w:lineRule="auto" w:line="360"/>
        <w:ind w:firstLine="708"/>
        <w:rPr/>
      </w:pPr>
      <w:r>
        <w:rPr>
          <w:sz w:val="28"/>
        </w:rPr>
        <w:t xml:space="preserve">Несмотря на повреждения, многочисленные перестройки и поновления живописи, которые претерпел нартекс в XVI веке, он сохранил многое от своего первоначального облика, в том числе, много фресок XIV века. Важнейшей среди них является большая композиция, показывающая фамильное древо династии Неманичей. Это древо, напоминающее Древо Иессеево, особенно интересно, так как в нем совмещены династические представления того времени о святости предков, идеи правления и династического наследования, воплощенной в образе короля. Основываясь на идее соответствия земной и небесной власти, фамильное древо Неманичей воплощает ряд фундаментальных византийских представлений о ее природе, перенося их на сербскую почву с помощью культа святых королей. Что характерно, фамильное древо Неманичей в Пече сопоставляется с источником святой воды или крестильной купелью, сделанной из того же типа камня с красными прожилками, что и саркофаг архиепископа Данилы II.  К теме связи королевской власти и крещения сербское средневековое искусство возвращалось постоянно. </w:t>
      </w:r>
    </w:p>
    <w:p>
      <w:pPr>
        <w:pStyle w:val="Normal"/>
        <w:spacing w:lineRule="auto" w:line="360"/>
        <w:ind w:firstLine="708"/>
        <w:rPr/>
      </w:pPr>
      <w:r>
        <w:rPr>
          <w:sz w:val="28"/>
        </w:rPr>
        <w:t xml:space="preserve">Нартекс в Пече  сохранил и другие памятники, представляющие особый интерес. Наиболее важным из них является так называемый «Трон святого Саввы» – мраморный трон, расположенный левее основного портала церкви Святых Апостолов и включенный в протянувшуюся по периметру нартекса скамью. Несомненно, это сиденье имеет на только функциональное, но и символическое значение. Нартекс, как известно по другим примерам, использовался для соборов и встреч, на которых председательствовал архиепископ, а позднее патриарх. Трон, стратегически расположенный под монументальной фреской  </w:t>
      </w:r>
      <w:ins w:id="148" w:author="Алексей" w:date="2006-04-10T02:47:00Z">
        <w:r>
          <w:rPr>
            <w:sz w:val="28"/>
          </w:rPr>
          <w:t xml:space="preserve">с образом Христа </w:t>
        </w:r>
      </w:ins>
      <w:r>
        <w:rPr>
          <w:sz w:val="28"/>
        </w:rPr>
        <w:t>Ветхого Ден</w:t>
      </w:r>
      <w:ins w:id="149" w:author="Алексей" w:date="2006-04-10T02:47:00Z">
        <w:r>
          <w:rPr>
            <w:sz w:val="28"/>
          </w:rPr>
          <w:t>ь</w:t>
        </w:r>
      </w:ins>
      <w:r>
        <w:rPr>
          <w:sz w:val="28"/>
        </w:rPr>
        <w:t xml:space="preserve">ми, представал как  символ величия  и власти, что подчеркивалось также образом первого сербского архиепископа Саввы, помещенным прямо над </w:t>
      </w:r>
      <w:ins w:id="150" w:author="Алексей" w:date="2006-04-10T02:47:00Z">
        <w:r>
          <w:rPr>
            <w:sz w:val="28"/>
          </w:rPr>
          <w:t>троном</w:t>
        </w:r>
      </w:ins>
      <w:del w:id="151" w:author="Алексей" w:date="2006-04-10T02:47:00Z">
        <w:r>
          <w:rPr>
            <w:sz w:val="28"/>
          </w:rPr>
          <w:delText>ним</w:delText>
        </w:r>
      </w:del>
      <w:r>
        <w:rPr>
          <w:sz w:val="28"/>
        </w:rPr>
        <w:t>.</w:t>
      </w:r>
    </w:p>
    <w:p>
      <w:pPr>
        <w:pStyle w:val="Normal"/>
        <w:spacing w:lineRule="auto" w:line="360"/>
        <w:ind w:firstLine="708"/>
        <w:rPr/>
      </w:pPr>
      <w:r>
        <w:rPr>
          <w:sz w:val="28"/>
        </w:rPr>
        <w:t>Особенно важной чертой ансамбля церквей в Пече, включающего и большой нартекс, были искусно выполненные живописные украшения внешних стен зданий. Большие фрагменты оригинальной росписи сохранились до наших дней, и дают бесценный материал для реконструкции первоначального вида комплекса, а также эстетических принципов строителей тех времен. Особенно важными представляются те декоративные элементы в живописи, которые предвосхищают схожие детали, выполненные в камне.</w:t>
      </w:r>
    </w:p>
    <w:p>
      <w:pPr>
        <w:pStyle w:val="Normal"/>
        <w:spacing w:lineRule="auto" w:line="360"/>
        <w:ind w:firstLine="708"/>
        <w:rPr>
          <w:sz w:val="28"/>
        </w:rPr>
      </w:pPr>
      <w:r>
        <w:rPr>
          <w:sz w:val="28"/>
        </w:rPr>
      </w:r>
    </w:p>
    <w:p>
      <w:pPr>
        <w:pStyle w:val="Normal"/>
        <w:spacing w:lineRule="auto" w:line="360"/>
        <w:ind w:firstLine="708"/>
        <w:rPr>
          <w:b/>
          <w:b/>
          <w:sz w:val="28"/>
        </w:rPr>
      </w:pPr>
      <w:r>
        <w:rPr>
          <w:b/>
          <w:sz w:val="28"/>
        </w:rPr>
        <w:t>2. Церковь Богородицы Левишки в Призрен</w:t>
      </w:r>
      <w:ins w:id="152" w:author="Алексей" w:date="2006-04-03T04:06:00Z">
        <w:r>
          <w:rPr>
            <w:b/>
            <w:sz w:val="28"/>
          </w:rPr>
          <w:t>е</w:t>
        </w:r>
      </w:ins>
    </w:p>
    <w:p>
      <w:pPr>
        <w:pStyle w:val="Normal"/>
        <w:spacing w:lineRule="auto" w:line="360"/>
        <w:ind w:firstLine="708"/>
        <w:rPr>
          <w:b/>
          <w:b/>
          <w:sz w:val="28"/>
        </w:rPr>
      </w:pPr>
      <w:r>
        <w:rPr>
          <w:b/>
          <w:sz w:val="28"/>
        </w:rPr>
      </w:r>
    </w:p>
    <w:p>
      <w:pPr>
        <w:pStyle w:val="Normal"/>
        <w:spacing w:lineRule="auto" w:line="360"/>
        <w:ind w:firstLine="708"/>
        <w:rPr/>
      </w:pPr>
      <w:r>
        <w:rPr>
          <w:sz w:val="28"/>
        </w:rPr>
        <w:t>О средневеково</w:t>
      </w:r>
      <w:del w:id="153" w:author="Алексей" w:date="2006-04-03T04:06:00Z">
        <w:r>
          <w:rPr>
            <w:sz w:val="28"/>
          </w:rPr>
          <w:delText>й</w:delText>
        </w:r>
      </w:del>
      <w:ins w:id="154" w:author="Алексей" w:date="2006-04-03T04:06:00Z">
        <w:r>
          <w:rPr>
            <w:sz w:val="28"/>
          </w:rPr>
          <w:t>м</w:t>
        </w:r>
      </w:ins>
      <w:r>
        <w:rPr>
          <w:sz w:val="28"/>
        </w:rPr>
        <w:t xml:space="preserve"> Призрен</w:t>
      </w:r>
      <w:del w:id="155" w:author="Алексей" w:date="2006-04-03T04:06:00Z">
        <w:r>
          <w:rPr>
            <w:sz w:val="28"/>
          </w:rPr>
          <w:delText>ии</w:delText>
        </w:r>
      </w:del>
      <w:ins w:id="156" w:author="Алексей" w:date="2006-04-03T04:06:00Z">
        <w:r>
          <w:rPr>
            <w:sz w:val="28"/>
          </w:rPr>
          <w:t>е</w:t>
        </w:r>
      </w:ins>
      <w:r>
        <w:rPr>
          <w:sz w:val="28"/>
        </w:rPr>
        <w:t xml:space="preserve"> известно довольно мало, большая часть информации получена из письменных источников. В нижней части города большое </w:t>
      </w:r>
      <w:ins w:id="157" w:author="Алексей" w:date="2006-04-03T04:07:00Z">
        <w:r>
          <w:rPr>
            <w:sz w:val="28"/>
          </w:rPr>
          <w:t>рыночное</w:t>
        </w:r>
      </w:ins>
      <w:del w:id="158" w:author="Алексей" w:date="2006-04-03T04:07:00Z">
        <w:r>
          <w:rPr>
            <w:sz w:val="28"/>
          </w:rPr>
          <w:delText>торговое</w:delText>
        </w:r>
      </w:del>
      <w:r>
        <w:rPr>
          <w:sz w:val="28"/>
        </w:rPr>
        <w:t xml:space="preserve"> пространство было окружено различными строениями, связанными с происходившей там торговлей. В этом деловом районе, как известно, ежегодно проходили  четыре больших ярмарки. Постоянные жители города строили дома, как правило, на склонах холма, находившегося к югу от  основного поселения. В городе существовали королевские дворцы, упоминаемые в источниках XIV века, но от них ничего не сохранилось. Из средневековых построек Призрен</w:t>
      </w:r>
      <w:del w:id="159" w:author="Алексей" w:date="2006-04-03T04:07:00Z">
        <w:r>
          <w:rPr>
            <w:sz w:val="28"/>
          </w:rPr>
          <w:delText>и</w:delText>
        </w:r>
      </w:del>
      <w:ins w:id="160" w:author="Алексей" w:date="2006-04-03T04:07:00Z">
        <w:r>
          <w:rPr>
            <w:sz w:val="28"/>
          </w:rPr>
          <w:t>а</w:t>
        </w:r>
      </w:ins>
      <w:r>
        <w:rPr>
          <w:sz w:val="28"/>
        </w:rPr>
        <w:t xml:space="preserve"> до нашего времени дошли лишь церкви, которые все пострадали во время волны погромов, учиненных албанскими националистами в марте 2004 года. </w:t>
      </w:r>
    </w:p>
    <w:p>
      <w:pPr>
        <w:pStyle w:val="Normal"/>
        <w:spacing w:lineRule="auto" w:line="360"/>
        <w:ind w:firstLine="708"/>
        <w:rPr/>
      </w:pPr>
      <w:r>
        <w:rPr>
          <w:sz w:val="28"/>
        </w:rPr>
        <w:t>Пальма первенства среди сербских средневековых церквей Призрен</w:t>
      </w:r>
      <w:del w:id="161" w:author="Алексей" w:date="2006-04-03T04:08:00Z">
        <w:r>
          <w:rPr>
            <w:sz w:val="28"/>
          </w:rPr>
          <w:delText>и</w:delText>
        </w:r>
      </w:del>
      <w:ins w:id="162" w:author="Алексей" w:date="2006-04-03T04:08:00Z">
        <w:r>
          <w:rPr>
            <w:sz w:val="28"/>
          </w:rPr>
          <w:t>а</w:t>
        </w:r>
      </w:ins>
      <w:r>
        <w:rPr>
          <w:sz w:val="28"/>
        </w:rPr>
        <w:t xml:space="preserve"> принадлежит храму Богородицы Левишки, который серьезно пострадал в марте 2004, а затем и в ноябре 2005 года. Современное здание, построенное на месте двух более ранних храмов, включает значительные части предшествующей базилики XIII века. Новая церковь уникальна во многих отношениях. Прежде всего, это единственный средневековый сербский кафедральный собор, расположенный в городе, который дошел до наших дней. Храм, превращенный в мечеть лишь в </w:t>
      </w:r>
      <w:r>
        <w:rPr>
          <w:sz w:val="28"/>
          <w:lang w:val="en-US"/>
        </w:rPr>
        <w:t>XVIII</w:t>
      </w:r>
      <w:r>
        <w:rPr>
          <w:sz w:val="28"/>
        </w:rPr>
        <w:t xml:space="preserve"> веке, сохранил свою средневековую колокольню, что также уникально для периода османского владычества. Это первый из трех сохранившихся пятиглавых храмов, построенных королем Милютином в 1306–1309 годах. Возведение церкви было поручено артели неизвестных по именам строителей из Эпира. Это связано с тем, что </w:t>
      </w:r>
      <w:ins w:id="163" w:author="Алексей" w:date="2006-04-03T04:09:00Z">
        <w:r>
          <w:rPr>
            <w:sz w:val="28"/>
          </w:rPr>
          <w:t xml:space="preserve">в </w:t>
        </w:r>
      </w:ins>
      <w:r>
        <w:rPr>
          <w:sz w:val="28"/>
        </w:rPr>
        <w:t>Призрен, находивш</w:t>
      </w:r>
      <w:ins w:id="164" w:author="Алексей" w:date="2006-04-03T04:08:00Z">
        <w:r>
          <w:rPr>
            <w:sz w:val="28"/>
          </w:rPr>
          <w:t>ей</w:t>
        </w:r>
      </w:ins>
      <w:del w:id="165" w:author="Алексей" w:date="2006-04-03T04:08:00Z">
        <w:r>
          <w:rPr>
            <w:sz w:val="28"/>
          </w:rPr>
          <w:delText>ая</w:delText>
        </w:r>
      </w:del>
      <w:r>
        <w:rPr>
          <w:sz w:val="28"/>
        </w:rPr>
        <w:t xml:space="preserve">ся на большой дороге, связывавшей внутренние территории Балкан с побережьем Адриатического моря, </w:t>
      </w:r>
      <w:ins w:id="166" w:author="Алексей" w:date="2006-04-03T04:09:00Z">
        <w:r>
          <w:rPr>
            <w:sz w:val="28"/>
          </w:rPr>
          <w:t>часто</w:t>
        </w:r>
      </w:ins>
      <w:del w:id="167" w:author="Алексей" w:date="2006-04-03T04:10:00Z">
        <w:r>
          <w:rPr>
            <w:sz w:val="28"/>
          </w:rPr>
          <w:delText>была подвержен</w:delText>
        </w:r>
      </w:del>
      <w:del w:id="168" w:author="Алексей" w:date="2006-04-03T04:08:00Z">
        <w:r>
          <w:rPr>
            <w:sz w:val="28"/>
          </w:rPr>
          <w:delText>а</w:delText>
        </w:r>
      </w:del>
      <w:r>
        <w:rPr>
          <w:sz w:val="28"/>
        </w:rPr>
        <w:t xml:space="preserve"> </w:t>
      </w:r>
      <w:del w:id="169" w:author="Алексей" w:date="2006-04-03T04:10:00Z">
        <w:r>
          <w:rPr>
            <w:sz w:val="28"/>
          </w:rPr>
          <w:delText xml:space="preserve">наплыву </w:delText>
        </w:r>
      </w:del>
      <w:ins w:id="170" w:author="Алексей" w:date="2006-04-03T04:10:00Z">
        <w:r>
          <w:rPr>
            <w:sz w:val="28"/>
          </w:rPr>
          <w:t xml:space="preserve">посещали </w:t>
        </w:r>
      </w:ins>
      <w:r>
        <w:rPr>
          <w:sz w:val="28"/>
        </w:rPr>
        <w:t>мастер</w:t>
      </w:r>
      <w:del w:id="171" w:author="Алексей" w:date="2006-04-03T04:10:00Z">
        <w:r>
          <w:rPr>
            <w:sz w:val="28"/>
          </w:rPr>
          <w:delText>ов</w:delText>
        </w:r>
      </w:del>
      <w:ins w:id="172" w:author="Алексей" w:date="2006-04-03T04:10:00Z">
        <w:r>
          <w:rPr>
            <w:sz w:val="28"/>
          </w:rPr>
          <w:t>а</w:t>
        </w:r>
      </w:ins>
      <w:r>
        <w:rPr>
          <w:sz w:val="28"/>
        </w:rPr>
        <w:t xml:space="preserve"> из тех мест, в </w:t>
      </w:r>
      <w:ins w:id="173" w:author="Алексей" w:date="2006-04-03T04:10:00Z">
        <w:r>
          <w:rPr>
            <w:sz w:val="28"/>
          </w:rPr>
          <w:t>отличие от Скопье</w:t>
        </w:r>
      </w:ins>
      <w:del w:id="174" w:author="Алексей" w:date="2006-04-03T04:10:00Z">
        <w:r>
          <w:rPr>
            <w:sz w:val="28"/>
          </w:rPr>
          <w:delText>противоположность Скопье</w:delText>
        </w:r>
      </w:del>
      <w:r>
        <w:rPr>
          <w:sz w:val="28"/>
        </w:rPr>
        <w:t>, поддерживавшему связи с побережьем Эгейского моря, прежде всего, с Фессалониками.</w:t>
        <w:br/>
      </w:r>
    </w:p>
    <w:p>
      <w:pPr>
        <w:pStyle w:val="Normal"/>
        <w:spacing w:lineRule="auto" w:line="360"/>
        <w:ind w:firstLine="708"/>
        <w:rPr/>
      </w:pPr>
      <w:r>
        <w:rPr>
          <w:sz w:val="28"/>
        </w:rPr>
        <w:t xml:space="preserve"> </w:t>
      </w:r>
      <w:r>
        <w:rPr>
          <w:sz w:val="28"/>
        </w:rPr>
        <w:t>План церкви Богородицы Левишки – вытянутый, он унаследован от базилики XI века и сменившей ее церкви XIII века. При строительстве нового здания базиликальная форма была полностью отвергнута и был возведен пятикупольный храм, в плане представляющий вписанный в квадрат крест. Пятикупольные храмы встречались в Эпире, например, можно вспомнить огромную церковь Панагии Паригоритиссы в Арте. Однако расположение куполов, их характер и масштаб, а также пропорции здания в целом кардинально отличаются. Композиция восточного фасада церкви, строительная техника и различные детали – все неопровержимо свидетельствует о том, что здание строил эпирский мастер высше</w:t>
      </w:r>
      <w:ins w:id="175" w:author="Алексей" w:date="2006-04-03T04:11:00Z">
        <w:r>
          <w:rPr>
            <w:sz w:val="28"/>
          </w:rPr>
          <w:t>й квалификации</w:t>
        </w:r>
      </w:ins>
      <w:del w:id="176" w:author="Алексей" w:date="2006-04-03T04:12:00Z">
        <w:r>
          <w:rPr>
            <w:sz w:val="28"/>
          </w:rPr>
          <w:delText>го разряда</w:delText>
        </w:r>
      </w:del>
      <w:r>
        <w:rPr>
          <w:sz w:val="28"/>
        </w:rPr>
        <w:t xml:space="preserve">. На редкость показательны в этом плане особенным образом вырезанные плитки и керамические полые элементы, придающие декоративность фасадам. Тимпан на южной стороне церкви также не совсем обычен – его арка заострена, в противоположность прочим аркам храма и традиции византийской архитектуры в целом. Эта деталь уже попадала в поле зрения исследователей, но, по-видимому, причины выбора такой формы арки не ограничиваются «готическим» влиянием, как указывалось в старой научной литературе. </w:t>
      </w:r>
    </w:p>
    <w:p>
      <w:pPr>
        <w:pStyle w:val="Normal"/>
        <w:spacing w:lineRule="auto" w:line="360"/>
        <w:ind w:firstLine="708"/>
        <w:rPr>
          <w:sz w:val="28"/>
          <w:del w:id="181" w:author="Алексей" w:date="2006-04-03T04:13:00Z"/>
        </w:rPr>
      </w:pPr>
      <w:r>
        <w:rPr>
          <w:sz w:val="28"/>
        </w:rPr>
        <w:t xml:space="preserve">На восточном фасаде церкви сохранились монументальные надписи на </w:t>
      </w:r>
      <w:del w:id="177" w:author="Алексей" w:date="2006-04-03T04:12:00Z">
        <w:r>
          <w:rPr>
            <w:sz w:val="28"/>
          </w:rPr>
          <w:delText xml:space="preserve">старом </w:delText>
        </w:r>
      </w:del>
      <w:r>
        <w:rPr>
          <w:sz w:val="28"/>
        </w:rPr>
        <w:t>церковно-славянском языке, вырезанные на специально вделанных в стену плитах. Они имеют большое историческое значение, так как в них упоминаются патрон строительства король Милютин, его родословная, а также  его тесть – византийский император Андроник II. Более того, упомянуты два следующих друг за другом епископа Призрен</w:t>
      </w:r>
      <w:ins w:id="178" w:author="Алексей" w:date="2006-04-03T04:13:00Z">
        <w:r>
          <w:rPr>
            <w:sz w:val="28"/>
          </w:rPr>
          <w:t>а</w:t>
        </w:r>
      </w:ins>
      <w:del w:id="179" w:author="Алексей" w:date="2006-04-03T04:13:00Z">
        <w:r>
          <w:rPr>
            <w:sz w:val="28"/>
          </w:rPr>
          <w:delText>ии:</w:delText>
        </w:r>
      </w:del>
      <w:ins w:id="180" w:author="Алексей" w:date="2006-04-03T04:13:00Z">
        <w:r>
          <w:rPr>
            <w:sz w:val="28"/>
          </w:rPr>
          <w:t xml:space="preserve"> -</w:t>
        </w:r>
      </w:ins>
      <w:r>
        <w:rPr>
          <w:sz w:val="28"/>
        </w:rPr>
        <w:t xml:space="preserve"> Дамиан и Савва.</w:t>
      </w:r>
    </w:p>
    <w:p>
      <w:pPr>
        <w:pStyle w:val="Normal"/>
        <w:spacing w:lineRule="auto" w:line="360"/>
        <w:ind w:firstLine="708"/>
        <w:rPr>
          <w:sz w:val="28"/>
          <w:del w:id="182" w:author="Алексей" w:date="2006-04-03T04:13:00Z"/>
        </w:rPr>
      </w:pPr>
      <w:r>
        <w:rPr>
          <w:sz w:val="28"/>
        </w:rPr>
        <w:br/>
        <w:t>Наконец, еще одним архитектурным элементом церкви, заслуживающим внимания, является ее экзонартекс, образующий западный фасад здания, увенчанный высокой, расположенной по центру звонницей. Открытая арочная  галерея экзонартекса (впоследствии, как и в Пече, переделанная в закрытую), несомненно, соотносилась с городским пространством перед храмом, от которого ничего не сохранилось. Благодаря своей уникальной сохранности церковь Богородицы Левишки позволяет нам представить облик других, не дошедших до наших дней сербских городских соборов XIV века.</w:t>
      </w:r>
    </w:p>
    <w:p>
      <w:pPr>
        <w:pStyle w:val="Normal"/>
        <w:spacing w:lineRule="auto" w:line="360"/>
        <w:ind w:firstLine="708"/>
        <w:rPr>
          <w:sz w:val="28"/>
        </w:rPr>
      </w:pPr>
      <w:r>
        <w:rPr>
          <w:sz w:val="28"/>
        </w:rPr>
      </w:r>
    </w:p>
    <w:p>
      <w:pPr>
        <w:pStyle w:val="Normal"/>
        <w:spacing w:lineRule="auto" w:line="360"/>
        <w:ind w:firstLine="708"/>
        <w:rPr/>
      </w:pPr>
      <w:r>
        <w:rPr>
          <w:sz w:val="28"/>
        </w:rPr>
        <w:t xml:space="preserve">После превращения  в XVIII веке храма в мечеть  его интерьер подвергся незначительным переделкам. Один из столбов с южной стороны был заменен большой аркой, поддерживающей верхнюю часть здания. Арка облегчила установку </w:t>
      </w:r>
      <w:r>
        <w:rPr>
          <w:i/>
          <w:sz w:val="28"/>
        </w:rPr>
        <w:t>михраба</w:t>
      </w:r>
      <w:r>
        <w:rPr>
          <w:sz w:val="28"/>
        </w:rPr>
        <w:t xml:space="preserve">, ориентированного в сторону Мекки. Стены были полностью заштукатурены и побелены. Церковную колокольню было разрешено оставить, в ее куполе было проделано отверстие и установлен маленький минарет, соответствовавший новой функции здания. После возвращения в 1923 году здания православной церкви минарет был разобран и на колокольню вернулись колокола. Масштабную реставрацию в храме провели лишь в 1950-е годы, при этом внутри обнаружили большие участки фресок. Большинство из них относились ко времени перестройки церкви при короле Милютине, кроме того, был открыт ряд изображений из церкви </w:t>
      </w:r>
      <w:r>
        <w:rPr>
          <w:sz w:val="28"/>
          <w:lang w:val="en-US"/>
        </w:rPr>
        <w:t>XIII</w:t>
      </w:r>
      <w:r>
        <w:rPr>
          <w:sz w:val="28"/>
        </w:rPr>
        <w:t xml:space="preserve"> века, находившихся в хорошем состоянии. Одна из этих фресок, изображающая Богородицу с Младенцем Христом «</w:t>
      </w:r>
      <w:ins w:id="183" w:author="Алексей" w:date="2006-04-03T04:15:00Z">
        <w:r>
          <w:rPr>
            <w:sz w:val="28"/>
          </w:rPr>
          <w:t>Кормителем</w:t>
        </w:r>
      </w:ins>
      <w:del w:id="184" w:author="Алексей" w:date="2006-04-03T04:15:00Z">
        <w:r>
          <w:rPr>
            <w:sz w:val="28"/>
          </w:rPr>
          <w:delText>Даятелем</w:delText>
        </w:r>
      </w:del>
      <w:r>
        <w:rPr>
          <w:sz w:val="28"/>
        </w:rPr>
        <w:t>»</w:t>
      </w:r>
      <w:del w:id="185" w:author="Алексей" w:date="2006-04-10T02:50:00Z">
        <w:r>
          <w:rPr>
            <w:sz w:val="28"/>
          </w:rPr>
          <w:delText xml:space="preserve"> (Krmitelj)</w:delText>
        </w:r>
      </w:del>
      <w:r>
        <w:rPr>
          <w:sz w:val="28"/>
        </w:rPr>
        <w:t xml:space="preserve">, стала жертвой </w:t>
      </w:r>
      <w:ins w:id="186" w:author="Алексей" w:date="2006-04-03T04:15:00Z">
        <w:r>
          <w:rPr>
            <w:sz w:val="28"/>
          </w:rPr>
          <w:t>вандализма</w:t>
        </w:r>
      </w:ins>
      <w:del w:id="187" w:author="Алексей" w:date="2006-04-03T04:15:00Z">
        <w:r>
          <w:rPr>
            <w:sz w:val="28"/>
          </w:rPr>
          <w:delText>бессмысленного разрушения во время волнений албанских националистов</w:delText>
        </w:r>
      </w:del>
      <w:r>
        <w:rPr>
          <w:sz w:val="28"/>
        </w:rPr>
        <w:t xml:space="preserve"> в марте 2004 года.</w:t>
      </w:r>
    </w:p>
    <w:p>
      <w:pPr>
        <w:pStyle w:val="Normal"/>
        <w:spacing w:lineRule="auto" w:line="360"/>
        <w:ind w:firstLine="708"/>
        <w:rPr/>
      </w:pPr>
      <w:r>
        <w:rPr>
          <w:sz w:val="28"/>
        </w:rPr>
        <w:t>Фрески XIV века в храме Богородицы Левишки крайне важны для изучения сербской и византийской живописи XIV века. Можно предположить, что именно с созданием этих фресок роль лидера в искусстве перешла от Византии к Сербии. Несмотря на то, что уцелела лишь половина из созданных изображений, а поверхность их была повреждена ударами молотка во время подготовки стены к оштукатуриванию, фрески сохранились в сравнительно хорошем виде, позволяющем уловить как их стиль, так и общую иконографическую концепцию. И то, и другое свидетельствуют о высочайшем мастерстве художников. Один из них подписался как «Астрапа», тем самым, показывая свою связь со знаменитой  фессалоникийской династией Астрапас</w:t>
      </w:r>
      <w:del w:id="188" w:author="Алексей" w:date="2006-04-03T04:16:00Z">
        <w:r>
          <w:rPr>
            <w:sz w:val="28"/>
          </w:rPr>
          <w:delText>ов</w:delText>
        </w:r>
      </w:del>
      <w:r>
        <w:rPr>
          <w:sz w:val="28"/>
        </w:rPr>
        <w:t xml:space="preserve">. Возможно, это был Михаил Астрапас, чья подпись есть и в других храмах, расписанных при короле Милютине. Также известно, что Михаил в ряде случаев работал с еще одним художником, чье имя нам известно – с Евтихием. </w:t>
      </w:r>
    </w:p>
    <w:p>
      <w:pPr>
        <w:pStyle w:val="Normal"/>
        <w:spacing w:lineRule="auto" w:line="360"/>
        <w:ind w:firstLine="708"/>
        <w:rPr/>
      </w:pPr>
      <w:r>
        <w:rPr>
          <w:sz w:val="28"/>
        </w:rPr>
        <w:t xml:space="preserve">В главном куполе храма помещено изображение Христа Пантократора, окруженного сияющим Божественным Светом в виде восьмиконечной мандорлы. Этот образ Спасителя создан в соответствии с  представлениями поздневизантийской теологии, в которой значительное место занимало учение исихазма. Фреска купола церкви Богородицы Левишки – первая попытка воплотить эти новые теологические идеи в искусстве.  На сводах центральной части церкви, как это было принято, преобладают Великие праздники. В конхе главной апсиды – изображение Богоматери, от которого осталась лишь нижняя часть. Ниже </w:t>
      </w:r>
      <w:del w:id="189" w:author="Алексей" w:date="2006-04-03T04:17:00Z">
        <w:r>
          <w:rPr>
            <w:sz w:val="28"/>
          </w:rPr>
          <w:delText>Девы Марии</w:delText>
        </w:r>
      </w:del>
      <w:ins w:id="190" w:author="Алексей" w:date="2006-04-03T04:17:00Z">
        <w:r>
          <w:rPr>
            <w:sz w:val="28"/>
          </w:rPr>
          <w:t>Богоматери</w:t>
        </w:r>
      </w:ins>
      <w:r>
        <w:rPr>
          <w:sz w:val="28"/>
        </w:rPr>
        <w:t xml:space="preserve"> помещены </w:t>
      </w:r>
      <w:ins w:id="191" w:author="Алексей" w:date="2006-04-03T04:18:00Z">
        <w:r>
          <w:rPr>
            <w:sz w:val="28"/>
          </w:rPr>
          <w:t>"</w:t>
        </w:r>
      </w:ins>
      <w:r>
        <w:rPr>
          <w:sz w:val="28"/>
        </w:rPr>
        <w:t>Тайная Вечеря</w:t>
      </w:r>
      <w:ins w:id="192" w:author="Алексей" w:date="2006-04-03T04:18:00Z">
        <w:r>
          <w:rPr>
            <w:sz w:val="28"/>
          </w:rPr>
          <w:t>"</w:t>
        </w:r>
      </w:ins>
      <w:r>
        <w:rPr>
          <w:sz w:val="28"/>
        </w:rPr>
        <w:t xml:space="preserve"> и </w:t>
      </w:r>
      <w:ins w:id="193" w:author="Алексей" w:date="2006-04-03T04:18:00Z">
        <w:r>
          <w:rPr>
            <w:sz w:val="28"/>
          </w:rPr>
          <w:t>"</w:t>
        </w:r>
      </w:ins>
      <w:r>
        <w:rPr>
          <w:sz w:val="28"/>
        </w:rPr>
        <w:t>Литургия Святых Отцов</w:t>
      </w:r>
      <w:ins w:id="194" w:author="Алексей" w:date="2006-04-03T04:18:00Z">
        <w:r>
          <w:rPr>
            <w:sz w:val="28"/>
          </w:rPr>
          <w:t>"</w:t>
        </w:r>
      </w:ins>
      <w:r>
        <w:rPr>
          <w:sz w:val="28"/>
        </w:rPr>
        <w:t>, что характерно для византийской системы росписей. Последняя композиция занимает также и боковые стены алтаря так, что две последних фигуры участников процессии расположены выше, на одном уровне с Тайной Вечерей. Сильно пострадавшая фреска Вознесения когда-то находилась в глухом куполе над западной частью вимы. Центральная часть росписей глухого купола погибла, сохранились лишь фигуры стоящих апостолов в барабанах на боковых стенах.</w:t>
      </w:r>
    </w:p>
    <w:p>
      <w:pPr>
        <w:pStyle w:val="Normal"/>
        <w:spacing w:lineRule="auto" w:line="360"/>
        <w:ind w:firstLine="708"/>
        <w:rPr/>
      </w:pPr>
      <w:r>
        <w:rPr>
          <w:sz w:val="28"/>
        </w:rPr>
        <w:t xml:space="preserve">Длинные боковые стены здания оставлены для других сцен, среди которых – специальные циклы, посвященные святителю Николаю (чей придел находится в юго-восточном углу здания), Вселенским соборам и Богоматери. На стенах нартекса – почти исключительно портреты представителей правящей династии Неманичей. В центре западной стены – портрет основателя династии и первого сербского святого Стефана Немани (святого Симеона) в образе монаха, расположенный прямо над главным входом. По бокам от него – два его сына: святой Савва, первый сербский архиепископ – справа, а слева – первый сербский король Стефан Первовенчанный. Эти исторические портреты первостепенной важности серьезно пострадали в марте 2004 года, во время </w:t>
      </w:r>
      <w:ins w:id="195" w:author="Алексей" w:date="2006-04-03T04:19:00Z">
        <w:r>
          <w:rPr>
            <w:sz w:val="28"/>
          </w:rPr>
          <w:t xml:space="preserve">страшного </w:t>
        </w:r>
      </w:ins>
      <w:r>
        <w:rPr>
          <w:sz w:val="28"/>
        </w:rPr>
        <w:t xml:space="preserve">пожара, </w:t>
      </w:r>
      <w:ins w:id="196" w:author="Алексей" w:date="2006-04-03T04:19:00Z">
        <w:r>
          <w:rPr>
            <w:sz w:val="28"/>
          </w:rPr>
          <w:t>устроенного экстремистами</w:t>
        </w:r>
      </w:ins>
      <w:del w:id="197" w:author="Алексей" w:date="2006-04-03T04:20:00Z">
        <w:r>
          <w:rPr>
            <w:sz w:val="28"/>
          </w:rPr>
          <w:delText>вызванного поджогом</w:delText>
        </w:r>
      </w:del>
      <w:r>
        <w:rPr>
          <w:sz w:val="28"/>
        </w:rPr>
        <w:t>. В числе прочих портретов нартекса – портрет короля Милютина в византийском императорском облачении; от портрета его отца, короля Уроша I, первоначально находившегося напротив, осталась лишь подпись. Внимание к династической преемственности – характерная черта оформления церквей, построенных и расписанных при короле Милютине.</w:t>
      </w:r>
    </w:p>
    <w:p>
      <w:pPr>
        <w:pStyle w:val="Normal"/>
        <w:spacing w:lineRule="auto" w:line="360"/>
        <w:ind w:firstLine="708"/>
        <w:rPr>
          <w:sz w:val="28"/>
          <w:lang w:val="en-US"/>
        </w:rPr>
      </w:pPr>
      <w:r>
        <w:rPr>
          <w:sz w:val="28"/>
        </w:rPr>
        <w:t xml:space="preserve">Экзонартекс, очевидно, был расписан последним. Его крестовые своды украшены одними из самых впечатляющих в храме композиций. Главные среди них – Крещение и Страшный Суд. Также впечатляет и обилие пророков, древних философов и прорицателей, как-либо связанных с прославлением Богородицы, которой посвящен храм и чей монументальный образ помещен над главным порталом. Помимо того, на стенах экзонартекса сохранилась необычная документальная надпись – реальный контракт, заключенный с главным зодчим и главным художником храма, где помимо их имен, содержится еще много интересных сведений. Такого рода надписи очень редки, поэтому этот настенный документ </w:t>
      </w:r>
      <w:r>
        <w:rPr>
          <w:vanish/>
          <w:sz w:val="28"/>
        </w:rPr>
        <w:t xml:space="preserve">омпозиций, помещенными на его крестовые своды. помещений, украшен одними из самых впечатляющих роса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представляет собой большую историческую ценность.</w:t>
      </w:r>
    </w:p>
    <w:p>
      <w:pPr>
        <w:pStyle w:val="Normal"/>
        <w:spacing w:lineRule="auto" w:line="360" w:before="240" w:after="0"/>
        <w:ind w:firstLine="708"/>
        <w:rPr/>
      </w:pPr>
      <w:ins w:id="198" w:author="Алексей" w:date="2006-04-03T04:22:00Z">
        <w:r>
          <w:rPr>
            <w:sz w:val="28"/>
          </w:rPr>
          <w:t xml:space="preserve">Как уже было отмечено, </w:t>
        </w:r>
      </w:ins>
      <w:del w:id="199" w:author="Алексей" w:date="2006-04-03T04:22:00Z">
        <w:r>
          <w:rPr>
            <w:sz w:val="28"/>
          </w:rPr>
          <w:delText>А</w:delText>
        </w:r>
      </w:del>
      <w:ins w:id="200" w:author="Алексей" w:date="2006-04-03T04:22:00Z">
        <w:r>
          <w:rPr>
            <w:sz w:val="28"/>
          </w:rPr>
          <w:t>а</w:t>
        </w:r>
      </w:ins>
      <w:r>
        <w:rPr>
          <w:sz w:val="28"/>
        </w:rPr>
        <w:t xml:space="preserve">рхитектура и фрески церкви Богородицы Левишки недвусмысленно свидетельствуют о том, что лидерство в покровительстве искусствам на Балканах перешло в этот период от византийских императоров к королям Сербии. Начиная с 1310-х годов, лучшие византийские зодчие и художники работали на территории Сербии, под покровительством короля Милютина. В то время как византийское церковное строительство на протяжении  первых десятилетий XIV века постепенно приходило в упадок и </w:t>
      </w:r>
      <w:ins w:id="201" w:author="Алексей" w:date="2006-04-03T04:23:00Z">
        <w:r>
          <w:rPr>
            <w:sz w:val="28"/>
          </w:rPr>
          <w:t xml:space="preserve">практически прекратилось </w:t>
        </w:r>
      </w:ins>
      <w:r>
        <w:rPr>
          <w:sz w:val="28"/>
        </w:rPr>
        <w:t>около 1320 года</w:t>
      </w:r>
      <w:del w:id="202" w:author="Алексей" w:date="2006-04-03T04:23:00Z">
        <w:r>
          <w:rPr>
            <w:sz w:val="28"/>
          </w:rPr>
          <w:delText xml:space="preserve"> практически прекратившись</w:delText>
        </w:r>
      </w:del>
      <w:r>
        <w:rPr>
          <w:sz w:val="28"/>
        </w:rPr>
        <w:t xml:space="preserve">, архитектура Сербии была на подъеме. </w:t>
      </w:r>
    </w:p>
    <w:p>
      <w:pPr>
        <w:pStyle w:val="Normal"/>
        <w:spacing w:lineRule="auto" w:line="360" w:before="240" w:after="0"/>
        <w:rPr>
          <w:sz w:val="28"/>
        </w:rPr>
      </w:pPr>
      <w:r>
        <w:rPr>
          <w:sz w:val="28"/>
        </w:rPr>
      </w:r>
    </w:p>
    <w:p>
      <w:pPr>
        <w:pStyle w:val="Normal"/>
        <w:spacing w:lineRule="auto" w:line="360" w:before="240" w:after="0"/>
        <w:rPr>
          <w:b/>
          <w:b/>
          <w:sz w:val="28"/>
        </w:rPr>
      </w:pPr>
      <w:r>
        <w:rPr>
          <w:b/>
          <w:sz w:val="28"/>
        </w:rPr>
        <w:t>3. Церковь Успения в монастыре Грачаница</w:t>
      </w:r>
    </w:p>
    <w:p>
      <w:pPr>
        <w:pStyle w:val="Normal"/>
        <w:spacing w:lineRule="auto" w:line="360" w:before="240" w:after="0"/>
        <w:ind w:firstLine="708"/>
        <w:rPr>
          <w:sz w:val="28"/>
          <w:del w:id="219" w:author="Алексей" w:date="2006-04-03T04:28:00Z"/>
        </w:rPr>
      </w:pPr>
      <w:r>
        <w:rPr>
          <w:sz w:val="28"/>
        </w:rPr>
        <w:t xml:space="preserve">Несомненно, венцом архитектурной деятельности при короле Милютине стала церковь Благовещения (позднее Успения) в монастыре Грачаница (далее «Грачаницей» мы будем называть лишь саму монастырскую церковь). Это необыкновенное здание было построено как собор важного монастыря и как </w:t>
      </w:r>
      <w:ins w:id="203" w:author="Алексей" w:date="2006-04-03T04:24:00Z">
        <w:r>
          <w:rPr>
            <w:sz w:val="28"/>
          </w:rPr>
          <w:t>центр-</w:t>
        </w:r>
      </w:ins>
      <w:r>
        <w:rPr>
          <w:sz w:val="28"/>
        </w:rPr>
        <w:t>резиденция</w:t>
      </w:r>
      <w:ins w:id="204" w:author="Алексей" w:date="2006-04-03T04:24:00Z">
        <w:r>
          <w:rPr>
            <w:sz w:val="28"/>
          </w:rPr>
          <w:t xml:space="preserve"> </w:t>
        </w:r>
      </w:ins>
      <w:r>
        <w:rPr>
          <w:sz w:val="28"/>
        </w:rPr>
        <w:t xml:space="preserve"> </w:t>
      </w:r>
      <w:ins w:id="205" w:author="Алексей" w:date="2006-04-03T04:25:00Z">
        <w:r>
          <w:rPr>
            <w:sz w:val="28"/>
          </w:rPr>
          <w:t>епископии Липлян</w:t>
        </w:r>
      </w:ins>
      <w:del w:id="206" w:author="Алексей" w:date="2006-04-03T04:25:00Z">
        <w:r>
          <w:rPr>
            <w:sz w:val="28"/>
            <w:highlight w:val="green"/>
          </w:rPr>
          <w:delText>Bishopric of Lipljan</w:delText>
        </w:r>
      </w:del>
      <w:r>
        <w:rPr>
          <w:sz w:val="28"/>
        </w:rPr>
        <w:t>, все средневековые следы котор</w:t>
      </w:r>
      <w:del w:id="207" w:author="Алексей" w:date="2006-04-03T04:25:00Z">
        <w:r>
          <w:rPr>
            <w:sz w:val="28"/>
          </w:rPr>
          <w:delText>ого</w:delText>
        </w:r>
      </w:del>
      <w:ins w:id="208" w:author="Алексей" w:date="2006-04-03T04:25:00Z">
        <w:r>
          <w:rPr>
            <w:sz w:val="28"/>
          </w:rPr>
          <w:t>ой</w:t>
        </w:r>
      </w:ins>
      <w:r>
        <w:rPr>
          <w:sz w:val="28"/>
        </w:rPr>
        <w:t xml:space="preserve"> исчезли. Сама церковь, на удивление хорошо сохранившаяся, остается окутанной завесой тайны: неизвестны ни точная дата ее постройки, ни имена возводивших ее мастеров и художников. Единственная правдоподобная дата</w:t>
      </w:r>
      <w:ins w:id="209" w:author="Алексей" w:date="2006-04-03T04:26:00Z">
        <w:r>
          <w:rPr>
            <w:sz w:val="28"/>
          </w:rPr>
          <w:t xml:space="preserve"> - 1321 год - </w:t>
        </w:r>
      </w:ins>
      <w:r>
        <w:rPr>
          <w:sz w:val="28"/>
        </w:rPr>
        <w:t xml:space="preserve"> связана с </w:t>
      </w:r>
      <w:del w:id="210" w:author="Алексей" w:date="2006-04-03T04:27:00Z">
        <w:r>
          <w:rPr>
            <w:sz w:val="28"/>
          </w:rPr>
          <w:delText xml:space="preserve">ее монашеской ктиторской? </w:delText>
        </w:r>
      </w:del>
      <w:r>
        <w:rPr>
          <w:sz w:val="28"/>
        </w:rPr>
        <w:t xml:space="preserve">грамотой, копия которой, </w:t>
      </w:r>
      <w:del w:id="211" w:author="Алексей" w:date="2006-04-03T04:27:00Z">
        <w:r>
          <w:rPr>
            <w:sz w:val="28"/>
          </w:rPr>
          <w:delText>в</w:delText>
        </w:r>
      </w:del>
      <w:ins w:id="212" w:author="Алексей" w:date="2006-04-03T04:28:00Z">
        <w:r>
          <w:rPr>
            <w:sz w:val="28"/>
          </w:rPr>
          <w:t>текст</w:t>
        </w:r>
      </w:ins>
      <w:r>
        <w:rPr>
          <w:sz w:val="28"/>
        </w:rPr>
        <w:t xml:space="preserve"> которой </w:t>
      </w:r>
      <w:del w:id="213" w:author="Алексей" w:date="2006-04-03T04:28:00Z">
        <w:r>
          <w:rPr>
            <w:sz w:val="28"/>
          </w:rPr>
          <w:delText>указывается на</w:delText>
        </w:r>
      </w:del>
      <w:del w:id="214" w:author="Алексей" w:date="2006-04-03T04:26:00Z">
        <w:r>
          <w:rPr>
            <w:sz w:val="28"/>
          </w:rPr>
          <w:delText xml:space="preserve"> 1321 год</w:delText>
        </w:r>
      </w:del>
      <w:del w:id="215" w:author="Алексей" w:date="2006-04-03T04:28:00Z">
        <w:r>
          <w:rPr>
            <w:sz w:val="28"/>
          </w:rPr>
          <w:delText xml:space="preserve">, </w:delText>
        </w:r>
      </w:del>
      <w:r>
        <w:rPr>
          <w:sz w:val="28"/>
        </w:rPr>
        <w:t>сохранил</w:t>
      </w:r>
      <w:del w:id="216" w:author="Алексей" w:date="2006-04-03T04:28:00Z">
        <w:r>
          <w:rPr>
            <w:sz w:val="28"/>
          </w:rPr>
          <w:delText>а</w:delText>
        </w:r>
      </w:del>
      <w:r>
        <w:rPr>
          <w:sz w:val="28"/>
        </w:rPr>
        <w:t>с</w:t>
      </w:r>
      <w:del w:id="217" w:author="Алексей" w:date="2006-04-03T04:28:00Z">
        <w:r>
          <w:rPr>
            <w:sz w:val="28"/>
          </w:rPr>
          <w:delText>ь</w:delText>
        </w:r>
      </w:del>
      <w:ins w:id="218" w:author="Алексей" w:date="2006-04-03T04:28:00Z">
        <w:r>
          <w:rPr>
            <w:sz w:val="28"/>
          </w:rPr>
          <w:t>я</w:t>
        </w:r>
      </w:ins>
      <w:r>
        <w:rPr>
          <w:sz w:val="28"/>
        </w:rPr>
        <w:t xml:space="preserve"> на западной стене юго-восточного притвора церкви. </w:t>
      </w:r>
    </w:p>
    <w:p>
      <w:pPr>
        <w:pStyle w:val="Normal"/>
        <w:spacing w:lineRule="auto" w:line="360" w:before="240" w:after="0"/>
        <w:ind w:firstLine="708"/>
        <w:rPr>
          <w:sz w:val="28"/>
          <w:ins w:id="221" w:author="Алексей" w:date="2006-04-03T04:28:00Z"/>
        </w:rPr>
      </w:pPr>
      <w:ins w:id="220" w:author="Алексей" w:date="2006-04-03T04:28:00Z">
        <w:r>
          <w:rPr>
            <w:sz w:val="28"/>
          </w:rPr>
        </w:r>
      </w:ins>
    </w:p>
    <w:p>
      <w:pPr>
        <w:pStyle w:val="Normal"/>
        <w:spacing w:lineRule="auto" w:line="360" w:before="240" w:after="0"/>
        <w:ind w:firstLine="708"/>
        <w:rPr/>
      </w:pPr>
      <w:r>
        <w:rPr>
          <w:sz w:val="28"/>
        </w:rPr>
        <w:t xml:space="preserve">Грачаница – своего рода энциклопедия не только сербской архитектуры начала XIV века, но и поздневизантийского церковного зодчества в целом. </w:t>
      </w:r>
      <w:ins w:id="222" w:author="Алексей" w:date="2006-04-03T04:29:00Z">
        <w:r>
          <w:rPr>
            <w:sz w:val="28"/>
          </w:rPr>
          <w:t>Ее отличает</w:t>
        </w:r>
      </w:ins>
      <w:del w:id="223" w:author="Алексей" w:date="2006-04-03T04:29:00Z">
        <w:r>
          <w:rPr>
            <w:sz w:val="28"/>
          </w:rPr>
          <w:delText>В ней воплощена</w:delText>
        </w:r>
      </w:del>
      <w:r>
        <w:rPr>
          <w:sz w:val="28"/>
        </w:rPr>
        <w:t xml:space="preserve"> изощренная объемная структура, сочетающаяся с мастерским построением форм и безукоризненным исполнением. Размеры здания – около 13 на 16,5 м, пропорции его сильно отличаются от пропорций церкви Богородицы Левишки, не смотря на то, что Грачаница – также пятикупольный храм. Также возведенная на месте двух более ранних церквей, Грачаница унаследовала от них лишь расположение престола, другие элементы этих храмов не были использованы. В результате Грачаница является воплощением идеального замысла, свободного от каких-либо практических ограничений и разработанного в соответствии с новациями в архитектуре того времени, наиболее выпукло воплотившимися в фессалоникийских церквях Святой Екатерины и Святых Апостолов. В основе Грачаницы, как и этих фессалоникийских храмов, лежит </w:t>
      </w:r>
      <w:ins w:id="224" w:author="Алексей" w:date="2006-04-03T04:30:00Z">
        <w:r>
          <w:rPr>
            <w:sz w:val="28"/>
          </w:rPr>
          <w:t>крестово-купольный план</w:t>
        </w:r>
      </w:ins>
      <w:del w:id="225" w:author="Алексей" w:date="2006-04-03T04:30:00Z">
        <w:r>
          <w:rPr>
            <w:sz w:val="28"/>
          </w:rPr>
          <w:delText xml:space="preserve">«крест в квадрате» </w:delText>
        </w:r>
      </w:del>
      <w:del w:id="226" w:author="Алексей" w:date="2006-04-03T04:30:00Z">
        <w:r>
          <w:rPr>
            <w:sz w:val="28"/>
            <w:highlight w:val="green"/>
          </w:rPr>
          <w:delText>«вписанный крест»?</w:delText>
        </w:r>
      </w:del>
      <w:r>
        <w:rPr>
          <w:sz w:val="28"/>
        </w:rPr>
        <w:t xml:space="preserve">. Но в отличие от фессалоникийских построек, это ядро окружено функционально различными элементами – внутренним нартексом, алтарем, восточными боковыми притворами и </w:t>
      </w:r>
      <w:del w:id="227" w:author="Алексей" w:date="2006-04-03T04:31:00Z">
        <w:r>
          <w:rPr>
            <w:sz w:val="28"/>
          </w:rPr>
          <w:delText>‘</w:delText>
        </w:r>
      </w:del>
      <w:del w:id="228" w:author="Алексей" w:date="2006-04-03T04:31:00Z">
        <w:r>
          <w:rPr>
            <w:sz w:val="28"/>
            <w:lang w:val="en-US"/>
          </w:rPr>
          <w:delText>ambulatory</w:delText>
        </w:r>
      </w:del>
      <w:del w:id="229" w:author="Алексей" w:date="2006-04-03T04:31:00Z">
        <w:r>
          <w:rPr>
            <w:sz w:val="28"/>
          </w:rPr>
          <w:delText>’</w:delText>
        </w:r>
      </w:del>
      <w:ins w:id="230" w:author="Алексей" w:date="2006-04-03T04:31:00Z">
        <w:r>
          <w:rPr>
            <w:sz w:val="28"/>
          </w:rPr>
          <w:t>внутренними</w:t>
        </w:r>
      </w:ins>
      <w:r>
        <w:rPr>
          <w:sz w:val="28"/>
        </w:rPr>
        <w:t xml:space="preserve"> проходами, которые все были объединены в один строгий объем, оставляющий впечатление формального единства, симметрии и монументальности.</w:t>
      </w:r>
    </w:p>
    <w:p>
      <w:pPr>
        <w:pStyle w:val="Normal"/>
        <w:spacing w:lineRule="auto" w:line="360" w:before="240" w:after="0"/>
        <w:ind w:firstLine="708"/>
        <w:rPr/>
      </w:pPr>
      <w:r>
        <w:rPr>
          <w:sz w:val="28"/>
        </w:rPr>
        <w:t xml:space="preserve">В архитектуре Грачаницы очевидно еще одно </w:t>
      </w:r>
      <w:ins w:id="231" w:author="Алексей" w:date="2006-04-03T04:31:00Z">
        <w:r>
          <w:rPr>
            <w:sz w:val="28"/>
          </w:rPr>
          <w:t>художественное</w:t>
        </w:r>
      </w:ins>
      <w:del w:id="232" w:author="Алексей" w:date="2006-04-03T04:32:00Z">
        <w:r>
          <w:rPr>
            <w:sz w:val="28"/>
          </w:rPr>
          <w:delText>формальное</w:delText>
        </w:r>
      </w:del>
      <w:ins w:id="233" w:author="Алексей" w:date="2006-04-03T04:32:00Z">
        <w:r>
          <w:rPr>
            <w:sz w:val="28"/>
          </w:rPr>
          <w:t xml:space="preserve"> </w:t>
        </w:r>
      </w:ins>
      <w:r>
        <w:rPr>
          <w:sz w:val="28"/>
        </w:rPr>
        <w:t xml:space="preserve"> достижение. Пять ее куполов показаны во всем их величии, так, что форма каждого занимает четко обозначенное, хорошо заметное место в ансамбле. Для достижения такого эффекта зодчему пришлось поднять различные части здания на </w:t>
      </w:r>
      <w:ins w:id="234" w:author="Алексей" w:date="2006-04-03T04:33:00Z">
        <w:r>
          <w:rPr>
            <w:sz w:val="28"/>
          </w:rPr>
          <w:t>небывалую</w:t>
        </w:r>
      </w:ins>
      <w:del w:id="235" w:author="Алексей" w:date="2006-04-03T04:33:00Z">
        <w:r>
          <w:rPr>
            <w:sz w:val="28"/>
          </w:rPr>
          <w:delText>невиданные</w:delText>
        </w:r>
      </w:del>
      <w:r>
        <w:rPr>
          <w:sz w:val="28"/>
        </w:rPr>
        <w:t xml:space="preserve"> высот</w:t>
      </w:r>
      <w:del w:id="236" w:author="Алексей" w:date="2006-04-03T04:32:00Z">
        <w:r>
          <w:rPr>
            <w:sz w:val="28"/>
          </w:rPr>
          <w:delText>ы</w:delText>
        </w:r>
      </w:del>
      <w:ins w:id="237" w:author="Алексей" w:date="2006-04-03T04:32:00Z">
        <w:r>
          <w:rPr>
            <w:sz w:val="28"/>
          </w:rPr>
          <w:t>у</w:t>
        </w:r>
      </w:ins>
      <w:r>
        <w:rPr>
          <w:sz w:val="28"/>
        </w:rPr>
        <w:t>, чтобы обеспечить их</w:t>
      </w:r>
      <w:ins w:id="238" w:author="Алексей" w:date="2006-04-03T04:33:00Z">
        <w:r>
          <w:rPr>
            <w:sz w:val="28"/>
          </w:rPr>
          <w:t xml:space="preserve"> идеальную</w:t>
        </w:r>
      </w:ins>
      <w:r>
        <w:rPr>
          <w:sz w:val="28"/>
        </w:rPr>
        <w:t xml:space="preserve"> видимость. В соответствии с таким замыслом</w:t>
      </w:r>
      <w:ins w:id="239" w:author="Алексей" w:date="2006-04-03T04:33:00Z">
        <w:r>
          <w:rPr>
            <w:sz w:val="28"/>
          </w:rPr>
          <w:t xml:space="preserve"> </w:t>
        </w:r>
      </w:ins>
      <w:del w:id="240" w:author="Алексей" w:date="2006-04-03T04:33:00Z">
        <w:r>
          <w:rPr>
            <w:sz w:val="28"/>
          </w:rPr>
          <w:delText xml:space="preserve">, касающимся </w:delText>
        </w:r>
      </w:del>
      <w:r>
        <w:rPr>
          <w:sz w:val="28"/>
        </w:rPr>
        <w:t>внешнего вида здания, внутренние пропорции также были подвергнуты смелой трансформации. Наиболее явственно это отразилось в увеличении числа горизонтальных зон, занятых фресками на внутренних стенах: вместо традиционных для Византии трех их здесь семь. Хотя исследователи обычно отмечают в палеологовских росписях уменьшение размеров отдельных сцен и увеличение их общего числа, проблема связи между системой росписи и общим характером архитектуры еще не получила в литературе должного раскрытия. Вне зависимости от общих заключений, к которым мы придем позже, для архитектуры Грачаницы характерно необыкновенное внимание к пропорциям. Соотношение пространства под ее главным куполом – 1:6.12 против 1:4.2 у храма Богородицы Левишки. Поэтому внедрение новой программы росписи не могло быть единственным фактором, определяющим такую необычную высоту здания.</w:t>
      </w:r>
    </w:p>
    <w:p>
      <w:pPr>
        <w:pStyle w:val="Normal"/>
        <w:spacing w:lineRule="auto" w:line="360" w:before="240" w:after="0"/>
        <w:ind w:firstLine="708"/>
        <w:rPr/>
      </w:pPr>
      <w:r>
        <w:rPr>
          <w:sz w:val="28"/>
        </w:rPr>
        <w:t>Кроме высоты, внешний облик Грачаницы необычен еще и в других отношениях. Стены ее возведены в технике cloisonné, свидетельствующей, в отличие от других зданий того времени, особенно церкви Богородицы Левишки, о сдержанности и консерватизме. Без сомнения, архитектор Грачаницы получил совсем другое образование и воспитание, чем тот, кто возводил собор в Призрен</w:t>
      </w:r>
      <w:del w:id="241" w:author="Алексей" w:date="2006-04-03T04:35:00Z">
        <w:r>
          <w:rPr>
            <w:sz w:val="28"/>
          </w:rPr>
          <w:delText>ии</w:delText>
        </w:r>
      </w:del>
      <w:ins w:id="242" w:author="Алексей" w:date="2006-04-03T04:35:00Z">
        <w:r>
          <w:rPr>
            <w:sz w:val="28"/>
          </w:rPr>
          <w:t>е</w:t>
        </w:r>
      </w:ins>
      <w:r>
        <w:rPr>
          <w:sz w:val="28"/>
        </w:rPr>
        <w:t>. По конструкции куполов Грачаница близка фессалоникийской архитектуре того времени, но другие части здания не обладают таки</w:t>
      </w:r>
      <w:ins w:id="243" w:author="Алексей" w:date="2006-04-03T04:35:00Z">
        <w:r>
          <w:rPr>
            <w:sz w:val="28"/>
          </w:rPr>
          <w:t>м</w:t>
        </w:r>
      </w:ins>
      <w:r>
        <w:rPr>
          <w:sz w:val="28"/>
        </w:rPr>
        <w:t xml:space="preserve"> сходством. Судя по утонченной планировке, возводивший его мастер должен был </w:t>
      </w:r>
      <w:ins w:id="244" w:author="Алексей" w:date="2006-04-03T04:35:00Z">
        <w:r>
          <w:rPr>
            <w:sz w:val="28"/>
          </w:rPr>
          <w:t>иметь</w:t>
        </w:r>
      </w:ins>
      <w:del w:id="245" w:author="Алексей" w:date="2006-04-03T04:35:00Z">
        <w:r>
          <w:rPr>
            <w:sz w:val="28"/>
          </w:rPr>
          <w:delText>обладать</w:delText>
        </w:r>
      </w:del>
      <w:r>
        <w:rPr>
          <w:sz w:val="28"/>
        </w:rPr>
        <w:t xml:space="preserve"> больш</w:t>
      </w:r>
      <w:ins w:id="246" w:author="Алексей" w:date="2006-04-03T04:35:00Z">
        <w:r>
          <w:rPr>
            <w:sz w:val="28"/>
          </w:rPr>
          <w:t>ой</w:t>
        </w:r>
      </w:ins>
      <w:del w:id="247" w:author="Алексей" w:date="2006-04-03T04:35:00Z">
        <w:r>
          <w:rPr>
            <w:sz w:val="28"/>
          </w:rPr>
          <w:delText>им</w:delText>
        </w:r>
      </w:del>
      <w:r>
        <w:rPr>
          <w:sz w:val="28"/>
        </w:rPr>
        <w:t xml:space="preserve"> опыт</w:t>
      </w:r>
      <w:del w:id="248" w:author="Алексей" w:date="2006-04-03T04:35:00Z">
        <w:r>
          <w:rPr>
            <w:sz w:val="28"/>
          </w:rPr>
          <w:delText>ом</w:delText>
        </w:r>
      </w:del>
      <w:r>
        <w:rPr>
          <w:sz w:val="28"/>
        </w:rPr>
        <w:t xml:space="preserve"> строительства, однако установить, откуда он (или, возможно, они) происходил</w:t>
      </w:r>
      <w:del w:id="249" w:author="Алексей" w:date="2006-04-03T04:36:00Z">
        <w:r>
          <w:rPr>
            <w:sz w:val="28"/>
          </w:rPr>
          <w:delText>(и)</w:delText>
        </w:r>
      </w:del>
      <w:r>
        <w:rPr>
          <w:sz w:val="28"/>
        </w:rPr>
        <w:t xml:space="preserve"> крайне сложно. Нужно иметь в виду, что до нас дошло много зданий этого периода, но не </w:t>
      </w:r>
      <w:r>
        <w:rPr>
          <w:iCs/>
          <w:sz w:val="28"/>
        </w:rPr>
        <w:t>все</w:t>
      </w:r>
      <w:r>
        <w:rPr>
          <w:sz w:val="28"/>
        </w:rPr>
        <w:t xml:space="preserve">, и реконструкция общей картины – занятие хотя и заманчивое, но бесполезное. Грачаница была последним храмом, построенным при короле Милютине, как о том свидетельствуют его портрет в образе донатора и дата на </w:t>
      </w:r>
      <w:ins w:id="250" w:author="Алексей" w:date="2006-04-03T04:37:00Z">
        <w:r>
          <w:rPr>
            <w:sz w:val="28"/>
          </w:rPr>
          <w:t>грамоте, воспроизведенной</w:t>
        </w:r>
      </w:ins>
      <w:del w:id="251" w:author="Алексей" w:date="2006-04-03T04:37:00Z">
        <w:r>
          <w:rPr>
            <w:sz w:val="28"/>
          </w:rPr>
          <w:delText xml:space="preserve">монашеском </w:delText>
        </w:r>
      </w:del>
      <w:del w:id="252" w:author="Алексей" w:date="2006-04-03T04:37:00Z">
        <w:r>
          <w:rPr>
            <w:sz w:val="28"/>
            <w:highlight w:val="green"/>
          </w:rPr>
          <w:delText>(ктиторском?) договоре</w:delText>
        </w:r>
      </w:del>
      <w:del w:id="253" w:author="Алексей" w:date="2006-04-03T04:37:00Z">
        <w:r>
          <w:rPr>
            <w:sz w:val="28"/>
          </w:rPr>
          <w:delText>, сохранившемся</w:delText>
        </w:r>
      </w:del>
      <w:r>
        <w:rPr>
          <w:sz w:val="28"/>
        </w:rPr>
        <w:t xml:space="preserve"> внутри церкви. </w:t>
      </w:r>
    </w:p>
    <w:p>
      <w:pPr>
        <w:pStyle w:val="Normal"/>
        <w:spacing w:lineRule="auto" w:line="360" w:before="240" w:after="0"/>
        <w:ind w:firstLine="708"/>
        <w:rPr/>
      </w:pPr>
      <w:r>
        <w:rPr>
          <w:sz w:val="28"/>
        </w:rPr>
        <w:t xml:space="preserve">Фрески Грачаницы сохранились достаточно хорошо. Из-за своего расположения в сельской местности церковь никогда не переделывалась в мечеть, и ее интерьер не заштукатуривался, как у собора Богородицы Левишки. Не взирая на некоторый ущерб, нанесенный протечками воды, уничтожившими в некоторых местах фрески, единство оформления интерьера сохранилось. Из-за своей огромной высоты и сложности внутреннего пространства в Грачанице не </w:t>
      </w:r>
      <w:ins w:id="254" w:author="Алексей" w:date="2006-04-03T04:38:00Z">
        <w:r>
          <w:rPr>
            <w:sz w:val="28"/>
          </w:rPr>
          <w:t>был использован</w:t>
        </w:r>
      </w:ins>
      <w:del w:id="255" w:author="Алексей" w:date="2006-04-03T04:38:00Z">
        <w:r>
          <w:rPr>
            <w:sz w:val="28"/>
          </w:rPr>
          <w:delText>нашел воплощения</w:delText>
        </w:r>
      </w:del>
      <w:r>
        <w:rPr>
          <w:sz w:val="28"/>
        </w:rPr>
        <w:t xml:space="preserve"> каноническ</w:t>
      </w:r>
      <w:ins w:id="256" w:author="Алексей" w:date="2006-04-03T04:39:00Z">
        <w:r>
          <w:rPr>
            <w:sz w:val="28"/>
          </w:rPr>
          <w:t>ая</w:t>
        </w:r>
      </w:ins>
      <w:del w:id="257" w:author="Алексей" w:date="2006-04-03T04:39:00Z">
        <w:r>
          <w:rPr>
            <w:sz w:val="28"/>
          </w:rPr>
          <w:delText>ий</w:delText>
        </w:r>
      </w:del>
      <w:ins w:id="258" w:author="Алексей" w:date="2006-04-03T04:39:00Z">
        <w:r>
          <w:rPr>
            <w:sz w:val="28"/>
          </w:rPr>
          <w:t xml:space="preserve"> система</w:t>
        </w:r>
      </w:ins>
      <w:del w:id="259" w:author="Алексей" w:date="2006-04-03T04:39:00Z">
        <w:r>
          <w:rPr>
            <w:sz w:val="28"/>
          </w:rPr>
          <w:delText xml:space="preserve"> тип</w:delText>
        </w:r>
      </w:del>
      <w:r>
        <w:rPr>
          <w:sz w:val="28"/>
        </w:rPr>
        <w:t xml:space="preserve"> росписи, обычный для большинства церквей. Ключевые сцены </w:t>
      </w:r>
      <w:ins w:id="260" w:author="Алексей" w:date="2006-04-03T04:39:00Z">
        <w:r>
          <w:rPr>
            <w:sz w:val="28"/>
          </w:rPr>
          <w:t>этой системы</w:t>
        </w:r>
      </w:ins>
      <w:del w:id="261" w:author="Алексей" w:date="2006-04-03T04:39:00Z">
        <w:r>
          <w:rPr>
            <w:sz w:val="28"/>
          </w:rPr>
          <w:delText>такого типа</w:delText>
        </w:r>
      </w:del>
      <w:r>
        <w:rPr>
          <w:sz w:val="28"/>
        </w:rPr>
        <w:t xml:space="preserve"> хоть и присутствуют в главных частях здания, но дополняются множеством других сюжетов и образов, редко или никогда не </w:t>
      </w:r>
      <w:ins w:id="262" w:author="Алексей" w:date="2006-04-03T04:39:00Z">
        <w:r>
          <w:rPr>
            <w:sz w:val="28"/>
          </w:rPr>
          <w:t>появляющихся</w:t>
        </w:r>
      </w:ins>
      <w:del w:id="263" w:author="Алексей" w:date="2006-04-03T04:40:00Z">
        <w:r>
          <w:rPr>
            <w:sz w:val="28"/>
          </w:rPr>
          <w:delText>выполнявшихся</w:delText>
        </w:r>
      </w:del>
      <w:r>
        <w:rPr>
          <w:sz w:val="28"/>
        </w:rPr>
        <w:t xml:space="preserve"> в других </w:t>
      </w:r>
      <w:ins w:id="264" w:author="Алексей" w:date="2006-04-03T04:40:00Z">
        <w:r>
          <w:rPr>
            <w:sz w:val="28"/>
          </w:rPr>
          <w:t>храмах</w:t>
        </w:r>
      </w:ins>
      <w:del w:id="265" w:author="Алексей" w:date="2006-04-03T04:40:00Z">
        <w:r>
          <w:rPr>
            <w:sz w:val="28"/>
          </w:rPr>
          <w:delText>местах</w:delText>
        </w:r>
      </w:del>
      <w:r>
        <w:rPr>
          <w:sz w:val="28"/>
        </w:rPr>
        <w:t>. Вместе с еще более сложным интерьером Дечан</w:t>
      </w:r>
      <w:del w:id="266" w:author="Алексей" w:date="2006-04-03T04:40:00Z">
        <w:r>
          <w:rPr>
            <w:sz w:val="28"/>
          </w:rPr>
          <w:delText>и</w:delText>
        </w:r>
      </w:del>
      <w:r>
        <w:rPr>
          <w:sz w:val="28"/>
        </w:rPr>
        <w:t xml:space="preserve">, Грачаница составляет настоящую энциклопедию поздневизантийской живописи. Основные правила росписи интерьера были соблюдены: это главный купол, непосредственно примыкающие к нему своды и главная апсида. Здесь нам открываются </w:t>
      </w:r>
      <w:del w:id="267" w:author="Алексей" w:date="2006-04-03T04:40:00Z">
        <w:r>
          <w:rPr>
            <w:sz w:val="28"/>
          </w:rPr>
          <w:delText>стандартные</w:delText>
        </w:r>
      </w:del>
      <w:ins w:id="268" w:author="Алексей" w:date="2006-04-03T04:40:00Z">
        <w:r>
          <w:rPr>
            <w:sz w:val="28"/>
          </w:rPr>
          <w:t>привычные</w:t>
        </w:r>
      </w:ins>
      <w:r>
        <w:rPr>
          <w:sz w:val="28"/>
        </w:rPr>
        <w:t xml:space="preserve"> для этих зон образы. В своде купола помещен Христос Вседержитель, окруженный не обычной свитой ангелов, а ангелами, вовлеченными в Небесную Литургию, изображенную здесь как «действо» вокруг основания купола. Такая концепция была характерна для поздневизантийской живописи, опирающейся на развитии теологической мысли и литургической практики. Купол поднят на барабане, на внутренней поверхности которого изображены восемь ветхозаветных пророков. В свою очередь барабан покоится на четырех парусах, также согласно традиции украшенных портретами четырех евангелистов. Вторая</w:t>
      </w:r>
      <w:r>
        <w:rPr>
          <w:sz w:val="28"/>
          <w:lang w:val="en-US"/>
        </w:rPr>
        <w:t xml:space="preserve"> </w:t>
      </w:r>
      <w:r>
        <w:rPr>
          <w:sz w:val="28"/>
        </w:rPr>
        <w:t>основная</w:t>
      </w:r>
      <w:r>
        <w:rPr>
          <w:sz w:val="28"/>
          <w:lang w:val="en-US"/>
        </w:rPr>
        <w:t xml:space="preserve"> </w:t>
      </w:r>
      <w:r>
        <w:rPr>
          <w:sz w:val="28"/>
        </w:rPr>
        <w:t>зона</w:t>
      </w:r>
      <w:r>
        <w:rPr>
          <w:sz w:val="28"/>
          <w:lang w:val="en-US"/>
        </w:rPr>
        <w:t xml:space="preserve"> </w:t>
      </w:r>
      <w:r>
        <w:rPr>
          <w:sz w:val="28"/>
        </w:rPr>
        <w:t>росписей</w:t>
      </w:r>
      <w:r>
        <w:rPr>
          <w:sz w:val="28"/>
          <w:lang w:val="en-US"/>
        </w:rPr>
        <w:t xml:space="preserve"> </w:t>
      </w:r>
      <w:r>
        <w:rPr>
          <w:sz w:val="28"/>
        </w:rPr>
        <w:t>Грачаницы</w:t>
      </w:r>
      <w:r>
        <w:rPr>
          <w:sz w:val="28"/>
          <w:lang w:val="en-US"/>
        </w:rPr>
        <w:t xml:space="preserve"> – </w:t>
      </w:r>
      <w:r>
        <w:rPr>
          <w:sz w:val="28"/>
        </w:rPr>
        <w:t>главная</w:t>
      </w:r>
      <w:r>
        <w:rPr>
          <w:sz w:val="28"/>
          <w:lang w:val="en-US"/>
        </w:rPr>
        <w:t xml:space="preserve"> </w:t>
      </w:r>
      <w:r>
        <w:rPr>
          <w:sz w:val="28"/>
        </w:rPr>
        <w:t>апсида</w:t>
      </w:r>
      <w:r>
        <w:rPr>
          <w:sz w:val="28"/>
          <w:lang w:val="en-US"/>
        </w:rPr>
        <w:t xml:space="preserve">. </w:t>
      </w:r>
      <w:r>
        <w:rPr>
          <w:sz w:val="28"/>
        </w:rPr>
        <w:t xml:space="preserve">В конхе апсиды – образ стоящей Богородицы Оранты, которой поклоняются архангелы Михаил и Гавриил. Ниже – пространство, в котором помещен традиционный сюжет Тайной Вечери, разделенный на две практически симметричные части. Прямо под Тайной Вечерей – полоса бюстов святых, еще ниже – монументальная сцена </w:t>
      </w:r>
      <w:ins w:id="269" w:author="Алексей" w:date="2006-04-03T04:42:00Z">
        <w:r>
          <w:rPr>
            <w:sz w:val="28"/>
          </w:rPr>
          <w:t>"</w:t>
        </w:r>
      </w:ins>
      <w:r>
        <w:rPr>
          <w:sz w:val="28"/>
        </w:rPr>
        <w:t>Литургии  Святых От</w:t>
      </w:r>
      <w:del w:id="270" w:author="Алексей" w:date="2006-04-03T04:41:00Z">
        <w:r>
          <w:rPr>
            <w:sz w:val="28"/>
          </w:rPr>
          <w:delText>е</w:delText>
        </w:r>
      </w:del>
      <w:r>
        <w:rPr>
          <w:sz w:val="28"/>
        </w:rPr>
        <w:t>ц</w:t>
      </w:r>
      <w:ins w:id="271" w:author="Алексей" w:date="2006-04-03T04:41:00Z">
        <w:r>
          <w:rPr>
            <w:sz w:val="28"/>
          </w:rPr>
          <w:t>ов"</w:t>
        </w:r>
      </w:ins>
      <w:r>
        <w:rPr>
          <w:sz w:val="28"/>
        </w:rPr>
        <w:t>. Эта композиция протянулась по стенам алтаря, а в самой апсиде помещаются лишь святители Василий Великий и  Иоанн Златоуст, совершающие богослужение над престолом, расположенным прямо под окном апсиды.</w:t>
      </w:r>
    </w:p>
    <w:p>
      <w:pPr>
        <w:pStyle w:val="Normal"/>
        <w:spacing w:lineRule="auto" w:line="360" w:before="240" w:after="0"/>
        <w:ind w:firstLine="708"/>
        <w:rPr/>
      </w:pPr>
      <w:r>
        <w:rPr>
          <w:sz w:val="28"/>
        </w:rPr>
        <w:t>Большинство композиций – довольно скромного размера, за исключением трех главных, которые очень велики и, несомненно, созданы, чтобы притягивать к себе внимание</w:t>
      </w:r>
      <w:del w:id="272" w:author="Алексей" w:date="2006-04-03T04:42:00Z">
        <w:r>
          <w:rPr>
            <w:sz w:val="28"/>
          </w:rPr>
          <w:delText>.</w:delText>
        </w:r>
      </w:del>
      <w:ins w:id="273" w:author="Алексей" w:date="2006-04-03T04:42:00Z">
        <w:r>
          <w:rPr>
            <w:sz w:val="28"/>
          </w:rPr>
          <w:t xml:space="preserve"> -</w:t>
        </w:r>
      </w:ins>
      <w:r>
        <w:rPr>
          <w:sz w:val="28"/>
        </w:rPr>
        <w:t xml:space="preserve"> </w:t>
      </w:r>
      <w:del w:id="274" w:author="Алексей" w:date="2006-04-03T04:42:00Z">
        <w:r>
          <w:rPr>
            <w:sz w:val="28"/>
          </w:rPr>
          <w:delText>Э</w:delText>
        </w:r>
      </w:del>
      <w:ins w:id="275" w:author="Алексей" w:date="2006-04-03T04:42:00Z">
        <w:r>
          <w:rPr>
            <w:sz w:val="28"/>
          </w:rPr>
          <w:t>э</w:t>
        </w:r>
      </w:ins>
      <w:r>
        <w:rPr>
          <w:sz w:val="28"/>
        </w:rPr>
        <w:t xml:space="preserve">то </w:t>
      </w:r>
      <w:ins w:id="276" w:author="Алексей" w:date="2006-04-03T04:43:00Z">
        <w:r>
          <w:rPr>
            <w:sz w:val="28"/>
          </w:rPr>
          <w:t>"</w:t>
        </w:r>
      </w:ins>
      <w:r>
        <w:rPr>
          <w:sz w:val="28"/>
        </w:rPr>
        <w:t>Сошествие во ад</w:t>
      </w:r>
      <w:ins w:id="277" w:author="Алексей" w:date="2006-04-03T04:43:00Z">
        <w:r>
          <w:rPr>
            <w:sz w:val="28"/>
          </w:rPr>
          <w:t>"</w:t>
        </w:r>
      </w:ins>
      <w:r>
        <w:rPr>
          <w:sz w:val="28"/>
        </w:rPr>
        <w:t xml:space="preserve">, </w:t>
      </w:r>
      <w:ins w:id="278" w:author="Алексей" w:date="2006-04-03T04:43:00Z">
        <w:r>
          <w:rPr>
            <w:sz w:val="28"/>
          </w:rPr>
          <w:t>"</w:t>
        </w:r>
      </w:ins>
      <w:r>
        <w:rPr>
          <w:sz w:val="28"/>
        </w:rPr>
        <w:t>Успение</w:t>
      </w:r>
      <w:ins w:id="279" w:author="Алексей" w:date="2006-04-03T04:43:00Z">
        <w:r>
          <w:rPr>
            <w:sz w:val="28"/>
          </w:rPr>
          <w:t>"</w:t>
        </w:r>
      </w:ins>
      <w:r>
        <w:rPr>
          <w:sz w:val="28"/>
        </w:rPr>
        <w:t xml:space="preserve"> и </w:t>
      </w:r>
      <w:ins w:id="280" w:author="Алексей" w:date="2006-04-03T04:43:00Z">
        <w:r>
          <w:rPr>
            <w:sz w:val="28"/>
          </w:rPr>
          <w:t>"</w:t>
        </w:r>
      </w:ins>
      <w:r>
        <w:rPr>
          <w:sz w:val="28"/>
        </w:rPr>
        <w:t>Страшный Суд</w:t>
      </w:r>
      <w:ins w:id="281" w:author="Алексей" w:date="2006-04-03T04:43:00Z">
        <w:r>
          <w:rPr>
            <w:sz w:val="28"/>
          </w:rPr>
          <w:t>"</w:t>
        </w:r>
      </w:ins>
      <w:r>
        <w:rPr>
          <w:sz w:val="28"/>
        </w:rPr>
        <w:t xml:space="preserve">. </w:t>
      </w:r>
      <w:ins w:id="282" w:author="Алексей" w:date="2006-04-03T04:45:00Z">
        <w:r>
          <w:rPr>
            <w:sz w:val="28"/>
          </w:rPr>
          <w:t>"</w:t>
        </w:r>
      </w:ins>
      <w:r>
        <w:rPr>
          <w:sz w:val="28"/>
        </w:rPr>
        <w:t>Сошествие во ад</w:t>
      </w:r>
      <w:ins w:id="283" w:author="Алексей" w:date="2006-04-03T04:45:00Z">
        <w:r>
          <w:rPr>
            <w:sz w:val="28"/>
          </w:rPr>
          <w:t>"</w:t>
        </w:r>
      </w:ins>
      <w:r>
        <w:rPr>
          <w:sz w:val="28"/>
        </w:rPr>
        <w:t xml:space="preserve"> помещено выше всего. Прежде всего, это изображение триумфа, украшающее восточную стену над высокой аркой, отделяющей наос от алтаря. Эта сцена победы Христа над смертью специально помещена над алтарем, где во время литургии регулярно воспроизводятся события Его смерти и Воскресения. Изо</w:t>
      </w:r>
      <w:del w:id="284" w:author="Алексей" w:date="2006-04-03T04:42:00Z">
        <w:r>
          <w:rPr>
            <w:sz w:val="28"/>
          </w:rPr>
          <w:delText>р</w:delText>
        </w:r>
      </w:del>
      <w:r>
        <w:rPr>
          <w:sz w:val="28"/>
        </w:rPr>
        <w:t>бражение Второго Пришествия, обращенное на восток, подчинено главной идее православия. Прямо напротив него, но уровнем ниже, находится монументальная сцена Успения Богоматери. Она занимает почти в два раза больше места, чем Сошествие во ад и отличается особой проработанностью, включает не только все детали основной темы, но и связанные с ней эпизоды, расположенные в хронологическом порядке слева направо. Эта фреска, помещенная над нижней аркой, соединяющей наос и нартекс, должна была восприниматься как напоминание о бренности земной жизни и надежде на вневременное спасение. Такая идея еще более явно прослеживается на западной стене внутреннего нартекса, где расположена самая большая композиция церкви – Страшный Суд. Ее фигуры находятся практически на уровне глаз смотрящего, несомненно, они должны были оказывать на него сильнейшее воздействие. Роспись, протянувшаяся во всю длину здания и заходящая на западную часть свода, вызывает у зрителя самые непосредственные впечатления. Крайне важны в этом контексте картины Рая на южной стороне и Ада на северной стороне нижнего уровня композиции. Рай изображен как обнесенный стеной сад, врата в который охраняются огненным херувимом с обнаженным мечом в правой руке, а св. Петр с ключами ведет ко входу толпу праведников.</w:t>
      </w:r>
    </w:p>
    <w:p>
      <w:pPr>
        <w:pStyle w:val="Normal"/>
        <w:spacing w:lineRule="auto" w:line="360" w:before="240" w:after="0"/>
        <w:ind w:firstLine="708"/>
        <w:rPr/>
      </w:pPr>
      <w:r>
        <w:rPr>
          <w:sz w:val="28"/>
        </w:rPr>
        <w:t xml:space="preserve">На противоположной стороне  – изображение Ада, одно из самых ужасающих изображений такого рода во всем византийском искусстве. Потоки огня свергаются сверху, от того места, где на троне сидит Судия. В северной части композиции показан </w:t>
      </w:r>
      <w:ins w:id="285" w:author="Алексей" w:date="2006-04-03T04:47:00Z">
        <w:r>
          <w:rPr>
            <w:sz w:val="28"/>
          </w:rPr>
          <w:t xml:space="preserve">бурлящий </w:t>
        </w:r>
      </w:ins>
      <w:del w:id="286" w:author="Алексей" w:date="2006-04-03T04:47:00Z">
        <w:r>
          <w:rPr>
            <w:sz w:val="28"/>
          </w:rPr>
          <w:delText xml:space="preserve">могучий </w:delText>
        </w:r>
      </w:del>
      <w:ins w:id="287" w:author="Алексей" w:date="2006-04-03T04:47:00Z">
        <w:r>
          <w:rPr>
            <w:sz w:val="28"/>
          </w:rPr>
          <w:t xml:space="preserve">огненный </w:t>
        </w:r>
      </w:ins>
      <w:r>
        <w:rPr>
          <w:sz w:val="28"/>
        </w:rPr>
        <w:t xml:space="preserve">водопад, исчезающий в правом </w:t>
      </w:r>
      <w:ins w:id="288" w:author="Алексей" w:date="2006-04-03T04:48:00Z">
        <w:r>
          <w:rPr>
            <w:sz w:val="28"/>
          </w:rPr>
          <w:t>краю сцены</w:t>
        </w:r>
      </w:ins>
      <w:del w:id="289" w:author="Алексей" w:date="2006-04-03T04:48:00Z">
        <w:r>
          <w:rPr>
            <w:sz w:val="28"/>
          </w:rPr>
          <w:delText>дальнем ее конце</w:delText>
        </w:r>
      </w:del>
      <w:r>
        <w:rPr>
          <w:sz w:val="28"/>
        </w:rPr>
        <w:t>, где его размеры наиболее велики. В этом пылающем потоке и таком же ужасающем море слева от него находится множество существ, принадлежащих как этому миру, так и царству фантазии. Несомненно, на внешний вид изображенных созданий повлияли античные мифы</w:t>
      </w:r>
      <w:ins w:id="290" w:author="Алексей" w:date="2006-04-03T04:49:00Z">
        <w:r>
          <w:rPr>
            <w:sz w:val="28"/>
          </w:rPr>
          <w:t xml:space="preserve"> и представления об образах древних </w:t>
        </w:r>
      </w:ins>
      <w:del w:id="291" w:author="Алексей" w:date="2006-04-03T04:49:00Z">
        <w:r>
          <w:rPr>
            <w:sz w:val="28"/>
          </w:rPr>
          <w:delText xml:space="preserve">, </w:delText>
        </w:r>
      </w:del>
      <w:r>
        <w:rPr>
          <w:sz w:val="28"/>
        </w:rPr>
        <w:t>геро</w:t>
      </w:r>
      <w:ins w:id="292" w:author="Алексей" w:date="2006-04-03T04:49:00Z">
        <w:r>
          <w:rPr>
            <w:sz w:val="28"/>
          </w:rPr>
          <w:t>ев</w:t>
        </w:r>
      </w:ins>
      <w:del w:id="293" w:author="Алексей" w:date="2006-04-03T04:49:00Z">
        <w:r>
          <w:rPr>
            <w:sz w:val="28"/>
          </w:rPr>
          <w:delText>и и т.п</w:delText>
        </w:r>
      </w:del>
      <w:r>
        <w:rPr>
          <w:sz w:val="28"/>
        </w:rPr>
        <w:t>. Это собрание существ оказывает сильнейшее воздействие на зрителя, располагаясь на уровне его глаз. Для придания еще большей драматичности художник «пробил» изображение мраморной облицовки, украшающей нижнюю часть стен церкви, прямо под самой глубокой частью изображения Ада, как бы предоставляя возможность увидеть то, что в реальности происходит «в самом низу». В «камере пыток» различные грешники – нечестные торговцы и неверные мужья, блудницы и воры – подвергаются вечным пыткам за свои проступки. На центральном крестовом своде нартекса основное изображение – монументальная десница Господа, держащая души праведников в образе детей в пеленках. Один из первых примеров такого изображения в поздневизантийском искусстве, совмещающий образ Страшного Суда, главный символ которого – Судия с открытой книгой в руке, дан на восточной стене, прямо под невысоким, но широким арочным проходом, ведущим из нартекса в наос.</w:t>
      </w:r>
    </w:p>
    <w:p>
      <w:pPr>
        <w:pStyle w:val="Normal"/>
        <w:spacing w:lineRule="auto" w:line="360" w:before="240" w:after="0"/>
        <w:ind w:firstLine="708"/>
        <w:rPr/>
      </w:pPr>
      <w:r>
        <w:rPr>
          <w:sz w:val="28"/>
        </w:rPr>
        <w:t>Эта широкая арка, отмечающая вход в главный неф, была специально выбрана для другой композиции, крайне важной в контексте</w:t>
      </w:r>
      <w:ins w:id="294" w:author="Алексей" w:date="2006-04-03T04:50:00Z">
        <w:r>
          <w:rPr>
            <w:sz w:val="28"/>
          </w:rPr>
          <w:t xml:space="preserve"> росписей </w:t>
        </w:r>
      </w:ins>
      <w:r>
        <w:rPr>
          <w:sz w:val="28"/>
        </w:rPr>
        <w:t xml:space="preserve"> Грачаницы. Здесь на боковых стенах короткого прохода в полный рост изображена королевская чета. Справа находится портрет короля Милютина в полном облачении, который как инициатор строительства церкви показан с ее моделью в руках. Король на фреске – очень старый человек, что согласуется с известным фактом его смерти вскоре после завершения строительства. Прямо напротив монарха – портрет его супруги королевы Симониды, также облаченной во все регалии. В подписи она обозначена как королева, но также и как дочь византийского императора Андроника II Палеолога. Над королевской четой на нижней стороне широкой арки – бюст Христа в ромбовидной мандорле, окруженный четырьмя серафимами. По протянутым рукам Господа видно, что он благословляет пару; два ангела с коронами спускаются, чтобы вручить их правящей чете. Это явный пример заимствования византийского иконографического мотива императорской коронации. Общая иконографическая схема дополняется византийским типом облачения короля и королевы, а также тем фактом, что они оба стоят на пурпурных подушках с вышитыми двуглавыми орлами.</w:t>
      </w:r>
    </w:p>
    <w:p>
      <w:pPr>
        <w:pStyle w:val="Normal"/>
        <w:spacing w:lineRule="auto" w:line="360" w:before="240" w:after="0"/>
        <w:ind w:firstLine="708"/>
        <w:rPr/>
      </w:pPr>
      <w:r>
        <w:rPr>
          <w:sz w:val="28"/>
        </w:rPr>
        <w:t xml:space="preserve">Еще одна важная композиция во внутренем нартексе вызывает особый интерес. Это – так называемое «Фамильное древо Неманичей». Оно расположено на южной половине восточной стены внутреннего нартекса, прямо напротив изображения Рая в сцене Страшного Суда. Фамильное древо Неманичей, изображенное впервые здесь, в Грачаницах, основано на иконографической формуле древа Иессеева, показывающего земную родословную Христа вплоть до Девы Марии. Связь с Древом Иессеевым была не случайной, главной задачей было показать то, что династия Неманичей была одновременно и династией правителей, и династией святых (к тому времени несколько ее представителей уже были канонизированы), и представить правящего монарха как лучшего потомка «священного древа», произросшего из «корня» основателя династии Немани. </w:t>
      </w:r>
    </w:p>
    <w:p>
      <w:pPr>
        <w:pStyle w:val="Normal"/>
        <w:spacing w:lineRule="auto" w:line="360" w:before="240" w:after="0"/>
        <w:ind w:firstLine="708"/>
        <w:rPr>
          <w:sz w:val="28"/>
          <w:ins w:id="308" w:author="Алексей" w:date="2006-04-03T04:57:00Z"/>
        </w:rPr>
      </w:pPr>
      <w:r>
        <w:rPr>
          <w:sz w:val="28"/>
        </w:rPr>
        <w:t>Помимо Двунадесятых праздников, изображенных на самых верхних сводах и стенах, внутренние поверхности церкви покрыты бесчисленными сюжетами, образами, бюстами святых и т.п. Особенно следует отметить появление Минология  с практически полностью иллюстрированными месяцами сентябрем и октябрем. Судя по другим сюжетам, включающим сцены из Ветхого завета, классической мифологии и т.д., можно заключить, что автор системы росписей был человеком высокообразованным. Возможно, это был епископ Игнатий, несколько раз упомянутый в монастырской грамоте. Скорее всего, именно он, наряду с королем Милютином, определял облик церкви. В предназначении Грачаницы служить резиденцией епископа Липлян</w:t>
      </w:r>
      <w:del w:id="295" w:author="Алексей" w:date="2006-04-03T04:52:00Z">
        <w:r>
          <w:rPr>
            <w:sz w:val="28"/>
          </w:rPr>
          <w:delText>а</w:delText>
        </w:r>
      </w:del>
      <w:r>
        <w:rPr>
          <w:sz w:val="28"/>
        </w:rPr>
        <w:t>, функции отдельных частей церкви остаются не совсем ясными. Так, например, не ясно, для кого были предназначены три акросоля во внешних стенах здания. Они были встроены в храм, но лишь одна, находящаяся в юго-восточном боковом приделе, стал позднее местом погребения епископа Феодора. В научной литературе ставился вопрос о предназначении аркосо</w:t>
      </w:r>
      <w:ins w:id="296" w:author="Алексей" w:date="2006-04-03T04:53:00Z">
        <w:r>
          <w:rPr>
            <w:sz w:val="28"/>
          </w:rPr>
          <w:t>ли</w:t>
        </w:r>
      </w:ins>
      <w:r>
        <w:rPr>
          <w:sz w:val="28"/>
        </w:rPr>
        <w:t>я в южной галерее, некоторые считают, что там должно было быть погребение короля Милютина. Желание монарха быть похороненным в Грачанице</w:t>
      </w:r>
      <w:ins w:id="297" w:author="Алексей" w:date="2006-04-03T04:53:00Z">
        <w:r>
          <w:rPr>
            <w:sz w:val="28"/>
          </w:rPr>
          <w:t>,</w:t>
        </w:r>
      </w:ins>
      <w:r>
        <w:rPr>
          <w:sz w:val="28"/>
        </w:rPr>
        <w:t xml:space="preserve"> с одной стороны</w:t>
      </w:r>
      <w:ins w:id="298" w:author="Алексей" w:date="2006-04-03T04:54:00Z">
        <w:r>
          <w:rPr>
            <w:sz w:val="28"/>
          </w:rPr>
          <w:t>, кажется очевидным,</w:t>
        </w:r>
      </w:ins>
      <w:r>
        <w:rPr>
          <w:sz w:val="28"/>
        </w:rPr>
        <w:t xml:space="preserve"> </w:t>
      </w:r>
      <w:ins w:id="299" w:author="Алексей" w:date="2006-04-03T04:54:00Z">
        <w:r>
          <w:rPr>
            <w:sz w:val="28"/>
          </w:rPr>
          <w:t>однако есть и аргументы против этой версии</w:t>
        </w:r>
      </w:ins>
      <w:del w:id="300" w:author="Алексей" w:date="2006-04-03T04:54:00Z">
        <w:r>
          <w:rPr>
            <w:sz w:val="28"/>
          </w:rPr>
          <w:delText>явно, а с другой – не совсем</w:delText>
        </w:r>
      </w:del>
      <w:r>
        <w:rPr>
          <w:sz w:val="28"/>
        </w:rPr>
        <w:t xml:space="preserve">. Так, например, в композиции на северной стороне восточной стены внутреннего нартекса </w:t>
      </w:r>
      <w:ins w:id="301" w:author="Алексей" w:date="2006-04-03T04:55:00Z">
        <w:r>
          <w:rPr>
            <w:sz w:val="28"/>
          </w:rPr>
          <w:t>Милютин</w:t>
        </w:r>
      </w:ins>
      <w:del w:id="302" w:author="Алексей" w:date="2006-04-03T04:55:00Z">
        <w:r>
          <w:rPr>
            <w:sz w:val="28"/>
          </w:rPr>
          <w:delText>он</w:delText>
        </w:r>
      </w:del>
      <w:r>
        <w:rPr>
          <w:sz w:val="28"/>
        </w:rPr>
        <w:t xml:space="preserve"> показан в образе монаха вместе со своей матерью Еленой, которая </w:t>
      </w:r>
      <w:ins w:id="303" w:author="Алексей" w:date="2006-04-03T04:56:00Z">
        <w:r>
          <w:rPr>
            <w:sz w:val="28"/>
          </w:rPr>
          <w:t>также изображена</w:t>
        </w:r>
      </w:ins>
      <w:del w:id="304" w:author="Алексей" w:date="2006-04-03T04:56:00Z">
        <w:r>
          <w:rPr>
            <w:sz w:val="28"/>
          </w:rPr>
          <w:delText>выступает в образе</w:delText>
        </w:r>
      </w:del>
      <w:ins w:id="305" w:author="Алексей" w:date="2006-04-03T04:56:00Z">
        <w:r>
          <w:rPr>
            <w:sz w:val="28"/>
          </w:rPr>
          <w:t xml:space="preserve"> как</w:t>
        </w:r>
      </w:ins>
      <w:r>
        <w:rPr>
          <w:sz w:val="28"/>
        </w:rPr>
        <w:t xml:space="preserve"> монахин</w:t>
      </w:r>
      <w:del w:id="306" w:author="Алексей" w:date="2006-04-03T04:56:00Z">
        <w:r>
          <w:rPr>
            <w:sz w:val="28"/>
          </w:rPr>
          <w:delText>и</w:delText>
        </w:r>
      </w:del>
      <w:ins w:id="307" w:author="Алексей" w:date="2006-04-03T04:56:00Z">
        <w:r>
          <w:rPr>
            <w:sz w:val="28"/>
          </w:rPr>
          <w:t>я</w:t>
        </w:r>
      </w:ins>
      <w:r>
        <w:rPr>
          <w:sz w:val="28"/>
        </w:rPr>
        <w:t xml:space="preserve">. Известно однако, что король Милютин умер, не приняв постриг, но эта фреска свидетельствует, что у него могли быть подобные намерения. </w:t>
      </w:r>
    </w:p>
    <w:p>
      <w:pPr>
        <w:pStyle w:val="Normal"/>
        <w:spacing w:lineRule="auto" w:line="360" w:before="240" w:after="0"/>
        <w:ind w:firstLine="708"/>
        <w:rPr/>
      </w:pPr>
      <w:r>
        <w:rPr>
          <w:sz w:val="28"/>
        </w:rPr>
        <w:t>Другие детали интерьера Грачаницы, кажется, подтверждают это предположение. Прямо над низкой аркой между внутренним нартексом и наосом находится маленькая комната, обычно остающаяся незамеченной. В эту комнату можно попасть по узкой крутой лестнице внутри стены в юго-восточном блоке столбов, поддерживающих вышестоящие конструкции. В комнатке два окна: одно открывается наружу, в сторону западного фасада церкви, а другое – внутрь, из него видна западная часть наоса. Изнутри церкви второе окно кажется включенным в композицию фрески Успения Богоматери, так что «Небесные врата» росписи оказываются оконным проемом. Назначение этой комнатки становится понятным благодаря монограмме короля Милютина на тимпане: можно предположить, что пространство за окном могло быть прямо с ним связано. Сама комнатка, слишком маленькая и недоступная для любого церемониального использования, кажется, представляла собой монашескую келью, место для последнего уединения, в которой «святой» мог провести последние годы своей жизни в полном затворничестве, при этом оставаясь в «райском» пространстве церкви. Возможно, эта келья предназначалась для короля Милютина. Традиция оставления трона и ухода в монашество была известна как в Византии, так и в Сербии. Возможно, идеи об уединении посещали и короля Милютина, но остались нереализованными.</w:t>
      </w:r>
    </w:p>
    <w:p>
      <w:pPr>
        <w:pStyle w:val="Normal"/>
        <w:spacing w:lineRule="auto" w:line="360" w:before="240" w:after="0"/>
        <w:ind w:firstLine="708"/>
        <w:rPr/>
      </w:pPr>
      <w:r>
        <w:rPr>
          <w:sz w:val="28"/>
        </w:rPr>
        <w:t>По своей исключительной художественной ценности Грачаница, как произведение архитектуры и галерея выдающихся фресок, занимает место в числе высших достижений византийского искусства. Более того, благодаря воплощению множества тонких теологических и идеологических идей, она крайне значима для истории сербского народа. Грачаница больше чем какой-либо другой памятник эпохи короля Милютина свидетельствует о сложностях его правления, в течение которого Сербия была намеренно «византинизирована», а ее король не только по внешнему виду, но и, по сути, стал равен византийскому императору. Архитектура и фрески Грачаницы выражают эту новую реальность наиболее отчетливо.</w:t>
      </w:r>
    </w:p>
    <w:p>
      <w:pPr>
        <w:pStyle w:val="Normal"/>
        <w:spacing w:lineRule="auto" w:line="360" w:before="240" w:after="0"/>
        <w:rPr>
          <w:b/>
          <w:b/>
          <w:sz w:val="28"/>
        </w:rPr>
      </w:pPr>
      <w:r>
        <w:rPr>
          <w:b/>
          <w:sz w:val="28"/>
        </w:rPr>
        <w:t>4. Церковь Пантократора в монастыре Дечаны</w:t>
      </w:r>
    </w:p>
    <w:p>
      <w:pPr>
        <w:pStyle w:val="Normal"/>
        <w:spacing w:lineRule="auto" w:line="360" w:before="240" w:after="0"/>
        <w:ind w:firstLine="708"/>
        <w:rPr>
          <w:sz w:val="28"/>
          <w:ins w:id="309" w:author="Алексей" w:date="2006-04-10T02:54:00Z"/>
        </w:rPr>
      </w:pPr>
      <w:r>
        <w:rPr>
          <w:sz w:val="28"/>
        </w:rPr>
        <w:t xml:space="preserve">Король Стефан Дечанский и его сын и преемник Стефан Душан совместными усилиями возвели большой монастырский комплекс Дечаны. От ограды монастыря, образующей овал, сохранились лишь фрагменты – главные ворота с нижней частью монастырской башни и фундамент монастырской трапезной, на котором впоследствии было построено новое здание. Внутри монастырской ограды находится крупнейшая и одна из самых впечатляющих сербских королевских церквей-усыпальниц. Этот храм Христа Пантократора, удивительно хорошо сохранившийся – шедевр не только сербской, но и вообще средневековой архитектуры в целом. Церковь была возведена между 1327 и 1335 годами, строительство ее началось при Стефане Дечанском, и закончилось при его сыне Стефане Душане. </w:t>
      </w:r>
    </w:p>
    <w:p>
      <w:pPr>
        <w:pStyle w:val="Normal"/>
        <w:spacing w:lineRule="auto" w:line="360" w:before="240" w:after="0"/>
        <w:ind w:firstLine="708"/>
        <w:rPr/>
      </w:pPr>
      <w:r>
        <w:rPr>
          <w:sz w:val="28"/>
        </w:rPr>
        <w:t>По сравнению с Грачаницей, кафоликон в Дечанах, завершенный лишь шестью годами позднее, кажется принадлежащим другому миру, далеко отстоящему в пространстве и времени. Объяснить это можно тем, что в Дечанах само строительство было поручено Виту, францисканскому монаху из Котора. Эти сведения ценны для понимания механизмов передачи идей, техник и других аспектов зодчества из одной культуры в другую. В Сербии связи с береговыми поселениями, в частности с Дубровником, Котором и другими важными центрами, были крайне важны для периодических «возрождений» западной архитектурной традиции, которая на самом деле  никогда не прерывалась, несмотря на то, что после 1300 года она была в значительной мере оттеснена византийской традицией. Второе важное соображение, основанное на наших сведениях о брате Вите, – личные религиозные предпочтения никогда не мешали  нанимать профессионалов высочайшего класса. Поэтому в этом случае сербский православный монарх нанял католического священнослужителя для строительства православного храма. Этот факт открывает перед нами уникальную возможность наблюдать тонкую грань между функциональными требованиями, и теми аспектами, которые были непосредственно связаны с архитектурной эстетикой. Мы можем проследить, как именно были проведены эти разграничения, кем конкретно и какие решения принимались.</w:t>
      </w:r>
    </w:p>
    <w:p>
      <w:pPr>
        <w:pStyle w:val="Normal"/>
        <w:spacing w:lineRule="auto" w:line="360" w:before="240" w:after="0"/>
        <w:ind w:firstLine="708"/>
        <w:rPr/>
      </w:pPr>
      <w:r>
        <w:rPr>
          <w:sz w:val="28"/>
        </w:rPr>
        <w:t xml:space="preserve">Кафоликон </w:t>
      </w:r>
      <w:ins w:id="310" w:author="Алексей" w:date="2006-04-10T02:55:00Z">
        <w:r>
          <w:rPr>
            <w:sz w:val="28"/>
          </w:rPr>
          <w:t xml:space="preserve">монастыря </w:t>
        </w:r>
      </w:ins>
      <w:r>
        <w:rPr>
          <w:sz w:val="28"/>
        </w:rPr>
        <w:t>Дечаны – большое здание, размером примерно 22 на 23 м. В его плане воплощены новые, более свободные принципы, отличные от тех, что применялись в XIII веке. Строители отказались от боковых капелл, примыкавших к западной части большинства королевских церквей XIII века, скорее всего, такое решение было принято в связи с церковной реформой, проведенной в 1319 году сербским архиепископом Никодимом. Вместо них у храма был большой нартекс, который, видимо, инкорпорировал ряд функций, для которых ранее служили приделы. Пространство наоса также изобретательно соединено с боковыми приделами – Святого Димитрия на севере и Святителя Николая на юге. Функционально пространство наоса очерчено высокими плитами парапета, ограничивающими центральную площадку в форме креста, чтобы поместить «монашеские хоры» внутри «перекладин креста», в этом случае видимого лишь благодаря парапету на уровне пола. Купол покоится на высоких мощных столбах, определяющих ядро наоса. Отсутствие традиционно ограничивающих центральное пространство византийского храма стен выдает применение романско-готической структурной схемы, а использование высоких восьмигранных колонн, поддерживающих</w:t>
      </w:r>
      <w:ins w:id="311" w:author="Алексей" w:date="2006-04-10T02:57:00Z">
        <w:r>
          <w:rPr>
            <w:sz w:val="28"/>
          </w:rPr>
          <w:t xml:space="preserve"> крестовые</w:t>
        </w:r>
      </w:ins>
      <w:del w:id="312" w:author="Алексей" w:date="2006-04-10T02:57:00Z">
        <w:r>
          <w:rPr>
            <w:sz w:val="28"/>
          </w:rPr>
          <w:delText xml:space="preserve"> перекрестно-ленточные (?)</w:delText>
        </w:r>
      </w:del>
      <w:r>
        <w:rPr>
          <w:sz w:val="28"/>
        </w:rPr>
        <w:t xml:space="preserve"> своды, напротив, свидетельствует о византийском влиянии. Воздействие западного структурного мышления на сочетание и размещение фресок было значительным, и это в свое время было подчеркнуто </w:t>
      </w:r>
      <w:ins w:id="313" w:author="Алексей" w:date="2006-04-10T02:58:00Z">
        <w:r>
          <w:rPr>
            <w:sz w:val="28"/>
          </w:rPr>
          <w:t xml:space="preserve">Светозаром </w:t>
        </w:r>
      </w:ins>
      <w:r>
        <w:rPr>
          <w:sz w:val="28"/>
        </w:rPr>
        <w:t xml:space="preserve">Радойчичем. Купол, хотя и покоящийся на характерном для византийской архитектуры той эпохи высоком барабане, своим внешним видом также выдает влияние романских и готических художественных принципов. Другая особенность эстетики Дечаны – широкое использование скульптуры как снаружи, так и внутри здания. Хотя по стилю она относится скорее к романской традиции, все же в ней обнаруживается соответствие православной теологии. Дечаны поучительны во многих отношениях, но, пожалуй, самым значительным можно признать тщательно выраженное желание воспринимать «иностранное» влияние. В то время как стиль и эстетика, говоря в целом, довольно эклектичны, содержание (другими словами, иконография скульптуры и живописи) предопределено православными представлениями. То же, конечно, можно сказать и об устройстве интерьера церкви. Несмотря на то, что он находится в оболочке, подобный которой в православном мире нет, на уровне пола кафоликона Дечан соблюдены все важнейшие функциональные установки православной церкви. </w:t>
      </w:r>
    </w:p>
    <w:p>
      <w:pPr>
        <w:pStyle w:val="Normal"/>
        <w:spacing w:lineRule="auto" w:line="360" w:before="240" w:after="0"/>
        <w:ind w:firstLine="708"/>
        <w:rPr>
          <w:sz w:val="28"/>
          <w:ins w:id="319" w:author="Алексей" w:date="2006-04-10T03:01:00Z"/>
        </w:rPr>
      </w:pPr>
      <w:r>
        <w:rPr>
          <w:sz w:val="28"/>
        </w:rPr>
        <w:t>Церковь строилась как мавзолей для короля Стефана Дечанского, который был похоронен в ней вместе со своей женой, их могилы с надгробиями в форме саркофагов дошли до наших дней. Король был канонизирован через несколько лет после своей кончины, и тело его, вероятно,  было извлечено из гроба и помещено в поднятую над уровнем пола богато украшенную деревянную раку, установленную прямо перед иконостасом. В церкви есть и другие захоронения, в ней сохранилась практически вся первоначальная декорация,  в том числе – мраморн</w:t>
      </w:r>
      <w:ins w:id="314" w:author="Алексей" w:date="2006-04-10T03:00:00Z">
        <w:r>
          <w:rPr>
            <w:sz w:val="28"/>
          </w:rPr>
          <w:t>ая алтарная преграда</w:t>
        </w:r>
      </w:ins>
      <w:del w:id="315" w:author="Алексей" w:date="2006-04-10T03:00:00Z">
        <w:r>
          <w:rPr>
            <w:sz w:val="28"/>
          </w:rPr>
          <w:delText>ый иконостас</w:delText>
        </w:r>
      </w:del>
      <w:r>
        <w:rPr>
          <w:sz w:val="28"/>
        </w:rPr>
        <w:t>, огромный бронзовый хорос</w:t>
      </w:r>
      <w:ins w:id="316" w:author="Алексей" w:date="2006-04-10T03:00:00Z">
        <w:r>
          <w:rPr>
            <w:sz w:val="28"/>
          </w:rPr>
          <w:t>-паникадило</w:t>
        </w:r>
      </w:ins>
      <w:r>
        <w:rPr>
          <w:sz w:val="28"/>
        </w:rPr>
        <w:t xml:space="preserve"> (светильник, подвешенный к основанию купола), а также мраморный сосуд для святой воды в нартексе. В этом отношении кафоликон Дечан уникален не только для Сербии, но и для </w:t>
      </w:r>
      <w:ins w:id="317" w:author="Алексей" w:date="2006-04-10T03:00:00Z">
        <w:r>
          <w:rPr>
            <w:sz w:val="28"/>
          </w:rPr>
          <w:t>всего</w:t>
        </w:r>
      </w:ins>
      <w:del w:id="318" w:author="Алексей" w:date="2006-04-10T03:01:00Z">
        <w:r>
          <w:rPr>
            <w:sz w:val="28"/>
          </w:rPr>
          <w:delText>более широкой сферы</w:delText>
        </w:r>
      </w:del>
      <w:r>
        <w:rPr>
          <w:sz w:val="28"/>
        </w:rPr>
        <w:t xml:space="preserve"> византийского мира, так как до нас дошло лишь очень небольшое число интерьеров XIV века такой степени полноты и сохранности. </w:t>
      </w:r>
    </w:p>
    <w:p>
      <w:pPr>
        <w:pStyle w:val="Normal"/>
        <w:spacing w:lineRule="auto" w:line="360" w:before="240" w:after="0"/>
        <w:ind w:firstLine="708"/>
        <w:rPr>
          <w:sz w:val="28"/>
        </w:rPr>
      </w:pPr>
      <w:r>
        <w:rPr>
          <w:sz w:val="28"/>
        </w:rPr>
        <w:t>Особый интерес представляют также два трона, предназначавшиеся для короля и игумена, установленные соответственно у восточных граней юго-западного и северо-западного столбов, поддерживающих купол. Королевский трон сделан из белого мрамора, а игуменский – из дерева. Королевский трон окружен фресками, сюжетно прямо с ним связанными. Так, напротив него – огромное изображение Христа Пантократора (которому посвящена церковь), а по бокам – две меньшие фигуры Девы Марии и Иоанна Крестителя, образующие композицию Деисуса. Поэтому сидящий на троне король находился напротив Небесного Государя и Высшего Судии. Справа от трона помещено изображение святого Симеона, первого сербского святого и основателя правящей династии Неманичей, в образе монаха. Такое сопоставление правящего короля и основателя династии – Стефана Немани и монаха Симеона – в сокращенной форме отражает фамильное древо Неманичей в нартексе церкви</w:t>
      </w:r>
      <w:del w:id="320" w:author="Алексей" w:date="2006-04-10T03:01:00Z">
        <w:r>
          <w:rPr>
            <w:sz w:val="28"/>
          </w:rPr>
          <w:delText xml:space="preserve"> (см. ниже)</w:delText>
        </w:r>
      </w:del>
      <w:ins w:id="321" w:author="Алексей" w:date="2006-04-10T03:01:00Z">
        <w:r>
          <w:rPr>
            <w:sz w:val="28"/>
          </w:rPr>
          <w:t>.</w:t>
        </w:r>
      </w:ins>
    </w:p>
    <w:p>
      <w:pPr>
        <w:pStyle w:val="Normal"/>
        <w:spacing w:lineRule="auto" w:line="360" w:before="240" w:after="0"/>
        <w:ind w:firstLine="708"/>
        <w:rPr/>
      </w:pPr>
      <w:r>
        <w:rPr>
          <w:sz w:val="28"/>
        </w:rPr>
        <w:t>Просторный интерьер церкви украшен фресками, согласно византийской традиции покрывающими все доступные поверхности. Их связь с византийским искусством давно привлекала исследователей, но многие из обращавшихся к этой теме, особенно первые, считали, что фрески Дечан были основаны на традициях западной Италии, и предполагали, что эта традиция пришла в Сербию через Далмацию. Особенно подчеркивалась роль Котора, возможно, из-за документально подтвержденного участия в строительстве западного мастера Вита, происходящего из Котора. Более поздние авторы склонялись к тому, чтобы пересмотреть такой преждевременный вывод и стремились проследить во фресках Дечан влияние византийской традиции. Огромное число отдельных сцен и фигур обычно приводили к избирательному подходу, как в тематике, так и в выборе конкретных изображений, которые обычно анализировались вне общего контекста. В исследованиях последних лет предпринята попытка преодолеть ограниченность такого подхода.</w:t>
      </w:r>
    </w:p>
    <w:p>
      <w:pPr>
        <w:pStyle w:val="Normal"/>
        <w:spacing w:lineRule="auto" w:line="360" w:before="240" w:after="0"/>
        <w:ind w:firstLine="708"/>
        <w:rPr/>
      </w:pPr>
      <w:r>
        <w:rPr>
          <w:sz w:val="28"/>
        </w:rPr>
        <w:t xml:space="preserve">Фрески кафоликона Дечан объединены во множество циклов, что само по себе знаменует серьезный отход от более ранней византийской традиции. Наос, являющийся самым большим помещением здания, включает ни много, ни мало восемнадцать циклов фресок, в каждом из них по три-четыре сцены, итого сорок шесть отдельных сцен. Главным, как и в каждой византийской церкви, является цикл праздников, в данном случае почти целиком помещенный в центральное подкупольное пространство, за исключением расположенной на западной стене сцены Успения. В числе прочих циклов – </w:t>
      </w:r>
      <w:ins w:id="322" w:author="Алексей" w:date="2006-04-10T03:03:00Z">
        <w:r>
          <w:rPr>
            <w:sz w:val="28"/>
          </w:rPr>
          <w:t>Деяния</w:t>
        </w:r>
      </w:ins>
      <w:del w:id="323" w:author="Алексей" w:date="2006-04-10T03:03:00Z">
        <w:r>
          <w:rPr>
            <w:sz w:val="28"/>
            <w:highlight w:val="green"/>
          </w:rPr>
          <w:delText xml:space="preserve">Миссия </w:delText>
        </w:r>
      </w:del>
      <w:ins w:id="324" w:author="Алексей" w:date="2006-04-10T03:03:00Z">
        <w:r>
          <w:rPr>
            <w:sz w:val="28"/>
            <w:highlight w:val="green"/>
          </w:rPr>
          <w:t xml:space="preserve"> </w:t>
        </w:r>
      </w:ins>
      <w:r>
        <w:rPr>
          <w:sz w:val="28"/>
        </w:rPr>
        <w:t>Христа</w:t>
      </w:r>
      <w:del w:id="325" w:author="Алексей" w:date="2006-04-10T03:03:00Z">
        <w:r>
          <w:rPr>
            <w:sz w:val="28"/>
          </w:rPr>
          <w:delText xml:space="preserve"> Christ’s Ministry</w:delText>
        </w:r>
      </w:del>
      <w:r>
        <w:rPr>
          <w:sz w:val="28"/>
        </w:rPr>
        <w:t xml:space="preserve"> (восемнадцать сцен), Страсти Христовы (сорок три сцены), Чудеса Христа (двадцать две сцены), Евангельские притчи (тринадцать сцен), Житие </w:t>
      </w:r>
      <w:ins w:id="326" w:author="Алексей" w:date="2006-04-10T03:04:00Z">
        <w:r>
          <w:rPr>
            <w:sz w:val="28"/>
          </w:rPr>
          <w:t>Богородицы</w:t>
        </w:r>
      </w:ins>
      <w:del w:id="327" w:author="Алексей" w:date="2006-04-10T03:04:00Z">
        <w:r>
          <w:rPr>
            <w:sz w:val="28"/>
          </w:rPr>
          <w:delText>Девы Марии</w:delText>
        </w:r>
      </w:del>
      <w:r>
        <w:rPr>
          <w:sz w:val="28"/>
        </w:rPr>
        <w:t xml:space="preserve"> (четырнадцать сцен), Деяния Апостолов (двадцать одна сцена), Акафист Богоматери, Книга Бытия (сорок шесть сцен), Мудрость Соломона (четыре сцены), </w:t>
      </w:r>
      <w:ins w:id="328" w:author="Алексей" w:date="2006-04-10T03:04:00Z">
        <w:r>
          <w:rPr>
            <w:sz w:val="28"/>
          </w:rPr>
          <w:t xml:space="preserve">житие св. </w:t>
        </w:r>
      </w:ins>
      <w:r>
        <w:rPr>
          <w:sz w:val="28"/>
        </w:rPr>
        <w:t>Даниила (три сцены), Сцены из Ветхого Завета (четыре), Древо Иессеево, Страшный Суд (двадцать шесть сцен), Литургический цикл (Тайная Вечеря, Поклонение Агнцу, Небесная Литургия), Проповеди Иоанна Крестителя (пять сцен), житийные циклы святителя Николая (семнадцать сцен) и святого Димитрия (двенадцать сцен). Нижняя часть стен наоса и боковых приделов покрыта изображениями стоящих фигур святых (преимущественно преподобных и мучеников), членов династии Неманичей и сербской церкви.</w:t>
      </w:r>
    </w:p>
    <w:p>
      <w:pPr>
        <w:pStyle w:val="Normal"/>
        <w:spacing w:lineRule="auto" w:line="360" w:before="240" w:after="0"/>
        <w:ind w:firstLine="708"/>
        <w:rPr/>
      </w:pPr>
      <w:r>
        <w:rPr>
          <w:sz w:val="28"/>
        </w:rPr>
        <w:t xml:space="preserve">Нартекс возводился как базиликальная структура, ее «центральный неф» немного выше «боковых». Три перекрестных свода главного нефа покрыты изображениями Вселенских Соборов. Крестовый свод северо-восточной части расписан фресками жития святого Георгия (шесть сцен), а оставшиеся поверхности свода и большая часть окружающих стен – иллюстрациями церковного календаря (Минология). Фрески нижней части боковых стен представляют собой портреты преподобных, членов сербской правящей династии и высших иерархов Сербской Православной Церкви.  На восточной стене нартекса особое внимание привлекают три большие сцены, которые благодаря своему размеру и уникальной иконографии заслуживают особого рассмотрения. Сцена Литургии святителей Василия Великого и Иоанна Златоуста занимает нижнюю часть северного пространства стены (рис.). Двое отцов церкви показаны совершающими службу на престоле, на который возложено Тело Христа в образе взрослого мужа. Такая редкая иконографическая формула  совмещает образ </w:t>
      </w:r>
      <w:ins w:id="329" w:author="Алексей" w:date="2006-04-10T03:06:00Z">
        <w:r>
          <w:rPr>
            <w:sz w:val="28"/>
          </w:rPr>
          <w:t>Плащаницы</w:t>
        </w:r>
      </w:ins>
      <w:del w:id="330" w:author="Алексей" w:date="2006-04-10T03:06:00Z">
        <w:r>
          <w:rPr>
            <w:sz w:val="28"/>
          </w:rPr>
          <w:delText>Эпитафии</w:delText>
        </w:r>
      </w:del>
      <w:r>
        <w:rPr>
          <w:sz w:val="28"/>
        </w:rPr>
        <w:t xml:space="preserve"> с более традиционной идеей Поклонения Агнцу. Наличие такой сцены отвечает литургической функции пространства, в котором она расположена.</w:t>
      </w:r>
    </w:p>
    <w:p>
      <w:pPr>
        <w:pStyle w:val="Normal"/>
        <w:spacing w:lineRule="auto" w:line="360" w:before="240" w:after="0"/>
        <w:ind w:firstLine="708"/>
        <w:rPr>
          <w:sz w:val="28"/>
          <w:ins w:id="347" w:author="Алексей" w:date="2006-04-10T03:11:00Z"/>
        </w:rPr>
      </w:pPr>
      <w:r>
        <w:rPr>
          <w:sz w:val="28"/>
        </w:rPr>
        <w:t xml:space="preserve">Несмотря на то, что это пространство не замкнуто, ясно, что оно служило </w:t>
      </w:r>
      <w:ins w:id="331" w:author="Алексей" w:date="2006-04-10T03:07:00Z">
        <w:r>
          <w:rPr>
            <w:sz w:val="28"/>
          </w:rPr>
          <w:t>особым</w:t>
        </w:r>
      </w:ins>
      <w:del w:id="332" w:author="Алексей" w:date="2006-04-10T03:07:00Z">
        <w:r>
          <w:rPr>
            <w:sz w:val="28"/>
          </w:rPr>
          <w:delText>памятной часовней (капеллой,</w:delText>
        </w:r>
      </w:del>
      <w:r>
        <w:rPr>
          <w:sz w:val="28"/>
        </w:rPr>
        <w:t xml:space="preserve"> приделом</w:t>
      </w:r>
      <w:del w:id="333" w:author="Алексей" w:date="2006-04-10T03:07:00Z">
        <w:r>
          <w:rPr>
            <w:sz w:val="28"/>
          </w:rPr>
          <w:delText>?)</w:delText>
        </w:r>
      </w:del>
      <w:ins w:id="334" w:author="Алексей" w:date="2006-04-10T03:07:00Z">
        <w:r>
          <w:rPr>
            <w:sz w:val="28"/>
          </w:rPr>
          <w:t>, заказанным</w:t>
        </w:r>
      </w:ins>
      <w:del w:id="335" w:author="Алексей" w:date="2006-04-10T03:07:00Z">
        <w:r>
          <w:rPr>
            <w:sz w:val="28"/>
          </w:rPr>
          <w:delText xml:space="preserve"> для</w:delText>
        </w:r>
      </w:del>
      <w:r>
        <w:rPr>
          <w:sz w:val="28"/>
        </w:rPr>
        <w:t xml:space="preserve"> нек</w:t>
      </w:r>
      <w:ins w:id="336" w:author="Алексей" w:date="2006-04-10T03:07:00Z">
        <w:r>
          <w:rPr>
            <w:sz w:val="28"/>
          </w:rPr>
          <w:t>им</w:t>
        </w:r>
      </w:ins>
      <w:del w:id="337" w:author="Алексей" w:date="2006-04-10T03:08:00Z">
        <w:r>
          <w:rPr>
            <w:sz w:val="28"/>
          </w:rPr>
          <w:delText>ого</w:delText>
        </w:r>
      </w:del>
      <w:r>
        <w:rPr>
          <w:sz w:val="28"/>
        </w:rPr>
        <w:t xml:space="preserve"> </w:t>
      </w:r>
      <w:ins w:id="338" w:author="Алексей" w:date="2006-04-10T03:08:00Z">
        <w:r>
          <w:rPr>
            <w:sz w:val="28"/>
          </w:rPr>
          <w:t>Джурдже</w:t>
        </w:r>
      </w:ins>
      <w:del w:id="339" w:author="Алексей" w:date="2006-04-10T03:08:00Z">
        <w:r>
          <w:rPr>
            <w:sz w:val="28"/>
            <w:highlight w:val="green"/>
          </w:rPr>
          <w:delText>Дьердя (Георгия)</w:delText>
        </w:r>
      </w:del>
      <w:r>
        <w:rPr>
          <w:sz w:val="28"/>
          <w:highlight w:val="green"/>
        </w:rPr>
        <w:t xml:space="preserve"> Осту</w:t>
      </w:r>
      <w:del w:id="340" w:author="Алексей" w:date="2006-04-10T03:08:00Z">
        <w:r>
          <w:rPr>
            <w:sz w:val="28"/>
            <w:highlight w:val="green"/>
          </w:rPr>
          <w:delText>з</w:delText>
        </w:r>
      </w:del>
      <w:ins w:id="341" w:author="Алексей" w:date="2006-04-10T03:08:00Z">
        <w:r>
          <w:rPr>
            <w:sz w:val="28"/>
            <w:highlight w:val="green"/>
          </w:rPr>
          <w:t>с</w:t>
        </w:r>
      </w:ins>
      <w:r>
        <w:rPr>
          <w:sz w:val="28"/>
          <w:highlight w:val="green"/>
        </w:rPr>
        <w:t>а Печпала</w:t>
      </w:r>
      <w:del w:id="342" w:author="Алексей" w:date="2006-04-10T03:09:00Z">
        <w:r>
          <w:rPr>
            <w:sz w:val="28"/>
            <w:highlight w:val="green"/>
          </w:rPr>
          <w:delText>, Djurdje (George) Ostousa Pecpal</w:delText>
        </w:r>
      </w:del>
      <w:r>
        <w:rPr>
          <w:sz w:val="28"/>
        </w:rPr>
        <w:t xml:space="preserve"> </w:t>
      </w:r>
      <w:ins w:id="343" w:author="Алексей" w:date="2006-04-10T03:09:00Z">
        <w:r>
          <w:rPr>
            <w:sz w:val="28"/>
          </w:rPr>
          <w:t xml:space="preserve">-- </w:t>
        </w:r>
      </w:ins>
      <w:r>
        <w:rPr>
          <w:sz w:val="28"/>
        </w:rPr>
        <w:t xml:space="preserve">дворянина, позднее принявшего постриг под именем Ефрема. В полу этой северо-восточной угловой части нартекса находятся захоронения  </w:t>
      </w:r>
      <w:ins w:id="344" w:author="Алексей" w:date="2006-04-10T03:09:00Z">
        <w:r>
          <w:rPr>
            <w:sz w:val="28"/>
          </w:rPr>
          <w:t>Джурдже</w:t>
        </w:r>
      </w:ins>
      <w:ins w:id="345" w:author="Алексей" w:date="2006-04-10T03:09:00Z">
        <w:r>
          <w:rPr>
            <w:sz w:val="28"/>
            <w:highlight w:val="green"/>
          </w:rPr>
          <w:t xml:space="preserve"> Остуса Печпала </w:t>
        </w:r>
      </w:ins>
      <w:del w:id="346" w:author="Алексей" w:date="2006-04-10T03:09:00Z">
        <w:r>
          <w:rPr>
            <w:sz w:val="28"/>
            <w:highlight w:val="green"/>
          </w:rPr>
          <w:delText>Дьердя Остуза Печпала</w:delText>
        </w:r>
      </w:del>
      <w:r>
        <w:rPr>
          <w:sz w:val="28"/>
        </w:rPr>
        <w:t xml:space="preserve"> и его жены Витославы. На северной стене фреска изображает душу дарителя, вручаемую Христу его тезоименитым святым Георгием, а на сводах и верхних частях стен – сцены из жития святого Георгия. </w:t>
      </w:r>
    </w:p>
    <w:p>
      <w:pPr>
        <w:pStyle w:val="Normal"/>
        <w:spacing w:lineRule="auto" w:line="360" w:before="240" w:after="0"/>
        <w:ind w:firstLine="708"/>
        <w:rPr>
          <w:sz w:val="28"/>
          <w:ins w:id="352" w:author="Алексей" w:date="2006-04-10T03:12:00Z"/>
        </w:rPr>
      </w:pPr>
      <w:r>
        <w:rPr>
          <w:sz w:val="28"/>
        </w:rPr>
        <w:t xml:space="preserve">На противоположной стороне, </w:t>
      </w:r>
      <w:del w:id="348" w:author="Алексей" w:date="2006-04-10T03:11:00Z">
        <w:r>
          <w:rPr>
            <w:sz w:val="28"/>
          </w:rPr>
          <w:delText>на</w:delText>
        </w:r>
      </w:del>
      <w:ins w:id="349" w:author="Алексей" w:date="2006-04-10T03:11:00Z">
        <w:r>
          <w:rPr>
            <w:sz w:val="28"/>
          </w:rPr>
          <w:t>в</w:t>
        </w:r>
      </w:ins>
      <w:r>
        <w:rPr>
          <w:sz w:val="28"/>
        </w:rPr>
        <w:t xml:space="preserve"> южной части восточной стены нартекса – монументальное династическое Древо Неманичей</w:t>
      </w:r>
      <w:del w:id="350" w:author="Алексей" w:date="2006-04-10T03:11:00Z">
        <w:r>
          <w:rPr>
            <w:sz w:val="28"/>
          </w:rPr>
          <w:delText xml:space="preserve"> (рис.)</w:delText>
        </w:r>
      </w:del>
      <w:r>
        <w:rPr>
          <w:sz w:val="28"/>
        </w:rPr>
        <w:t>. Его иконография отражает иконографию расположенного на противоположной стене Древа Иессеева, и подчеркивает святость сербского правящего рода.  Древо вырастает из «корня» Стефана Неман</w:t>
      </w:r>
      <w:ins w:id="351" w:author="Алексей" w:date="2006-04-10T03:11:00Z">
        <w:r>
          <w:rPr>
            <w:sz w:val="28"/>
          </w:rPr>
          <w:t>ь</w:t>
        </w:r>
      </w:ins>
      <w:r>
        <w:rPr>
          <w:sz w:val="28"/>
        </w:rPr>
        <w:t xml:space="preserve">и, основателя сербской королевской династии и в то же время первого сербского святого (Симеона), и увенчивается образом Стефана Душана, императора сербов и греков. Молодой правитель получает королевские регалии от Христа, изображенного в небесной мандорле прямо над ним. Два симметрично расположенных ангела находятся по бокам от Христа и выполняют его божественную волю, вручая королю регалии. Ясно, что королевская иконография в этом случае свидетельствует о высоком уровне развития сербской государственной идеологии, культ правителя в которой достиг своего расцвета именно при Стефане Душане, особенно после его объявления государем Сербско-Греческой империи в 1346 году. </w:t>
      </w:r>
    </w:p>
    <w:p>
      <w:pPr>
        <w:pStyle w:val="Normal"/>
        <w:spacing w:lineRule="auto" w:line="360" w:before="240" w:after="0"/>
        <w:ind w:firstLine="708"/>
        <w:rPr/>
      </w:pPr>
      <w:r>
        <w:rPr>
          <w:sz w:val="28"/>
        </w:rPr>
        <w:t>Огромное изображение Христа Пантократора, которому посвящен собор, связанное с двумя только что описанными сценами, расположено над главным порталом, ведущим из нартекса в наос</w:t>
      </w:r>
      <w:del w:id="353" w:author="Алексей" w:date="2006-04-10T03:13:00Z">
        <w:r>
          <w:rPr>
            <w:sz w:val="28"/>
          </w:rPr>
          <w:delText xml:space="preserve"> (рис.)</w:delText>
        </w:r>
      </w:del>
      <w:ins w:id="354" w:author="Алексей" w:date="2006-04-10T03:13:00Z">
        <w:r>
          <w:rPr>
            <w:sz w:val="28"/>
          </w:rPr>
          <w:t>.</w:t>
        </w:r>
      </w:ins>
      <w:r>
        <w:rPr>
          <w:sz w:val="28"/>
        </w:rPr>
        <w:t xml:space="preserve"> </w:t>
      </w:r>
      <w:del w:id="355" w:author="Алексей" w:date="2006-04-10T03:13:00Z">
        <w:r>
          <w:rPr>
            <w:sz w:val="28"/>
          </w:rPr>
          <w:delText>Как видно по иллюстрации, э</w:delText>
        </w:r>
      </w:del>
      <w:ins w:id="356" w:author="Алексей" w:date="2006-04-10T03:13:00Z">
        <w:r>
          <w:rPr>
            <w:sz w:val="28"/>
          </w:rPr>
          <w:t>Э</w:t>
        </w:r>
      </w:ins>
      <w:r>
        <w:rPr>
          <w:sz w:val="28"/>
        </w:rPr>
        <w:t>то не обыкновенное изображение святого покровителя, обычно размещавшееся в нише над дверью, через которую люди попадали в церковь. Здесь оно было размещено на стене над порталом и заполняло все пространство внутри ниши. Ниже огромного образа Христа – короли Стефан Дечанский и Стефан Душан, ктиторы церкви. Они преклоняются Господу, а расположенный между ними херувим передает каждому из них свиток. Смысл изображения трактовался разными учеными по-разному, но большинство исследователей склоняется к тому, что два правителя показаны воспринимающими волю Господню. «Я есмь дверь: кто войдет Мною,  тот спасется, и войдет, и выйдет, и пажить найдет» (Ин. 10:9) – таков текст на страницах открытой книги, которую держит Иисус Христос, и этот текст объясняет Его роль небесного защитника, указующего путь на Небеса к вечной жизни. Правящие отец и сын включены в сложный символический контекст, относящийся к принятию божественной мудрости, связанной с Богом-Отцом и Богом-Сыном, ветхозаветными пророками и царями Давидом и Соломоном.</w:t>
      </w:r>
    </w:p>
    <w:p>
      <w:pPr>
        <w:pStyle w:val="Normal"/>
        <w:spacing w:lineRule="auto" w:line="360" w:before="240" w:after="0"/>
        <w:ind w:firstLine="708"/>
        <w:rPr/>
      </w:pPr>
      <w:r>
        <w:rPr>
          <w:sz w:val="28"/>
        </w:rPr>
        <w:t>Последняя важная особенность Дечанского кафоликона – широкое использование скульптуры в оформлении здания как внутри, так и снаружи. Хотя скульптура и встречалось в византийской архитектуре, но никогда ее использование не было так тщательно продумано, как здесь. Скульптурные элементы декора, в основном украшающие порталы и окна, как стилистически, так и иконографически больше относятся к романской традиции. Скорее всего, скульпторы были из числа мастеров, привезенных Витом из Котора. Как и в Баньске, образцом для Дечанской церкви был храм Богородицы в Студенице, построенный в 90-х годах XII века основателем династии Стефаном Неманей. Схожесть Дечан и Студеницы особенно заметна по стилю и выполнению больших тройных окон их главных апсид.</w:t>
      </w:r>
    </w:p>
    <w:p>
      <w:pPr>
        <w:pStyle w:val="Normal"/>
        <w:spacing w:lineRule="auto" w:line="360" w:before="240" w:after="0"/>
        <w:ind w:firstLine="708"/>
        <w:rPr/>
      </w:pPr>
      <w:r>
        <w:rPr>
          <w:sz w:val="28"/>
        </w:rPr>
        <w:t>Окно в Дечанах состоит из трех проемов, разделенных тонкими восьмиугольными колонками-средниками с капителями в форме зверей – льва и грифона</w:t>
      </w:r>
      <w:del w:id="357" w:author="Алексей" w:date="2006-04-10T03:15:00Z">
        <w:r>
          <w:rPr>
            <w:sz w:val="28"/>
          </w:rPr>
          <w:delText xml:space="preserve"> (рис.)</w:delText>
        </w:r>
      </w:del>
      <w:r>
        <w:rPr>
          <w:sz w:val="28"/>
        </w:rPr>
        <w:t xml:space="preserve">. Над ними возвышается тимпан, симметричный архитектурно, но не по иконографии, так как в нем – крылатый дракон, пожирающий перевернутую человеческую фигуру, и василиск с длинным змеиным хвостом. Иконографическая асимметрия продолжается в резных косяках и архивольте: </w:t>
      </w:r>
      <w:ins w:id="358" w:author="Алексей" w:date="2006-04-10T03:15:00Z">
        <w:r>
          <w:rPr>
            <w:sz w:val="28"/>
          </w:rPr>
          <w:t>он</w:t>
        </w:r>
      </w:ins>
      <w:del w:id="359" w:author="Алексей" w:date="2006-04-10T03:15:00Z">
        <w:r>
          <w:rPr>
            <w:sz w:val="28"/>
          </w:rPr>
          <w:delText xml:space="preserve">роскошный </w:delText>
        </w:r>
      </w:del>
      <w:del w:id="360" w:author="Алексей" w:date="2006-04-10T03:15:00Z">
        <w:r>
          <w:rPr>
            <w:sz w:val="28"/>
            <w:highlight w:val="green"/>
          </w:rPr>
          <w:delText>свиток (волюта, завиток)</w:delText>
        </w:r>
      </w:del>
      <w:del w:id="361" w:author="Алексей" w:date="2006-04-10T03:15:00Z">
        <w:r>
          <w:rPr>
            <w:sz w:val="28"/>
          </w:rPr>
          <w:delText xml:space="preserve"> </w:delText>
        </w:r>
      </w:del>
      <w:ins w:id="362" w:author="Алексей" w:date="2006-04-10T03:15:00Z">
        <w:r>
          <w:rPr>
            <w:sz w:val="28"/>
          </w:rPr>
          <w:t xml:space="preserve"> </w:t>
        </w:r>
      </w:ins>
      <w:r>
        <w:rPr>
          <w:sz w:val="28"/>
        </w:rPr>
        <w:t>населен людьми и животными, а с северной стороны – заполнен почти исключительно растительными мотивами. Мнения ученых об этой композиции разделились. Сомнению не подвергается лишь то, что скульптурный декор копирует практически все мотивы тройного окна апсиды церкви в Студенице, созданные почти за полтора века до этого. Возможно, самой правдоподобной трактовкой функции различных существ, изображенных вокруг главного окна, является то, что они могли служить оберегами.</w:t>
      </w:r>
    </w:p>
    <w:p>
      <w:pPr>
        <w:pStyle w:val="Normal"/>
        <w:spacing w:lineRule="auto" w:line="360" w:before="240" w:after="0"/>
        <w:ind w:firstLine="708"/>
        <w:rPr>
          <w:sz w:val="28"/>
          <w:ins w:id="364" w:author="Алексей" w:date="2006-04-10T03:17:00Z"/>
        </w:rPr>
      </w:pPr>
      <w:r>
        <w:rPr>
          <w:sz w:val="28"/>
        </w:rPr>
        <w:t>Смысл других скульптурных групп, связанных с главными порталами и рядом окон, расшифровать легче, хотя и здесь существуют различные точки зрения. Так, главный вход в западном фасаде украшен восседающим на троне Христом, по бокам которого – два ангела: один из них молится, а другой трубит в трубу</w:t>
      </w:r>
      <w:del w:id="363" w:author="Алексей" w:date="2006-04-10T03:16:00Z">
        <w:r>
          <w:rPr>
            <w:sz w:val="28"/>
          </w:rPr>
          <w:delText xml:space="preserve"> (рис.)</w:delText>
        </w:r>
      </w:del>
      <w:r>
        <w:rPr>
          <w:sz w:val="28"/>
        </w:rPr>
        <w:t xml:space="preserve">. Сцена эта как иконографически, так и стилистически характерна для западной традиции, но функционально скульптура, несомненно, связанна с образом Христа Пантократора, которому посвящена церковь. Такой выбор полностью согласуется с византийской практикой, не смотря на очевидные иконографические и стилистические расхождения с традиционными византийскими фресками. </w:t>
      </w:r>
    </w:p>
    <w:p>
      <w:pPr>
        <w:pStyle w:val="Normal"/>
        <w:spacing w:lineRule="auto" w:line="360" w:before="240" w:after="0"/>
        <w:ind w:firstLine="708"/>
        <w:rPr/>
      </w:pPr>
      <w:r>
        <w:rPr>
          <w:sz w:val="28"/>
        </w:rPr>
        <w:t>Прямо над порталом расположено второе по размеру окно в церкви, оно тройное, богато украшенное и в целом схожее с окном главной апсиды</w:t>
      </w:r>
      <w:del w:id="365" w:author="Алексей" w:date="2006-04-10T03:17:00Z">
        <w:r>
          <w:rPr>
            <w:sz w:val="28"/>
          </w:rPr>
          <w:delText xml:space="preserve"> (рис.)</w:delText>
        </w:r>
      </w:del>
      <w:r>
        <w:rPr>
          <w:sz w:val="28"/>
        </w:rPr>
        <w:t>. Тимпан окна украшен изображением святого Георгия, побеждающего дракона, слева – освобожденная принцесса держит веревку, на которую посадят дракона. Выбор такой необычной для сербского средневекового искусства темы был связан с победой Стефана Душана над болгарским правителем Михаилом Шишманом в 1330 году, во время строительства монастыря. Такого рода изображения популярного святого воина Георгия уже создавались при предшественниках Стефана Дечанского. На западном фасаде – два дополнительных окна, каждое с двумя проемами – обрамляют главный вход</w:t>
      </w:r>
      <w:del w:id="366" w:author="Алексей" w:date="2006-04-10T03:18:00Z">
        <w:r>
          <w:rPr>
            <w:sz w:val="28"/>
          </w:rPr>
          <w:delText xml:space="preserve"> (рис.)</w:delText>
        </w:r>
      </w:del>
      <w:ins w:id="367" w:author="Алексей" w:date="2006-04-10T03:18:00Z">
        <w:r>
          <w:rPr>
            <w:sz w:val="28"/>
          </w:rPr>
          <w:t>.</w:t>
        </w:r>
      </w:ins>
      <w:r>
        <w:rPr>
          <w:sz w:val="28"/>
        </w:rPr>
        <w:t xml:space="preserve"> Две помещенные рядом симметричные пары - крылатых драконов и обнявшихся людей – трактовались соответственно как «противоборство злых сил» и «мирная встреча». Такая трактовка связывалась с тем, что окна находятся на «темной» стороне (север), в противоположность «светлой» (юг). Сопоставление темной северной и светлой южной сторон отразилось и в декоре двух боковых порталов нартекса. Северный тимпан несет изображение Животворящего Креста, символизирующего смерть и воскресение. Через этот вход в церковь вносились тела умерших монахов для отпевания перед погребением. Противоположный, южный портал также украшен длинной надписью на притолоке, сообщающей имя строителя церкви – францисканского монаха Вита. Оба этих портала, несмотря на свою стилистическую близость романскому стилю, функционально отражают практику восточной православной церкви. В целом скульптура церкви, выполненная в западном стиле, кажется поначалу противоречащей некоторым православным </w:t>
      </w:r>
      <w:ins w:id="368" w:author="Алексей" w:date="2006-04-10T03:19:00Z">
        <w:r>
          <w:rPr>
            <w:sz w:val="28"/>
          </w:rPr>
          <w:t>богословским идеям</w:t>
        </w:r>
      </w:ins>
      <w:del w:id="369" w:author="Алексей" w:date="2006-04-10T03:19:00Z">
        <w:r>
          <w:rPr>
            <w:sz w:val="28"/>
          </w:rPr>
          <w:delText>теологическим догматам</w:delText>
        </w:r>
      </w:del>
      <w:r>
        <w:rPr>
          <w:sz w:val="28"/>
        </w:rPr>
        <w:t>. Но, в сущности, она иллюстрирует утонченность, с которой «иностранный» стиль был адаптирован для религиозных нужд местного монашеского сообщества, находящегося под властью правителей, на чьих землях сосуществовали разные культуры, и, следовательно, трудились художники и мастера различного уровня, обладавшие разными мировоззрениями. В целом архитектура эта близка по духу русской церковной архитектуре Владимира и Суздаля, где похожая встреча романского и византийского стилей произошла в XII века. Из-за того, что сербский феномен берет свое начало в Студенице, с 1183 года, необходимо поставить вопрос более широко – о значении таких «</w:t>
      </w:r>
      <w:ins w:id="370" w:author="Алексей" w:date="2006-04-10T03:19:00Z">
        <w:r>
          <w:rPr>
            <w:sz w:val="28"/>
          </w:rPr>
          <w:t>в</w:t>
        </w:r>
      </w:ins>
      <w:r>
        <w:rPr>
          <w:sz w:val="28"/>
        </w:rPr>
        <w:t>неконфессиональных» подходов вообще.</w:t>
      </w:r>
    </w:p>
    <w:p>
      <w:pPr>
        <w:pStyle w:val="Normal"/>
        <w:spacing w:lineRule="auto" w:line="360" w:before="240" w:after="0"/>
        <w:rPr>
          <w:ins w:id="373" w:author="Алексей" w:date="2006-06-22T03:32:00Z"/>
        </w:rPr>
      </w:pPr>
      <w:del w:id="371" w:author="Алексей" w:date="2006-06-22T03:31:00Z">
        <w:r>
          <w:rPr>
            <w:b/>
            <w:sz w:val="28"/>
            <w:highlight w:val="cyan"/>
          </w:rPr>
          <w:delText>Основные сооружения, находящиеся в руинах</w:delText>
        </w:r>
      </w:del>
      <w:ins w:id="372" w:author="Алексей" w:date="2006-06-22T03:32:00Z">
        <w:r>
          <w:rPr>
            <w:b/>
            <w:sz w:val="28"/>
            <w:highlight w:val="cyan"/>
          </w:rPr>
          <w:t>Малые памятники</w:t>
        </w:r>
      </w:ins>
    </w:p>
    <w:p>
      <w:pPr>
        <w:pStyle w:val="Normal"/>
        <w:spacing w:lineRule="auto" w:line="360" w:before="240" w:after="0"/>
        <w:rPr>
          <w:bCs/>
          <w:sz w:val="28"/>
        </w:rPr>
      </w:pPr>
      <w:ins w:id="374" w:author="Алексей" w:date="2006-06-22T03:32:00Z">
        <w:r>
          <w:rPr>
            <w:bCs/>
            <w:sz w:val="28"/>
            <w:highlight w:val="cyan"/>
          </w:rPr>
          <w:t>Помимо памятников мирового значения, таких как рассмотренные выше Печка Патриаршия, Богородица Левишка,</w:t>
        </w:r>
      </w:ins>
      <w:ins w:id="375" w:author="Алексей" w:date="2006-06-22T03:34:00Z">
        <w:r>
          <w:rPr>
            <w:bCs/>
            <w:sz w:val="28"/>
            <w:highlight w:val="cyan"/>
          </w:rPr>
          <w:t xml:space="preserve"> Грачаница и Дечаны, в Косово</w:t>
        </w:r>
      </w:ins>
      <w:ins w:id="376" w:author="Алексей" w:date="2006-06-22T03:43:00Z">
        <w:r>
          <w:rPr>
            <w:bCs/>
            <w:sz w:val="28"/>
            <w:highlight w:val="cyan"/>
          </w:rPr>
          <w:t xml:space="preserve"> и Метохии</w:t>
        </w:r>
      </w:ins>
      <w:ins w:id="377" w:author="Алексей" w:date="2006-06-22T03:34:00Z">
        <w:r>
          <w:rPr>
            <w:bCs/>
            <w:sz w:val="28"/>
            <w:highlight w:val="cyan"/>
          </w:rPr>
          <w:t xml:space="preserve"> сохранился еще целый ряд </w:t>
        </w:r>
      </w:ins>
      <w:ins w:id="378" w:author="Алексей" w:date="2006-06-22T03:38:00Z">
        <w:r>
          <w:rPr>
            <w:bCs/>
            <w:sz w:val="28"/>
            <w:highlight w:val="cyan"/>
          </w:rPr>
          <w:t>средневековых храмов и монастырей</w:t>
        </w:r>
      </w:ins>
      <w:ins w:id="379" w:author="Алексей" w:date="2006-06-22T03:34:00Z">
        <w:r>
          <w:rPr>
            <w:bCs/>
            <w:sz w:val="28"/>
            <w:highlight w:val="cyan"/>
          </w:rPr>
          <w:t>.</w:t>
        </w:r>
      </w:ins>
      <w:ins w:id="380" w:author="Алексей" w:date="2006-06-22T03:36:00Z">
        <w:r>
          <w:rPr>
            <w:bCs/>
            <w:sz w:val="28"/>
            <w:highlight w:val="cyan"/>
          </w:rPr>
          <w:t xml:space="preserve"> Они дошли до нас в разном состоянии сохранности. Некоторые храмы были заброшены и превратились в руины еще в эпоху Османского вл</w:t>
        </w:r>
      </w:ins>
      <w:ins w:id="381" w:author="Алексей" w:date="2006-06-22T03:40:00Z">
        <w:r>
          <w:rPr>
            <w:bCs/>
            <w:sz w:val="28"/>
            <w:highlight w:val="cyan"/>
          </w:rPr>
          <w:t>ады</w:t>
        </w:r>
      </w:ins>
      <w:ins w:id="382" w:author="Алексей" w:date="2006-06-22T03:36:00Z">
        <w:r>
          <w:rPr>
            <w:bCs/>
            <w:sz w:val="28"/>
            <w:highlight w:val="cyan"/>
          </w:rPr>
          <w:t>чества</w:t>
        </w:r>
      </w:ins>
      <w:ins w:id="383" w:author="Алексей" w:date="2006-06-22T03:39:00Z">
        <w:r>
          <w:rPr>
            <w:bCs/>
            <w:sz w:val="28"/>
            <w:highlight w:val="cyan"/>
          </w:rPr>
          <w:t xml:space="preserve">, другие были уничтожены или сильно повреждены за последние семь лет албанскими экстремистами. </w:t>
        </w:r>
      </w:ins>
      <w:ins w:id="384" w:author="Алексей" w:date="2006-06-22T03:41:00Z">
        <w:r>
          <w:rPr>
            <w:bCs/>
            <w:sz w:val="28"/>
            <w:highlight w:val="cyan"/>
          </w:rPr>
          <w:t xml:space="preserve">В некоторых случаях, например в монастыре Св. Архангелов около Призрена,  </w:t>
        </w:r>
      </w:ins>
      <w:ins w:id="385" w:author="Алексей" w:date="2006-06-22T03:44:00Z">
        <w:r>
          <w:rPr>
            <w:bCs/>
            <w:sz w:val="28"/>
            <w:highlight w:val="cyan"/>
          </w:rPr>
          <w:t>мы видим следы как древнего, так и современного варварства. К</w:t>
        </w:r>
      </w:ins>
      <w:ins w:id="386" w:author="Алексей" w:date="2006-06-22T03:46:00Z">
        <w:r>
          <w:rPr>
            <w:bCs/>
            <w:sz w:val="28"/>
            <w:highlight w:val="cyan"/>
          </w:rPr>
          <w:t>аждый из этих "малых" памятников уникален и является важным дополнением в общей картине сербской православной культур</w:t>
        </w:r>
      </w:ins>
      <w:ins w:id="387" w:author="Алексей" w:date="2006-06-22T03:48:00Z">
        <w:r>
          <w:rPr>
            <w:bCs/>
            <w:sz w:val="28"/>
            <w:highlight w:val="cyan"/>
          </w:rPr>
          <w:t>ы</w:t>
        </w:r>
      </w:ins>
      <w:ins w:id="388" w:author="Алексей" w:date="2006-06-22T03:42:00Z">
        <w:r>
          <w:rPr>
            <w:bCs/>
            <w:sz w:val="28"/>
            <w:highlight w:val="cyan"/>
          </w:rPr>
          <w:t xml:space="preserve"> </w:t>
        </w:r>
      </w:ins>
      <w:ins w:id="389" w:author="Алексей" w:date="2006-06-22T03:48:00Z">
        <w:r>
          <w:rPr>
            <w:bCs/>
            <w:sz w:val="28"/>
            <w:highlight w:val="cyan"/>
          </w:rPr>
          <w:t>и всего византийского художественного наследия  Южной Европы. Поэтому в данной книге читатель найдет краткие характеристики каждого памятника в отдельности, начиная с тех, которые дошли до нас</w:t>
        </w:r>
      </w:ins>
      <w:ins w:id="390" w:author="Алексей" w:date="2006-06-22T03:51:00Z">
        <w:r>
          <w:rPr>
            <w:bCs/>
            <w:sz w:val="28"/>
            <w:highlight w:val="cyan"/>
          </w:rPr>
          <w:t xml:space="preserve"> в руинах.</w:t>
          <w:rPrChange w:id="0" w:author="Алексей" w:date="2006-06-22T03:32:00Z"/>
        </w:r>
      </w:ins>
    </w:p>
    <w:p>
      <w:pPr>
        <w:pStyle w:val="Normal"/>
        <w:spacing w:lineRule="auto" w:line="360" w:before="240" w:after="0"/>
        <w:rPr>
          <w:sz w:val="28"/>
        </w:rPr>
      </w:pPr>
      <w:r>
        <w:rPr>
          <w:b/>
          <w:sz w:val="28"/>
        </w:rPr>
        <w:t>Богородица Хвостанская</w:t>
      </w:r>
    </w:p>
    <w:p>
      <w:pPr>
        <w:pStyle w:val="Normal"/>
        <w:spacing w:lineRule="auto" w:line="360" w:before="240" w:after="0"/>
        <w:rPr/>
      </w:pPr>
      <w:r>
        <w:rPr>
          <w:sz w:val="28"/>
        </w:rPr>
        <w:t xml:space="preserve">Церковь Успения монастыря Богоматери в Хвосно, также известная под называнием Студеница Хвостанская, хронологически и архитектурно тесно связана с церковью Вознесения в Жиче. Этот большой монастырский комплекс, расположенный примерно в 20 км на северо-восток от Печа, известен лишь по письменным источникам и по незначительным остаткам построек, раскопанным в конце 1960-х годов. Монастырь, построенный на месте позднеантичного укрепленного поселения, следовал характерному для средневековой Сербии образцу. В источниках XI века он упомянут как центр епископства, и, скорее всего, был серьезно перестроен сербами в первое десятилетие XIII века. Как было установлено во время раскопок, его главный собор был построен прямо на фундаменте ранневизантийской базилики. Строительство началось около 1220 года, в источниках монастырь упомянут как резиденция одного из новых епископов, чья епархия была учреждена архиепископом Саввой I. Во многом как и кафоликон Жичи, он строился в два основных этапа. Сначала было возведено однонефное купольное здание с характерными «трансептными» крыльями, примыкающими к северной и южной сторонам квадратного в плане основного объема. С востока церковь заканчивалась одной большой полукруглой внутри апсидой. В отличие от других сербских церквей этого периода, но в соответствии с традицией архитектуры побережья Адриатического моря, снаружи апсида представляла собой большой прямоугольник. С запада наос предварялся двухпролетным сводчатым нартексом. Церковь Успения по своим размерам (примерно 5,8 м в шину, 8,8 м с крыльями трансепта, и 17,5 м в длину) принадлежала к категории средних храмов. Она относительно хорошо построена, план ее регулярный, система стройных внешних пилястров приписывается романским мастерам с побережья Адриатики. Во время второго этапа, предположительно относящегося к 1230-е годам церковь была расширена, возможно, вслед за храмом монастыря в Жиче. Алтарь был расширен путем добавления двух симметричных прямоугольных камер вдоль его северной и южной сторон. С запада церковь была расширена с помощью большого экзонартекса (примерно 9,5 на 7 м), который предположительно был двухэтажным. В то же время к оригинальному нартексу с двух сторон были пристроены  </w:t>
      </w:r>
      <w:del w:id="391" w:author="Алексей" w:date="2006-04-10T03:20:00Z">
        <w:r>
          <w:rPr>
            <w:sz w:val="28"/>
          </w:rPr>
          <w:delText>часовни (</w:delText>
        </w:r>
      </w:del>
      <w:r>
        <w:rPr>
          <w:sz w:val="28"/>
        </w:rPr>
        <w:t>приделы</w:t>
      </w:r>
      <w:del w:id="392" w:author="Алексей" w:date="2006-04-10T03:20:00Z">
        <w:r>
          <w:rPr>
            <w:sz w:val="28"/>
            <w:highlight w:val="green"/>
          </w:rPr>
          <w:delText>?),</w:delText>
        </w:r>
      </w:del>
      <w:ins w:id="393" w:author="Алексей" w:date="2006-04-10T03:20:00Z">
        <w:r>
          <w:rPr>
            <w:sz w:val="28"/>
          </w:rPr>
          <w:t>,</w:t>
        </w:r>
      </w:ins>
      <w:r>
        <w:rPr>
          <w:sz w:val="28"/>
        </w:rPr>
        <w:t xml:space="preserve"> но прохода в них из него не было. По их исключительно толстым стенам можно предположить, что над ними возвышались колокольни, напоминающие такие башни в романских церквях Адриатического побережья, а также церквей Святого Николая в </w:t>
      </w:r>
      <w:ins w:id="394" w:author="Алексей" w:date="2006-04-10T03:20:00Z">
        <w:r>
          <w:rPr>
            <w:sz w:val="28"/>
          </w:rPr>
          <w:t>Курсумлия (</w:t>
        </w:r>
      </w:ins>
      <w:r>
        <w:rPr>
          <w:sz w:val="28"/>
          <w:highlight w:val="green"/>
        </w:rPr>
        <w:t>Kursumlija</w:t>
      </w:r>
      <w:ins w:id="395" w:author="Алексей" w:date="2006-04-10T03:20:00Z">
        <w:r>
          <w:rPr>
            <w:sz w:val="28"/>
            <w:highlight w:val="green"/>
          </w:rPr>
          <w:t>)</w:t>
        </w:r>
      </w:ins>
      <w:r>
        <w:rPr>
          <w:sz w:val="28"/>
          <w:highlight w:val="green"/>
        </w:rPr>
        <w:t>,</w:t>
      </w:r>
      <w:del w:id="396" w:author="Алексей" w:date="2006-04-10T03:20:00Z">
        <w:r>
          <w:rPr>
            <w:sz w:val="28"/>
            <w:highlight w:val="green"/>
          </w:rPr>
          <w:delText xml:space="preserve"> и Djurdjevi Stupovi</w:delText>
        </w:r>
      </w:del>
      <w:ins w:id="397" w:author="Алексей" w:date="2006-04-10T03:21:00Z">
        <w:r>
          <w:rPr>
            <w:sz w:val="28"/>
          </w:rPr>
          <w:t xml:space="preserve"> и Джурждеви Ступови</w:t>
        </w:r>
      </w:ins>
      <w:r>
        <w:rPr>
          <w:sz w:val="28"/>
        </w:rPr>
        <w:t xml:space="preserve"> рядом с Нови Пазаром в Сербии и Святого Петра в Белом Поле в Черногории. Но в любом случае церковь Успения принадлежала западной архитектурной традиции по своему стилю и способу строительства. Общее пространственное деление интерьера и, возможно, не сохранившиеся фрески, вполне соответствовали византийским стандартам. В этом отношении церковь Богородицы Хвостанской должна была быть тесно связана с ее знаменитыми предшественницами – церквями Богоматери монастыря Студеница и Вознесения в монастыре Жичи. Внешний вид построенных в западном стиле церквей и их принадлежность Православной церкви – давно подмеченная, важная особенность  сербской средневековой архитектуры.</w:t>
      </w:r>
    </w:p>
    <w:p>
      <w:pPr>
        <w:pStyle w:val="Normal"/>
        <w:spacing w:lineRule="auto" w:line="360" w:before="240" w:after="0"/>
        <w:rPr>
          <w:b/>
          <w:b/>
          <w:sz w:val="28"/>
        </w:rPr>
      </w:pPr>
      <w:r>
        <w:rPr>
          <w:b/>
          <w:sz w:val="28"/>
        </w:rPr>
        <w:t>Баньска</w:t>
      </w:r>
    </w:p>
    <w:p>
      <w:pPr>
        <w:pStyle w:val="Normal"/>
        <w:spacing w:lineRule="auto" w:line="360" w:before="240" w:after="0"/>
        <w:rPr/>
      </w:pPr>
      <w:r>
        <w:rPr>
          <w:sz w:val="28"/>
        </w:rPr>
        <w:t xml:space="preserve">Руины монастыря Баньски, построенного в 1312-1316 годах, были открыты в последние десятилетия в результате кропотливых археологических раскопок. Монастырский комплекс, расположенный на небольшом холме, заменил более старые монастырские здания, которые в свою очередь были построены на месте гораздо более  древнего, возможно, римского поселения. Местность эта славится своими минеральными источниками («Баньска» – баня – воды), которые, возможно, использовались уже во времена Древнего Рима. Монастырь был основан королем Милютином, который хотел, чтобы его похоронили в монастырском кафоликоне. В монастырь были сделаны богатые вклады, для него была составлена специальная королевская грамота, подписанная Милютином, его материю, братом Драгитином и архиепископом Саввой III. Из этой грамоты можно почерпнуть ценные сведения о строительстве монастыря: оно было поручено Данило, </w:t>
      </w:r>
      <w:ins w:id="398" w:author="Алексей" w:date="2006-04-10T03:21:00Z">
        <w:r>
          <w:rPr>
            <w:sz w:val="28"/>
          </w:rPr>
          <w:t>доверенному лицу</w:t>
        </w:r>
      </w:ins>
      <w:del w:id="399" w:author="Алексей" w:date="2006-04-10T03:22:00Z">
        <w:r>
          <w:rPr>
            <w:sz w:val="28"/>
            <w:lang w:val="en-US"/>
          </w:rPr>
          <w:delText>trusted</w:delText>
        </w:r>
      </w:del>
      <w:del w:id="400" w:author="Алексей" w:date="2006-04-10T03:22:00Z">
        <w:r>
          <w:rPr>
            <w:sz w:val="28"/>
          </w:rPr>
          <w:delText xml:space="preserve"> </w:delText>
        </w:r>
      </w:del>
      <w:del w:id="401" w:author="Алексей" w:date="2006-04-10T03:22:00Z">
        <w:r>
          <w:rPr>
            <w:sz w:val="28"/>
            <w:lang w:val="en-US"/>
          </w:rPr>
          <w:delText>confidant</w:delText>
        </w:r>
      </w:del>
      <w:del w:id="402" w:author="Алексей" w:date="2006-04-10T03:22:00Z">
        <w:r>
          <w:rPr>
            <w:sz w:val="28"/>
          </w:rPr>
          <w:delText xml:space="preserve"> </w:delText>
        </w:r>
      </w:del>
      <w:del w:id="403" w:author="Алексей" w:date="2006-04-10T03:22:00Z">
        <w:r>
          <w:rPr>
            <w:sz w:val="28"/>
            <w:highlight w:val="green"/>
          </w:rPr>
          <w:delText>(духовнику</w:delText>
        </w:r>
      </w:del>
      <w:del w:id="404" w:author="Алексей" w:date="2006-04-10T03:22:00Z">
        <w:r>
          <w:rPr>
            <w:sz w:val="28"/>
          </w:rPr>
          <w:delText>?)</w:delText>
        </w:r>
      </w:del>
      <w:r>
        <w:rPr>
          <w:sz w:val="28"/>
        </w:rPr>
        <w:t xml:space="preserve"> короля и игумену монастыря Хиландар, который оставил этот пост и вернулся в Сербию, чтобы следить за воплощением желаний монарха. Из текста  документа следует, что Данило, будущий архиепископ Сербский, был ответственным за непосредственное строительство монастыря. Расположение зданий точно не установлено, но в плане комплекс представлял неправильный овал, т.е. следовал практике строительства монастырей в Сербии XIII века. Больше всего нам известно о западной оконечности монастыря, где были раскопаны руины монументальных ворот, большой трапезной и стоящей рядом с ними большой башни. Башня с основанием примерно 13 на 13 м была сравнима по размеру с «Башней Короля Милютина» рядом с монастырем Хиландар на Афоне, от которой она отличалась устройством угловых контрфорсов. Остатки трапезной свидетельствуют о том, что она была украшена мрамором, а стены ее были покрыты мозаиками, что крайне нехарактерно для средневековой Сербии. Несомненно, самым впечатляющим зданием монастыря Баньска был его собор, храм Святого Стефана, покровителя династии Неманичей. Из источников нам известно, что он был построен «по подобию Студеницы». Хотя сходство между двумя церквями совсем не велико, ясно, что строители придерживались типичной для XIII века схемы планировки церкви, но при этом ее оформление было выполнено в западном, романском стиле. Это может показаться необычным для средневековой Сербии, бывшей православной и прошедшей «византинизацию» после женитьбы короля Милютина на дочери византийского императора Андроника II. Возможно даже, что западный стиль декора Баньски был определен политическими причинами и явился результатом воздействия на короля прозападной партией, возглавлявшейся его братом Драгутином и его матерью вдовствующей королевой Еленой, урожденной французской принцессой-католичкой. По стилю и уровню выполнения работ можно предположить, что различные мастера прибыли в Баньску из Дубровника. Церковь была уникальной благодаря использованию в декоре резных камней трех цветов. Ее интерьер построен по схеме однонефного купольного храма, по бокам расширенного крыльями трансепта. Как и в более ранних церквях такого типа, алтарная апсида большая, полукруглая как снаружи, так и внутри. Перед наосом располагался большой нартекс, по бокам него – две массивные звонницы (колокольни?). Это была традиционная, архаическая схема, подражавшая более ранним церквям, упомянутым в разделе о Богородице Хвостанской. Церковь служила королевским мавзолеем, в ней был похоронен Милютин вместе с матерью будущего короля-императора Душана. От могил практически ничего не осталось. Мощи короля, канонизированного спустя несколько лет после его смерти, были вынуты из гроба уже в 1389 году и в конце концов, оказались в Софии, в Болгарии, где они сейчас и хранятся. За многие века здание сильно пострадало, лишившись всего внутреннего убранства, фресок и скульптуры. От последней остались лишь фрагменты, которые были найдены во время раскопок, или обнаружились использованными повторно как строительный материал жителями близлежащих поселков. В XVII веке храм был превращен в мечеть и сильно перестроен, в том числе был возведен новый купол без окон на месте оригинального, который скорее всего, покоился на барабане с окнами.</w:t>
      </w:r>
    </w:p>
    <w:p>
      <w:pPr>
        <w:pStyle w:val="Normal"/>
        <w:spacing w:lineRule="auto" w:line="360" w:before="240" w:after="0"/>
        <w:rPr>
          <w:sz w:val="28"/>
        </w:rPr>
      </w:pPr>
      <w:r>
        <w:rPr>
          <w:sz w:val="28"/>
        </w:rPr>
      </w:r>
    </w:p>
    <w:p>
      <w:pPr>
        <w:pStyle w:val="Normal"/>
        <w:spacing w:lineRule="auto" w:line="360" w:before="240" w:after="0"/>
        <w:rPr>
          <w:b/>
          <w:b/>
          <w:sz w:val="28"/>
        </w:rPr>
      </w:pPr>
      <w:r>
        <w:rPr>
          <w:b/>
          <w:sz w:val="28"/>
        </w:rPr>
        <w:t>Монастырь Святых Архангелов</w:t>
      </w:r>
    </w:p>
    <w:p>
      <w:pPr>
        <w:pStyle w:val="Normal"/>
        <w:spacing w:lineRule="auto" w:line="360" w:before="240" w:after="0"/>
        <w:rPr/>
      </w:pPr>
      <w:r>
        <w:rPr>
          <w:sz w:val="28"/>
        </w:rPr>
        <w:t xml:space="preserve">После 1343 года, на пике своего могущества, Стефан Душан начал строительство своей церкви-усыпальницы в собственном монастыре. Монастырь Святых Архангелов, построенный рядом с Призренью, одним из главных городских центров Сербии того времени, должен был выступить аналогом других достижений правления Душана – введения нового свода законов, создания Сербской патриархии и его коронации как «императора сербов и греков». Ко времени завершения строительства все эти цели были достигнуты. Строительство монастыря королем – давняя традиция, первый такой монастырь был возведен еще в конце XII века Стефаном Неманей. Как правящий монарх, Душан создал место, где он мог быть похоронен, и которое создавало благоприятные условия для его канонизации и возникновения центра паломничества. Этим надеждам не суждено было сбыться – Стефан Душан так и не был канонизирован, а монастырь попал в руки турок спустя всего лишь несколько десятилетий после его смерти в 1355 году. Окончательное разрушение церкви Святых Архангелов в 1615 году нанесло последний удар по этому замечательному комплексу. Благодаря исчерпывающим археологическим раскопкам стало возможным, по крайней мере, вернуть великий монастырь из исторического небытия. </w:t>
      </w:r>
    </w:p>
    <w:p>
      <w:pPr>
        <w:pStyle w:val="Normal"/>
        <w:spacing w:lineRule="auto" w:line="360" w:before="240" w:after="0"/>
        <w:rPr/>
      </w:pPr>
      <w:r>
        <w:rPr>
          <w:sz w:val="28"/>
        </w:rPr>
        <w:t>Построенный на левом берегу реки Быстрицы, текущей по ущелью примерно в двух километрах к востоку от Призрении, комплекс монастыря Святых Архангелов занимает довольно пологую треугольную площадку. Изначально монастырь был окружен стенами, попасть в него можно было лишь по мосту, через охраняемые ворота. Также он был соединен с крепостью на пологом холме, оборонявшей монастырь во время войн и набегов. Главным строением монастыря был отдельно стоящий кафоликон Святых Архангелов. Немного к юго-востоку от него находился второй, меньший храм, посвященный святителю Николаю. Прямо напротив западного входа в собор была большая, крестообразная в плане трапезная. Прочие монастырские здания – кельи братии, больница, кухня и хозяйственные корпуса – преимущественно располагались по периметру и примыкали к внешним стенам комплекса.</w:t>
      </w:r>
    </w:p>
    <w:p>
      <w:pPr>
        <w:pStyle w:val="Normal"/>
        <w:spacing w:lineRule="auto" w:line="360" w:before="240" w:after="0"/>
        <w:ind w:firstLine="708"/>
        <w:rPr/>
      </w:pPr>
      <w:r>
        <w:rPr>
          <w:sz w:val="28"/>
        </w:rPr>
        <w:t>Церковь Святых Архангелов была большим зданием, по ряду признаков отличавшимся от прочих сербских церквей-усыпальниц. По размеру (около 17 на 33 м) храм немного меньше собора в Дечанах, хотя и сравним с ним, но разительно отличается по внутреннему устройству. Наос церкви в плане</w:t>
      </w:r>
      <w:ins w:id="405" w:author="Алексей" w:date="2006-04-10T03:23:00Z">
        <w:r>
          <w:rPr>
            <w:sz w:val="28"/>
          </w:rPr>
          <w:t xml:space="preserve"> крестово-купольный</w:t>
        </w:r>
      </w:ins>
      <w:del w:id="406" w:author="Алексей" w:date="2006-04-10T03:23:00Z">
        <w:r>
          <w:rPr>
            <w:sz w:val="28"/>
          </w:rPr>
          <w:delText xml:space="preserve"> – вытянутый крест в квадрате </w:delText>
        </w:r>
      </w:del>
      <w:del w:id="407" w:author="Алексей" w:date="2006-04-10T03:23:00Z">
        <w:r>
          <w:rPr>
            <w:sz w:val="28"/>
            <w:highlight w:val="green"/>
          </w:rPr>
          <w:delText>вписанный крест</w:delText>
        </w:r>
      </w:del>
      <w:r>
        <w:rPr>
          <w:sz w:val="28"/>
        </w:rPr>
        <w:t xml:space="preserve">, что характерно для византийской церковной архитектуры первой половины XIV века. Основное здание предварялось большим открытым портиком-нартексом, в котором стоял большой сосуд, остатки которого были найдены во время раскопок. Главный купол поддерживался четырьмя мощными столбами со стороной в полтора метра. Во время раскопок также выяснилось, что купол был двенадцатигранным, с </w:t>
      </w:r>
      <w:r>
        <w:rPr>
          <w:sz w:val="28"/>
          <w:highlight w:val="green"/>
        </w:rPr>
        <w:t>фестонами внутри</w:t>
      </w:r>
      <w:r>
        <w:rPr>
          <w:sz w:val="28"/>
        </w:rPr>
        <w:t>, а также то, что был по меньшей мере один купол меньшего размера. Это привело проводивших раскопки археологов к мысли, что купола были двух типов и церковь была пятикупольной. Хотя такую вероятность нельзя исключить, твердой уверенности в ней нет. Каков был облик верхней части здания, точно определить теперь невозможно. Может быть, барабан купола был сооружен из перемежающихся полос камня и кирпича, хотя согласно проведенной реконструкции здание целиком построено из камня. Возможно, что кирпич использовался и в конструкции сводов и купола, хотя эти вопросы не имеют точного ответа. Все это довольно важно для установления истинного облика этого значительного, и главное, не имеющего аналогов здания. Судя по тому, что снаружи оно было облицовано великолепно отшлифованными камнями (по крайней мере, в нижней части), а также по тому, что было найдено много скульптурных украшений романского и готического стилей, считалось, что здание, как и кафоликон Дечанского монастыря, было возведено мастером с побережья Адриатики. Наряду с прочими королевскими мавзолеями, оно было отнесено к так называемой «</w:t>
      </w:r>
      <w:ins w:id="408" w:author="Алексей" w:date="2006-04-10T03:24:00Z">
        <w:r>
          <w:rPr>
            <w:sz w:val="28"/>
          </w:rPr>
          <w:t xml:space="preserve">Рашской </w:t>
        </w:r>
      </w:ins>
      <w:del w:id="409" w:author="Алексей" w:date="2006-04-10T03:24:00Z">
        <w:r>
          <w:rPr>
            <w:sz w:val="28"/>
          </w:rPr>
          <w:delText>Ш</w:delText>
        </w:r>
      </w:del>
      <w:ins w:id="410" w:author="Алексей" w:date="2006-04-10T03:24:00Z">
        <w:r>
          <w:rPr>
            <w:sz w:val="28"/>
          </w:rPr>
          <w:t>ш</w:t>
        </w:r>
      </w:ins>
      <w:r>
        <w:rPr>
          <w:sz w:val="28"/>
        </w:rPr>
        <w:t>коле</w:t>
      </w:r>
      <w:del w:id="411" w:author="Алексей" w:date="2006-04-10T03:25:00Z">
        <w:r>
          <w:rPr>
            <w:sz w:val="28"/>
          </w:rPr>
          <w:delText xml:space="preserve"> Рашки</w:delText>
        </w:r>
      </w:del>
      <w:r>
        <w:rPr>
          <w:sz w:val="28"/>
        </w:rPr>
        <w:t>»</w:t>
      </w:r>
      <w:del w:id="412" w:author="Алексей" w:date="2006-04-10T03:25:00Z">
        <w:r>
          <w:rPr>
            <w:sz w:val="28"/>
            <w:highlight w:val="green"/>
          </w:rPr>
          <w:delText>.</w:delText>
        </w:r>
      </w:del>
      <w:r>
        <w:rPr>
          <w:sz w:val="28"/>
          <w:highlight w:val="green"/>
        </w:rPr>
        <w:t>(</w:t>
      </w:r>
      <w:ins w:id="413" w:author="Алексей" w:date="2006-04-10T03:24:00Z">
        <w:r>
          <w:rPr>
            <w:sz w:val="28"/>
            <w:highlight w:val="green"/>
          </w:rPr>
          <w:t xml:space="preserve">от названия всего края </w:t>
        </w:r>
      </w:ins>
      <w:r>
        <w:rPr>
          <w:sz w:val="28"/>
          <w:highlight w:val="green"/>
        </w:rPr>
        <w:t>Рашка</w:t>
      </w:r>
      <w:ins w:id="414" w:author="Алексей" w:date="2006-04-10T03:24:00Z">
        <w:r>
          <w:rPr>
            <w:sz w:val="28"/>
            <w:highlight w:val="green"/>
          </w:rPr>
          <w:t>)</w:t>
        </w:r>
      </w:ins>
      <w:del w:id="415" w:author="Алексей" w:date="2006-04-10T03:24:00Z">
        <w:r>
          <w:rPr>
            <w:sz w:val="28"/>
            <w:highlight w:val="green"/>
          </w:rPr>
          <w:delText xml:space="preserve"> – область и Рас – город?)</w:delText>
        </w:r>
      </w:del>
      <w:ins w:id="416" w:author="Алексей" w:date="2006-04-10T03:24:00Z">
        <w:r>
          <w:rPr>
            <w:sz w:val="28"/>
          </w:rPr>
          <w:t>.</w:t>
        </w:r>
      </w:ins>
      <w:r>
        <w:rPr>
          <w:sz w:val="28"/>
        </w:rPr>
        <w:t xml:space="preserve"> Такая классификация, однако, больше создает, чем разрешает проблемы. Как мы видим, церковь по плану – традиционно византийская. Купола были изнутри покрыты </w:t>
      </w:r>
      <w:r>
        <w:rPr>
          <w:sz w:val="28"/>
          <w:highlight w:val="green"/>
        </w:rPr>
        <w:t>фестонами</w:t>
      </w:r>
      <w:r>
        <w:rPr>
          <w:sz w:val="28"/>
        </w:rPr>
        <w:t>, и это может указывать на влияние константинопольской архитектуры. То же можно сказать и о искусно инкрустированном мраморном поле, стиль и исполнение которого демонстрируют сильное сходство с византийскими церковными полами, особенно полом южной церкви монастыря Пантократора в Константинополе. Различия в планировке, кладке стен и скульптуре, форме барабанов и прочие моменты говорят скорее о том, что над зданием трудилась группа мастеров из разных центров и с разным опытом.</w:t>
      </w:r>
    </w:p>
    <w:p>
      <w:pPr>
        <w:pStyle w:val="Normal"/>
        <w:spacing w:lineRule="auto" w:line="360" w:before="240" w:after="0"/>
        <w:rPr>
          <w:b/>
          <w:b/>
          <w:sz w:val="28"/>
        </w:rPr>
      </w:pPr>
      <w:r>
        <w:rPr>
          <w:b/>
          <w:sz w:val="28"/>
        </w:rPr>
        <w:t>Собор в Ново Брдо</w:t>
      </w:r>
    </w:p>
    <w:p>
      <w:pPr>
        <w:pStyle w:val="Normal"/>
        <w:spacing w:lineRule="auto" w:line="360" w:before="240" w:after="0"/>
        <w:rPr/>
      </w:pPr>
      <w:r>
        <w:rPr>
          <w:sz w:val="28"/>
        </w:rPr>
        <w:t xml:space="preserve">Средневековый город Ново Брдо славился богатой культурой и многонациональным населением, о которых нам известно из различных источников. По документам из архива Дубровника ясно, что большинство составляли сербы, но в городе жили и различные меньшинства – итальянцы, греки, албанцы, евреи, а также выходцы из самого Дубровника и других городов побережья Адриатики – Котора, Бара и Улцина. Территория этого города исследована лишь местами, но расположение многих домов было установлено по их сохранившимся под слоем различного мусора фундаментам. Несколько церквей были исследованы более детально, благодаря чему можно сделать некоторые общие выводы. Самой важной из исследованных церквей, несомненно, является </w:t>
      </w:r>
      <w:r>
        <w:rPr>
          <w:b/>
          <w:sz w:val="28"/>
        </w:rPr>
        <w:t>городской собор</w:t>
      </w:r>
      <w:r>
        <w:rPr>
          <w:sz w:val="28"/>
        </w:rPr>
        <w:t>, расположенный к северо-востоку от цитадели. Здание это уникально во многих отношениях. Оно строилось в два этапа, каждый из которых заслуживает внимания. В первую фазу строительства была возведена постройка размерами 11 на 17 м, в плане напоминавшая немного меньшую церковь Святого Димитрия в Маркове монастыре, возможно, построенную в то же время. Фасады церкви были украшены системой глухих аркад с тройными пятами, отражавшими более старую традицию. Хотя план и концепция декора фасада сравнимы с преобладавшей тогда в Сербии византийской архитектурой, действительное их воплощение отражает б</w:t>
      </w:r>
      <w:r>
        <w:rPr>
          <w:i/>
          <w:sz w:val="28"/>
        </w:rPr>
        <w:t>о</w:t>
      </w:r>
      <w:r>
        <w:rPr>
          <w:sz w:val="28"/>
        </w:rPr>
        <w:t>льшую близость к западноевропейской технике строительства. Здание было целиком построено из камня и отделано чередующимися слоями темных и светлых пород, поэтому выглядит полосатым. Важнее всего для нас, что храм был украшен снаружи низкими рельефами, имеющими сильное сходство с декором построек Сербии после 1370 года. К сожалению, нам не известна точная дата постройки этой крайне значимой церкви, неизвестно даже, кому она была посвящена. Большинство ученых соглашается, что здание было возведено около 1350 года. Через какое-то время после этого восточная часть его была разрушена и к церкви пристроили большое помещение, по сути выполнявшее функции нартекса, и увеличившее площадь церкви в три раза. Размеры новой церкви: 20,5 м в ширину и 14,5 в длину, а полностью длина ее составляет 28,5 м, т.е. она велика даже по современным стандартам. Пристройка представляла собой большой прямоугольник, с восточной стороны завершающийся тремя апсидами, закругленными как внутри, так и снаружи. Внутреннее пространство было поделено на три уподобленных нефам зоны двумя массивными квадратными столбами с сечением 1,5 на 1,5 м. Точная конструктивная функция этих столбов остается неясной. Самой замечательной особенностью этой части церкви являлось наличие множества богатых могил, украшенных каменной резьбой, расположенных в подклете так, что надгробия служили плитами пола. Наличие могил как внутри церкви, так и вокруг нее (во время раскопок их нашли более 900) свидетельствует как о количестве жителей города, так и о том, что церковь была важным центром Ново Брдо. Пристройка также была сооружена с применением слоев камня различного цвета, хотя в остальном ее архитектурное решение было другим. Второй этап строительства выполнялся мастерами, испытавшими сильное влияние западной традиции, не только в технологии, но и в общем замысле сооружения и в широком использовании захоронений в уровне пола.</w:t>
      </w:r>
    </w:p>
    <w:p>
      <w:pPr>
        <w:pStyle w:val="Normal"/>
        <w:spacing w:lineRule="auto" w:line="360" w:before="240" w:after="0"/>
        <w:rPr>
          <w:b/>
          <w:b/>
          <w:sz w:val="28"/>
        </w:rPr>
      </w:pPr>
      <w:r>
        <w:rPr>
          <w:b/>
          <w:sz w:val="28"/>
        </w:rPr>
        <w:t>Менее значительные памятники</w:t>
      </w:r>
    </w:p>
    <w:p>
      <w:pPr>
        <w:pStyle w:val="Normal"/>
        <w:spacing w:lineRule="auto" w:line="360" w:before="240" w:after="0"/>
        <w:rPr>
          <w:b/>
          <w:b/>
          <w:sz w:val="28"/>
        </w:rPr>
      </w:pPr>
      <w:r>
        <w:rPr>
          <w:b/>
          <w:sz w:val="28"/>
        </w:rPr>
        <w:t>Мушутиште</w:t>
      </w:r>
    </w:p>
    <w:p>
      <w:pPr>
        <w:pStyle w:val="Normal"/>
        <w:spacing w:lineRule="auto" w:line="360" w:before="240" w:after="0"/>
        <w:rPr/>
      </w:pPr>
      <w:r>
        <w:rPr>
          <w:sz w:val="28"/>
        </w:rPr>
        <w:t xml:space="preserve">Рост Сербского государства, его экономическое процветание в первой половине XIV века вызвали подъем местной аристократии. В ктиторских традициях этот класс богатых землевладельцев следовал византийскому образцу. Одной из наиболее значимых церквей, и, возможно, первой из построенных такой аристократией, была церковь Богоматери в Мушутиште, в Косово (рис VIIII). Она была построена в 1314–1315 годах местным дворянином Иоанном Драгославом </w:t>
      </w:r>
      <w:r>
        <w:rPr>
          <w:sz w:val="28"/>
          <w:highlight w:val="green"/>
        </w:rPr>
        <w:t>(Драгошем?)</w:t>
      </w:r>
      <w:r>
        <w:rPr>
          <w:sz w:val="28"/>
        </w:rPr>
        <w:t xml:space="preserve">, его женой Еленой и их дочерьми </w:t>
      </w:r>
      <w:r>
        <w:rPr>
          <w:sz w:val="28"/>
          <w:highlight w:val="green"/>
        </w:rPr>
        <w:t>Станисой</w:t>
      </w:r>
      <w:r>
        <w:rPr>
          <w:sz w:val="28"/>
        </w:rPr>
        <w:t xml:space="preserve"> и Анной. По плану (8 на 11,5 м) церковь была копией храма </w:t>
      </w:r>
      <w:r>
        <w:rPr>
          <w:sz w:val="28"/>
          <w:highlight w:val="green"/>
        </w:rPr>
        <w:t xml:space="preserve">Святого Никиты в </w:t>
      </w:r>
      <w:ins w:id="417" w:author="Алексей" w:date="2006-04-10T03:26:00Z">
        <w:r>
          <w:rPr>
            <w:sz w:val="28"/>
          </w:rPr>
          <w:t>Чучере</w:t>
        </w:r>
      </w:ins>
      <w:del w:id="418" w:author="Алексей" w:date="2006-04-10T03:26:00Z">
        <w:r>
          <w:rPr>
            <w:sz w:val="28"/>
          </w:rPr>
          <w:delText>Cucer/Banjani</w:delText>
        </w:r>
      </w:del>
      <w:r>
        <w:rPr>
          <w:sz w:val="28"/>
        </w:rPr>
        <w:t xml:space="preserve"> рядом со Скопле, построенного королем Милютином несколькими годами ранее. Церковь была построена в византийском, а точнее, в фессалоникийском стиле, подражая храмам, построенным в Фессалониках в начале XIV века, в декоре и специфическом «полностью кирпичном» куполе. Историческая важность этой небольшой церкви  была заключена в длинной надписи, вырезанной на каменной перемычке главного входа. Эта жемчужина архитектуры и истории теперь канула в лету – наряду с рядом других средневековых памятников Косово, церковь была сознательно взорвана албанскими националистами в июле 1999 года.</w:t>
      </w:r>
    </w:p>
    <w:p>
      <w:pPr>
        <w:pStyle w:val="Normal"/>
        <w:spacing w:lineRule="auto" w:line="360" w:before="240" w:after="0"/>
        <w:rPr>
          <w:b/>
          <w:b/>
          <w:sz w:val="28"/>
        </w:rPr>
      </w:pPr>
      <w:r>
        <w:rPr>
          <w:b/>
          <w:sz w:val="28"/>
        </w:rPr>
        <w:t>Церковь Святого Спаса в Призрении</w:t>
      </w:r>
    </w:p>
    <w:p>
      <w:pPr>
        <w:pStyle w:val="Normal"/>
        <w:spacing w:lineRule="auto" w:line="360" w:before="240" w:after="0"/>
        <w:rPr/>
      </w:pPr>
      <w:r>
        <w:rPr>
          <w:sz w:val="28"/>
        </w:rPr>
        <w:t xml:space="preserve">Церковь Богородицы Левишки значима еще по одной причине. Во время ее строительства, продолжавшегося несколько десятилетий, ее архитектор, видимо, организовал мастерскую, в которой обучал учеников. На склонах холма над Богородицей Левишкой стоит небольшая церковь Святого Спаса, построенная в 1320 – 1330-х годах местным богачом, его жена и сын – Младен Владоевич – упомянуты как владельцы церкви в документе 1348 года. Небольшая церковь, в плане всего 4,5 на 9 м, во многом схожа с Богородицей Левишкой, хотя качество постройки ниже. Среди прочих схожих черт можно выделить заостренную форму центрального архивольта бокового фасада, по бокам обрамленного обычными, круглыми арками. Наряду с другими подобными постройками, церковь Святого Спаса проливает свет на общие принципы распространения  стилистических и технико-технологических особенностей архитектуры и помогает понять, как в отдельных местностях возникали специфические «парадигмы». В первой половине XIV столетия в Призрении происходило бурное строительство церквей, большинство из которых возводились на деньги частных лиц и были небольшими по размеру. Среди уцелевших – две церкви, посвященные святителю Николаю (одна построена Драгославом Тутичем и его женой, а вторая – неким Ранко), святым Георгию (построенная семьей Руновичей),  </w:t>
      </w:r>
      <w:ins w:id="419" w:author="Алексей" w:date="2006-04-10T03:26:00Z">
        <w:r>
          <w:rPr>
            <w:sz w:val="28"/>
          </w:rPr>
          <w:t>св. Кирику</w:t>
        </w:r>
      </w:ins>
      <w:del w:id="420" w:author="Алексей" w:date="2006-04-10T03:27:00Z">
        <w:r>
          <w:rPr>
            <w:sz w:val="28"/>
            <w:highlight w:val="green"/>
          </w:rPr>
          <w:delText>Кириллу Kyriaki</w:delText>
        </w:r>
      </w:del>
      <w:r>
        <w:rPr>
          <w:sz w:val="28"/>
        </w:rPr>
        <w:t xml:space="preserve"> (заложенная принцем Марко) и Димитрию. Все они сильно пострадали, а многие были уничтожены во время всплеска насилия, учиненного албанцами в марте 2004 года. Число церквей, построенных самими горожанами, список уцелевших из которых лишь статистический показатель, демонстрирует уровень благосостояния Призрении в первой половине XIV века.</w:t>
        <w:br/>
        <w:t xml:space="preserve"> </w:t>
      </w:r>
    </w:p>
    <w:p>
      <w:pPr>
        <w:pStyle w:val="Normal"/>
        <w:spacing w:lineRule="auto" w:line="360"/>
        <w:rPr>
          <w:b/>
          <w:b/>
          <w:bCs/>
          <w:sz w:val="28"/>
          <w:ins w:id="422" w:author="Алексей" w:date="2006-04-17T01:16:00Z"/>
        </w:rPr>
      </w:pPr>
      <w:ins w:id="421" w:author="Алексей" w:date="2006-04-17T01:16:00Z">
        <w:r>
          <w:rPr>
            <w:b/>
            <w:bCs/>
            <w:sz w:val="28"/>
          </w:rPr>
          <w:t>Дополнения</w:t>
        </w:r>
      </w:ins>
    </w:p>
    <w:p>
      <w:pPr>
        <w:pStyle w:val="Normal"/>
        <w:spacing w:lineRule="auto" w:line="360"/>
        <w:ind w:firstLine="720"/>
        <w:jc w:val="both"/>
        <w:rPr>
          <w:b/>
          <w:b/>
          <w:ins w:id="424" w:author="Алексей" w:date="2006-04-17T01:16:00Z"/>
        </w:rPr>
      </w:pPr>
      <w:ins w:id="423" w:author="Алексей" w:date="2006-04-17T01:16:00Z">
        <w:r>
          <w:rPr>
            <w:b/>
          </w:rPr>
          <w:t>Липлян</w:t>
        </w:r>
      </w:ins>
    </w:p>
    <w:p>
      <w:pPr>
        <w:pStyle w:val="Normal"/>
        <w:spacing w:lineRule="auto" w:line="360"/>
        <w:ind w:firstLine="720"/>
        <w:jc w:val="both"/>
        <w:rPr>
          <w:ins w:id="431" w:author="Алексей" w:date="2006-04-17T01:16:00Z"/>
        </w:rPr>
      </w:pPr>
      <w:ins w:id="425" w:author="Алексей" w:date="2006-04-17T01:16:00Z">
        <w:r>
          <w:rPr>
            <w:b/>
          </w:rPr>
          <w:t xml:space="preserve">Церковь Введения во Храм Пресвятой Богородицы </w:t>
        </w:r>
      </w:ins>
      <w:ins w:id="426" w:author="Алексей" w:date="2006-04-17T01:16:00Z">
        <w:r>
          <w:rPr/>
          <w:t xml:space="preserve">в деревне Липлян в 15 км на юго-запад от Приштины – еще одно сооружение, построенное, по всей вероятности, местным дворянином. К сожалению, никаких документов, свидетельствующих об этом, не сохранилось. Единственное, по чему мы можем судить о возрасте церкви – документ, повествующий </w:t>
        </w:r>
      </w:ins>
      <w:ins w:id="427" w:author="Алексей" w:date="2006-04-17T01:16:00Z">
        <w:r>
          <w:rPr>
            <w:highlight w:val="green"/>
          </w:rPr>
          <w:t>о том, что она (?) была передана башне монастыря</w:t>
        </w:r>
      </w:ins>
      <w:ins w:id="428" w:author="Алексей" w:date="2006-04-17T01:16:00Z">
        <w:r>
          <w:rPr/>
          <w:t xml:space="preserve"> Хиландар на горе Афон сербским королем Стефаном Душаном в 1331 году. Учитывая эти сведения, большинство ученых склоняется к тому, что церковь была построена незадолго до этого, при отце Душана, короле Стефане Дечанском (1321-1331). Она возведена на руинах двух б</w:t>
        </w:r>
      </w:ins>
      <w:ins w:id="429" w:author="Алексей" w:date="2006-04-17T01:16:00Z">
        <w:r>
          <w:rPr>
            <w:i/>
          </w:rPr>
          <w:t>о</w:t>
        </w:r>
      </w:ins>
      <w:ins w:id="430" w:author="Алексей" w:date="2006-04-17T01:16:00Z">
        <w:r>
          <w:rPr/>
          <w:t>льших церквей, и представляет собой однонефное здание размером примерно 8 на 12 м. Особенность интерьера – массивная стена, делящяя церковь и служащей иконостасом. Первоначально высота стены составляла 3,5 метра, но затем в ходе масштабной реконструкции, проведенной в XVI веке, она была надстроена. Тогда же церковь была перекрыта единым бочковым сводом, который частично возведен на поднятой стене иконостаса XIV века.</w:t>
        </w:r>
      </w:ins>
    </w:p>
    <w:p>
      <w:pPr>
        <w:pStyle w:val="Normal"/>
        <w:spacing w:lineRule="auto" w:line="360"/>
        <w:ind w:firstLine="720"/>
        <w:jc w:val="both"/>
        <w:rPr>
          <w:ins w:id="433" w:author="Алексей" w:date="2006-04-17T01:16:00Z"/>
        </w:rPr>
      </w:pPr>
      <w:ins w:id="432" w:author="Алексей" w:date="2006-04-17T01:16:00Z">
        <w:r>
          <w:rPr/>
          <w:t>В облике липлянской церкви, несмотря на ее скромные размеры, очевидно сходство с построенным королем храмом Благовещения в монастыре Грачаница, расположенном на расстоянии всего нескольких километров. Боковые фасады церкви украшены аркадами из трех одинаковых арок, поддерживаемых узкими пилястрами. Каждая арочная ниша содержит расположенное по центру небольшое окно. Регулярная система аркад, помещенная на фасадах, не соотносится с внутренним устройством здания. Таким образом, храм в Липляне, как и его великий сосед в Грачанице, демонстрирует характерное расхождение между структурой интерьера и членением фасадов, что является особенностью ряда поздневизантийских церквей, отличающих их от средневизантийских. Как и Грачаница, липлянская церковь построена из больших, тщательно обтесанных каменных блоков, разделенных двумя-тремя рядами кирпичной кладки, что вкупе с определенным тезаурусом декоративных кирпичных узоров подтверждает родство  двух построек. Это, в свою очередь, позволяет предположить, что строитель чуть более поздней церкви в Липляне мог обучаться ремеслу на строительстве собора в Грачанице.</w:t>
        </w:r>
      </w:ins>
    </w:p>
    <w:p>
      <w:pPr>
        <w:pStyle w:val="Normal"/>
        <w:spacing w:lineRule="auto" w:line="360"/>
        <w:ind w:firstLine="720"/>
        <w:jc w:val="both"/>
        <w:rPr>
          <w:ins w:id="435" w:author="Алексей" w:date="2006-04-17T01:16:00Z"/>
        </w:rPr>
      </w:pPr>
      <w:ins w:id="434" w:author="Алексей" w:date="2006-04-17T01:16:00Z">
        <w:r>
          <w:rPr/>
          <w:t>Внутри здания частично сохранились два слоя фресок: украшавших церковь c XIV века и выполненных в XVI веке. Первоначальная конструкция церкви нам неизвестна, но вполне возможно, что она была увенчана небольшим куполом.</w:t>
        </w:r>
      </w:ins>
    </w:p>
    <w:p>
      <w:pPr>
        <w:pStyle w:val="Normal"/>
        <w:spacing w:lineRule="auto" w:line="360"/>
        <w:ind w:firstLine="720"/>
        <w:jc w:val="both"/>
        <w:rPr>
          <w:ins w:id="437" w:author="Алексей" w:date="2006-04-17T01:16:00Z"/>
        </w:rPr>
      </w:pPr>
      <w:ins w:id="436" w:author="Алексей" w:date="2006-04-17T01:16:00Z">
        <w:r>
          <w:rPr/>
        </w:r>
      </w:ins>
    </w:p>
    <w:p>
      <w:pPr>
        <w:pStyle w:val="Normal"/>
        <w:spacing w:lineRule="auto" w:line="360"/>
        <w:ind w:firstLine="720"/>
        <w:jc w:val="both"/>
        <w:rPr>
          <w:b/>
          <w:b/>
          <w:ins w:id="439" w:author="Алексей" w:date="2006-04-17T01:16:00Z"/>
        </w:rPr>
      </w:pPr>
      <w:ins w:id="438" w:author="Алексей" w:date="2006-04-17T01:16:00Z">
        <w:r>
          <w:rPr>
            <w:b/>
          </w:rPr>
          <w:t>Будисавчи</w:t>
        </w:r>
      </w:ins>
    </w:p>
    <w:p>
      <w:pPr>
        <w:pStyle w:val="Normal"/>
        <w:spacing w:lineRule="auto" w:line="360"/>
        <w:ind w:firstLine="720"/>
        <w:jc w:val="both"/>
        <w:rPr>
          <w:ins w:id="441" w:author="Алексей" w:date="2006-04-17T01:16:00Z"/>
        </w:rPr>
      </w:pPr>
      <w:ins w:id="440" w:author="Алексей" w:date="2006-04-17T01:16:00Z">
        <w:r>
          <w:rPr/>
          <w:t>История церкви Преображения Господня в деревне Будисавчи, расположенной в 17 км к востоку от Печа, также не отражена в средневековых исторических документах. По портрету заказчика и сопровождающей его надписи, сохранившейся в церкви, можно судить, что церковь была кардинально перестроена при сербском архиепископе Макарии (1557–1570/1571). Размеры этого небольшого храма, в плане представляющего собой крест, – примерно 7,5 на 9 м, купол поднят на барабане и определяет его простой интерьер. Архитектура церкви, особенно купольный барабан и строительная техника в целом, напоминает архитектуру группы сербских храмов, связанных с именем архиепископа Никодима, который, возможно, привез каменщиков и зодчих из монастыря Хиландар, когда в 1316-1317 годах покинул Афон, чтобы принять сан сербского архиепископа. Церковь в Будисавчи, несмотря на то, что ее ранняя история нам неизвестна, можно с уверенностью отнести к той же группе «малых сооружений» первой половины XIV века, отразивших интерес к возведению храмов сербской земельной аристократии, ставших эхом масштабного строительства, предпринятого сербскими королями Милютином, Стефаном Дечанским и Стефаном Душаном.</w:t>
        </w:r>
      </w:ins>
    </w:p>
    <w:p>
      <w:pPr>
        <w:pStyle w:val="Normal"/>
        <w:spacing w:lineRule="auto" w:line="360"/>
        <w:ind w:firstLine="720"/>
        <w:jc w:val="both"/>
        <w:rPr>
          <w:ins w:id="443" w:author="Алексей" w:date="2006-04-17T01:16:00Z"/>
        </w:rPr>
      </w:pPr>
      <w:ins w:id="442" w:author="Алексей" w:date="2006-04-17T01:16:00Z">
        <w:r>
          <w:rPr/>
        </w:r>
      </w:ins>
    </w:p>
    <w:p>
      <w:pPr>
        <w:pStyle w:val="Normal"/>
        <w:spacing w:lineRule="auto" w:line="360"/>
        <w:ind w:firstLine="720"/>
        <w:jc w:val="both"/>
        <w:rPr>
          <w:b/>
          <w:b/>
          <w:ins w:id="445" w:author="Алексей" w:date="2006-04-17T01:16:00Z"/>
        </w:rPr>
      </w:pPr>
      <w:ins w:id="444" w:author="Алексей" w:date="2006-04-17T01:16:00Z">
        <w:r>
          <w:rPr>
            <w:b/>
          </w:rPr>
          <w:t>Монашеские пустыни</w:t>
        </w:r>
      </w:ins>
    </w:p>
    <w:p>
      <w:pPr>
        <w:pStyle w:val="Normal"/>
        <w:spacing w:lineRule="auto" w:line="360"/>
        <w:ind w:firstLine="720"/>
        <w:jc w:val="both"/>
        <w:rPr>
          <w:b/>
          <w:b/>
          <w:ins w:id="447" w:author="Алексей" w:date="2006-04-17T01:16:00Z"/>
        </w:rPr>
      </w:pPr>
      <w:ins w:id="446" w:author="Алексей" w:date="2006-04-17T01:16:00Z">
        <w:r>
          <w:rPr>
            <w:b/>
          </w:rPr>
        </w:r>
      </w:ins>
    </w:p>
    <w:p>
      <w:pPr>
        <w:pStyle w:val="Normal"/>
        <w:spacing w:lineRule="auto" w:line="360"/>
        <w:ind w:firstLine="720"/>
        <w:jc w:val="both"/>
        <w:rPr>
          <w:ins w:id="449" w:author="Алексей" w:date="2006-04-17T01:16:00Z"/>
        </w:rPr>
      </w:pPr>
      <w:ins w:id="448" w:author="Алексей" w:date="2006-04-17T01:16:00Z">
        <w:r>
          <w:rPr/>
          <w:t>Стремление монахов уединиться в безлюдных местах для отшельнических подвигов, постоянной борьбы с силами зла – феномен, хорошо известный с древнейших времен. Известен ряд таких убежищ в отдаленных от людских поселений областях Косово, многие из которых принадлежали к т.н. типу «лавр». Две группы таких пустынь находятся поблизости от великих монастырей в Дечанах и Пече.</w:t>
        </w:r>
      </w:ins>
    </w:p>
    <w:p>
      <w:pPr>
        <w:pStyle w:val="Normal"/>
        <w:spacing w:lineRule="auto" w:line="360"/>
        <w:ind w:firstLine="720"/>
        <w:jc w:val="both"/>
        <w:rPr>
          <w:ins w:id="451" w:author="Алексей" w:date="2006-04-17T01:16:00Z"/>
        </w:rPr>
      </w:pPr>
      <w:ins w:id="450" w:author="Алексей" w:date="2006-04-17T01:16:00Z">
        <w:r>
          <w:rPr/>
        </w:r>
      </w:ins>
    </w:p>
    <w:p>
      <w:pPr>
        <w:pStyle w:val="Normal"/>
        <w:spacing w:lineRule="auto" w:line="360"/>
        <w:ind w:firstLine="720"/>
        <w:jc w:val="both"/>
        <w:rPr>
          <w:b/>
          <w:b/>
          <w:ins w:id="454" w:author="Алексей" w:date="2006-04-17T01:16:00Z"/>
        </w:rPr>
      </w:pPr>
      <w:ins w:id="452" w:author="Алексей" w:date="2006-04-17T01:16:00Z">
        <w:r>
          <w:rPr>
            <w:b/>
          </w:rPr>
          <w:t xml:space="preserve">Кориса – пещерный монастырь Святого Петра </w:t>
        </w:r>
      </w:ins>
      <w:ins w:id="453" w:author="Алексей" w:date="2006-04-17T01:16:00Z">
        <w:r>
          <w:rPr>
            <w:b/>
            <w:highlight w:val="green"/>
          </w:rPr>
          <w:t>Кориского</w:t>
        </w:r>
      </w:ins>
    </w:p>
    <w:p>
      <w:pPr>
        <w:pStyle w:val="Normal"/>
        <w:spacing w:lineRule="auto" w:line="360"/>
        <w:ind w:firstLine="720"/>
        <w:jc w:val="both"/>
        <w:rPr>
          <w:ins w:id="458" w:author="Алексей" w:date="2006-04-17T01:16:00Z"/>
        </w:rPr>
      </w:pPr>
      <w:ins w:id="455" w:author="Алексей" w:date="2006-04-17T01:16:00Z">
        <w:r>
          <w:rPr/>
          <w:t xml:space="preserve">Самая прославленная и хорошо отраженная в документах пустынь Сербии – пустынь Святого Петра Кориского, первого сербского святого-отшельника. На основании дошедшего до нас жития святого и учитывая сохранность его останков (по состоянию на 1998 год), можно восстановить и картину жизни пустынника, и последующее возникновение его культа в связанном с ним монастыре. В 1190-х годах,  после смерти родителей, в поисках полного уединения Петр поселился в «пустыне» – скалистой местности на склонах горы Руженицы неподалеку от деревни Кориса в районе Призрени. У этого места было много общего с Энклейстрой знаменитого анахорета XII века святого Неофита, расположенной около Пафоса на Кипре. Согласно житию, Петр в конце концов поселился в пещере, из которой с помощью архангела Михаила прогнал огромную змею. Воздавая благодарения  за это Господу, он пережил озарение,  «после чего его пещера наполнилась неописуемым светом, прогонявшим сон днем и ночью и он почувствовал, что он находится на Небесах, а не на Земле, исполнился радости и блаженства». В тексте также говорится, что Петр начал «использовать пещеру змеи как церковь Господа нашего и считал ее святой, говоря, как Авраам: «на горе </w:t>
        </w:r>
      </w:ins>
      <w:ins w:id="456" w:author="Алексей" w:date="2006-04-17T01:16:00Z">
        <w:r>
          <w:rPr>
            <w:highlight w:val="green"/>
          </w:rPr>
          <w:t>Ягве</w:t>
        </w:r>
      </w:ins>
      <w:ins w:id="457" w:author="Алексей" w:date="2006-04-17T01:16:00Z">
        <w:r>
          <w:rPr/>
          <w:t xml:space="preserve"> усмотрится» (Быт. 22:14). Как сообщает автор жития, святой Петр не беспокоился о «строительстве дома, но радовался в созданных Господом пещерах как в прекрасных дворцах». Его агиограф, монах по имени Феодосий, писавший около 1310 года, сообщает о своем посещении места, где находилась пещера святого Петра, такими словами: «увидев эту [пустыню святого Петра] и утес, на котором он уединился, я узрел созданную Богом для подвижников пещеру. Пещера Святейшего Отца, в которой он жил в сверхчеловеческом, ангельском облике, стала церковью Господней, и его могила и останки его святых реликвий покоятся в ней».</w:t>
        </w:r>
      </w:ins>
    </w:p>
    <w:p>
      <w:pPr>
        <w:pStyle w:val="Normal"/>
        <w:spacing w:lineRule="auto" w:line="360"/>
        <w:ind w:firstLine="720"/>
        <w:jc w:val="both"/>
        <w:rPr>
          <w:ins w:id="460" w:author="Алексей" w:date="2006-04-17T01:16:00Z"/>
        </w:rPr>
      </w:pPr>
      <w:ins w:id="459" w:author="Алексей" w:date="2006-04-17T01:16:00Z">
        <w:r>
          <w:rPr/>
          <w:t>Археологические раскопки все это подтвердили. Могила святого была найдена в  пещере, которая в XIV веке была превращена в боковой придел храма Святого Петра, центра возникшего вокруг нее монастыря. Все это находит параллели в описаниях монастырей Святой Земли, в которых пещеры и церкви совмещались именно таким образом.</w:t>
        </w:r>
      </w:ins>
    </w:p>
    <w:p>
      <w:pPr>
        <w:pStyle w:val="Normal"/>
        <w:spacing w:lineRule="auto" w:line="360"/>
        <w:ind w:firstLine="720"/>
        <w:jc w:val="both"/>
        <w:rPr>
          <w:ins w:id="462" w:author="Алексей" w:date="2006-04-17T01:16:00Z"/>
        </w:rPr>
      </w:pPr>
      <w:ins w:id="461" w:author="Алексей" w:date="2006-04-17T01:16:00Z">
        <w:r>
          <w:rPr/>
          <w:t>На расстоянии 300-400 метров от монастыря Святого Петра Кориского находится еще одна небольшая церковь с маленькой пещерой – очевидно, еще одно святое место, по традиции связываемое с сестрой святого Петра Кориского Еленой. Несмотря на миниатюрность церкви, по археологическим данным эта пустынь была обитаемой вплоть до ее разрушения в XV веке. Судя по всему, церковь представляла собой уменьшенную копию главного храма близлежащего монастыря.</w:t>
        </w:r>
      </w:ins>
    </w:p>
    <w:p>
      <w:pPr>
        <w:pStyle w:val="Normal"/>
        <w:spacing w:lineRule="auto" w:line="360"/>
        <w:ind w:firstLine="720"/>
        <w:jc w:val="both"/>
        <w:rPr>
          <w:b/>
          <w:b/>
          <w:ins w:id="465" w:author="Алексей" w:date="2006-04-17T01:16:00Z"/>
        </w:rPr>
      </w:pPr>
      <w:ins w:id="463" w:author="Алексей" w:date="2006-04-17T01:16:00Z">
        <w:r>
          <w:rPr>
            <w:b/>
          </w:rPr>
          <w:t xml:space="preserve">Дечаны – «Пустынь Стефана Дечанского» (“Isposnica Stefana Decanskog”) </w:t>
        </w:r>
      </w:ins>
      <w:ins w:id="464" w:author="Алексей" w:date="2006-04-17T01:16:00Z">
        <w:r>
          <w:rPr>
            <w:b/>
            <w:highlight w:val="green"/>
          </w:rPr>
          <w:t>Скит?</w:t>
        </w:r>
      </w:ins>
    </w:p>
    <w:p>
      <w:pPr>
        <w:pStyle w:val="Normal"/>
        <w:spacing w:lineRule="auto" w:line="360"/>
        <w:ind w:firstLine="720"/>
        <w:jc w:val="both"/>
        <w:rPr>
          <w:ins w:id="467" w:author="Алексей" w:date="2006-04-17T01:16:00Z"/>
        </w:rPr>
      </w:pPr>
      <w:ins w:id="466" w:author="Алексей" w:date="2006-04-17T01:16:00Z">
        <w:r>
          <w:rPr/>
          <w:t>В ущелье реки Бистрицы, недалеко от Дечанского монастыря, находятся руины нескольких средневековых скитов, которые явно были связаны с великим монастырем. Одна из пустынь традиционно ассоциируется со Стефаном Дечанским, сербским королем и основателем монастыря в Дечанах. Исторических свидетельств, которые могут это подтвердить, не существует, однако известно, что в 1371–1372 годах сербский патриарх Ефрем уединился в одном из скитов неподалеку от обители, возможно, правильнее было бы связывать «пустынь Стефана Дечанского» с именем патриарха Ефрема. Скит был построен у совершенно вертикального утеса и включал небольшую пещеру естественного происхождения. Здание насчитывает четыре этажа; вход в него, как и во многие подобные постройки, находится на втором из них. Нормальные окна были лишь на двух верхних уровнях, поэтому можно предположить, что именно там находились жилые помещения, совмещенные с небольшой церковью, что было характерно для подобных скитов.</w:t>
        </w:r>
      </w:ins>
    </w:p>
    <w:p>
      <w:pPr>
        <w:pStyle w:val="Normal"/>
        <w:spacing w:lineRule="auto" w:line="360"/>
        <w:ind w:firstLine="720"/>
        <w:jc w:val="both"/>
        <w:rPr>
          <w:ins w:id="469" w:author="Алексей" w:date="2006-04-17T01:16:00Z"/>
        </w:rPr>
      </w:pPr>
      <w:ins w:id="468" w:author="Алексей" w:date="2006-04-17T01:16:00Z">
        <w:r>
          <w:rPr/>
        </w:r>
      </w:ins>
    </w:p>
    <w:p>
      <w:pPr>
        <w:pStyle w:val="Normal"/>
        <w:spacing w:lineRule="auto" w:line="360"/>
        <w:ind w:firstLine="720"/>
        <w:jc w:val="both"/>
        <w:rPr>
          <w:b/>
          <w:b/>
          <w:ins w:id="471" w:author="Алексей" w:date="2006-04-17T01:16:00Z"/>
        </w:rPr>
      </w:pPr>
      <w:ins w:id="470" w:author="Алексей" w:date="2006-04-17T01:16:00Z">
        <w:r>
          <w:rPr>
            <w:b/>
          </w:rPr>
          <w:t>Печ – Испоснице</w:t>
        </w:r>
      </w:ins>
    </w:p>
    <w:p>
      <w:pPr>
        <w:pStyle w:val="Normal"/>
        <w:spacing w:lineRule="auto" w:line="360"/>
        <w:ind w:firstLine="720"/>
        <w:jc w:val="both"/>
        <w:rPr>
          <w:b/>
          <w:b/>
          <w:ins w:id="473" w:author="Алексей" w:date="2006-04-17T01:16:00Z"/>
        </w:rPr>
      </w:pPr>
      <w:ins w:id="472" w:author="Алексей" w:date="2006-04-17T01:16:00Z">
        <w:r>
          <w:rPr>
            <w:b/>
          </w:rPr>
        </w:r>
      </w:ins>
    </w:p>
    <w:p>
      <w:pPr>
        <w:pStyle w:val="Normal"/>
        <w:spacing w:lineRule="auto" w:line="360"/>
        <w:ind w:firstLine="720"/>
        <w:jc w:val="both"/>
        <w:rPr>
          <w:ins w:id="475" w:author="Алексей" w:date="2006-04-17T01:16:00Z"/>
        </w:rPr>
      </w:pPr>
      <w:ins w:id="474" w:author="Алексей" w:date="2006-04-17T01:16:00Z">
        <w:r>
          <w:rPr/>
          <w:t>Ущелье, в котором протекала река Бистрица неподалеку от монастырского комплекса в Пече, было испещрено пустынями примерно также, как и в районе Дечан. К сожалению, эти скиты систематически не изучались и не фиксировались, поэтому их датировка затруднительна. В большинстве случаев такой скит представлял собой небольшую часовню с прилегающей монашеской кельей. Среди часовен известны посвященные святому Димитрию, святому Марку и святителю Николаю, все три разрушены, а их облик частично восстановлен в результате археологических раскопок. В руинах были найдены многочисленные фрагменты средневекового скульптурного декора и остатки фресок. Феномен отшельничества и связанные с ним архитектурные и художественные памятники имеют параллели с более древними пустынями на горе Афон.</w:t>
        </w:r>
      </w:ins>
    </w:p>
    <w:p>
      <w:pPr>
        <w:pStyle w:val="Normal"/>
        <w:pBdr>
          <w:left w:val="single" w:sz="12" w:space="4" w:color="000000"/>
        </w:pBdr>
        <w:spacing w:before="280" w:after="240"/>
        <w:ind w:left="75" w:hanging="0"/>
        <w:rPr>
          <w:ins w:id="478" w:author="Алексей" w:date="2006-04-17T01:36:00Z"/>
        </w:rPr>
      </w:pPr>
      <w:ins w:id="476" w:author="Алексей" w:date="2006-04-17T01:36:00Z">
        <w:r>
          <w:rPr>
            <w:lang w:val="en-US"/>
          </w:rPr>
          <w:t>Conclusion</w:t>
        </w:r>
      </w:ins>
      <w:ins w:id="477" w:author="Алексей" w:date="2006-04-17T01:36:00Z">
        <w:r>
          <w:rPr/>
          <w:t xml:space="preserve"> (не переведено) </w:t>
        </w:r>
      </w:ins>
    </w:p>
    <w:p>
      <w:pPr>
        <w:pStyle w:val="Normal"/>
        <w:pBdr>
          <w:left w:val="single" w:sz="12" w:space="4" w:color="000000"/>
        </w:pBdr>
        <w:spacing w:before="280" w:after="240"/>
        <w:ind w:left="75" w:hanging="0"/>
        <w:rPr>
          <w:ins w:id="482" w:author="Алексей" w:date="2006-04-17T01:36:00Z"/>
        </w:rPr>
      </w:pPr>
      <w:ins w:id="479" w:author="Алексей" w:date="2006-04-17T01:36:00Z">
        <w:r>
          <w:rPr>
            <w:lang w:val="en-US"/>
          </w:rPr>
          <w:t xml:space="preserve">The preceding text provides a skeletal understanding of the enormous cultural wealth in the region of Kosovo and the dangers it has been confronted with. The wealth is actually far greater than an essay of this type can possibly suggest. Still surviving are hundreds of churches and monasteries -- standing, or in ruins -- whose very existence speaks unequivocally of the presence of Serbian people in this region over hundreds of years, and their collective desire to mark their presence in their homeland. By building churches to praise God’s glory, they were also making their earthly presence known to their contemporaries as well as to posterity. In 1987, a book entitled </w:t>
        </w:r>
      </w:ins>
      <w:ins w:id="480" w:author="Алексей" w:date="2006-04-17T01:36:00Z">
        <w:r>
          <w:rPr>
            <w:i/>
            <w:iCs/>
            <w:lang w:val="en-US"/>
          </w:rPr>
          <w:t>Zaduzbine Kosova: spomenici i znamenja srpskog naroda</w:t>
        </w:r>
      </w:ins>
      <w:ins w:id="481" w:author="Алексей" w:date="2006-04-17T01:36:00Z">
        <w:r>
          <w:rPr>
            <w:lang w:val="en-US"/>
          </w:rPr>
          <w:t xml:space="preserve"> (The Kosovo Foundations: monuments and landmarks of the Serbian people) was published in Prizren and in Belgrade. On its nearly 900 pages the book provided a complete, detailed listing of all Serbian Orthodox sites in the region, built from the thirteenth to the twentieth century. The president of the editorial committee of the book was the then Serbian-Orthodox Bishop of Raska-Prizren, presently His Holiness, the Patriarch of All Serbs, Pavle. In his brief introductory remarks in the book, he prophetically asked a rhetorical question: “What would the Serbian people today, either in freedom or enslaved, be without their foundations? What would we (the Serbs) be today without them in front of ourselves and in front of the whole world?” </w:t>
          <w:br/>
          <w:br/>
          <w:t xml:space="preserve">Today, almost two decades later, Kosovo has suffered a cultural catastrophe that no one could possibly have imagined in 1987. Kosovo has endured -- and is still enduring – a process not only of ethnic cleansing of the remaining Serbian population, but of cultural cleansing as well. Over one hundred and fifty Serbian Orthodox churches and monasteries thus far have been either burned or completely destroyed. This is a tally of a systematic program of destruction, whose ultimate aim has been not only the creation of an ethnically pure Albanian territory, but also the erasure of all historical non-Albanian memory. None of the perpetrators of any of these crimes that took place in two major waves – in 1999, after the region was put under the official control of the United Nations, and in March 2004, still the U.N. protectorate – have ever been identified, let alone brought to justice. The carefully orchestrated historical revisionism – in this case – has had a massive physical corollary that most of the world has successfully managed not to see. Trained groups of individuals were sent out to dynamite Serbian Orthodox patrimony so that no traces of Serbian presence in Kosovo would survive. In the shadows of the destroyed churches and monasteries the ‘revisionist-activists’ have also desecrated and destroyed thousands of tombs denying even the dead, or their memory a chance of survival. Cemeteries have been turned into garbage dumps and marble tombstones have been sold as building material… </w:t>
          <w:br/>
          <w:br/>
          <w:t>Remains of churches, such as St. Nicholas at Kievo-Klina and of St. Nicholas at Djurakovac-Istok in no uncertain terms symbolize the brutality of these acts. Some of the sites of the destroyed churches were nearly cleaned of their remains already in 2003. The message in all cases is as clear as is the monstrous character of the acts themselves. As the political future of Kosovo is currently (April 2006) being discussed in Vienna, international efforts are being pondered how to protect the four major Serbian Orthodox monasteries and churches in Kosovo – the Patriarchate of Pec, Gracanica, and Bogorodica Ljeviska. The latter church, despite UNESCO’s urgent appeals for its restoration following the March 2004 outbreak of violence that left it extensively damaged, is still awaiting action, following two winters of exposure to inclement weather. The only monument that has gained – at least nominally – the protection of UNESCO is the Monastery of Decani, placed on UNESCO’s Wolrd Heritage Monuments list in 2004. Whether the Patriarchate of Pec, Gracanica, and Bogorodica Ljeviska will join Decani on this distinguished list and thereby be provided with island-like security in the future is still not clear. What seems to be clear is that the rubble of the churches of St. Nicholas at Kievo-Klina and Djurakovac-Istok will be removed and a grassy patch of land will cover these, along with scores of other sites where Serbian Orthodox churches had stood for centuries. With that, one of the darkest chapters in the global history of preservation as a means of protecting civilization values will have been closed. Its place on the list of great historical infamies should not be in doubt.</w:t>
          <w:br/>
          <w:br/>
          <w:br/>
        </w:r>
      </w:ins>
    </w:p>
    <w:p>
      <w:pPr>
        <w:pStyle w:val="Normal"/>
        <w:rPr>
          <w:lang w:val="en-US"/>
          <w:ins w:id="484" w:author="Алексей" w:date="2006-04-17T01:36:00Z"/>
        </w:rPr>
      </w:pPr>
      <w:ins w:id="483" w:author="Алексей" w:date="2006-04-17T01:36:00Z">
        <w:r>
          <w:rPr>
            <w:lang w:val="en-US"/>
          </w:rPr>
        </w:r>
      </w:ins>
    </w:p>
    <w:p>
      <w:pPr>
        <w:pStyle w:val="Normal"/>
        <w:spacing w:lineRule="auto" w:line="360"/>
        <w:ind w:firstLine="720"/>
        <w:rPr>
          <w:lang w:val="en-US"/>
          <w:ins w:id="577" w:author="Алексей" w:date="2006-04-17T01:16:00Z"/>
        </w:rPr>
      </w:pPr>
      <w:ins w:id="485" w:author="Алексей" w:date="2006-04-17T01:36:00Z">
        <w:r>
          <w:rPr>
            <w:b/>
            <w:bCs/>
            <w:sz w:val="28"/>
            <w:lang w:val="en-US"/>
          </w:rPr>
          <w:t xml:space="preserve"> </w:t>
        </w:r>
      </w:ins>
      <w:ins w:id="486" w:author="Алексей" w:date="2006-04-17T01:36:00Z">
        <w:r>
          <w:rPr>
            <w:b/>
            <w:bCs/>
            <w:sz w:val="28"/>
            <w:lang w:val="en-US"/>
          </w:rPr>
          <w:br/>
        </w:r>
      </w:ins>
      <w:ins w:id="487" w:author="Алексей" w:date="2006-04-17T01:38:00Z">
        <w:r>
          <w:rPr>
            <w:sz w:val="28"/>
            <w:lang w:val="en-US"/>
          </w:rPr>
          <w:br/>
        </w:r>
      </w:ins>
      <w:ins w:id="488" w:author="Алексей" w:date="2006-04-17T01:38:00Z">
        <w:r>
          <w:rPr>
            <w:b/>
            <w:bCs/>
            <w:lang w:val="en-US"/>
          </w:rPr>
          <w:t>SELECTED BIBLIOGRAPHY</w:t>
          <w:br/>
        </w:r>
      </w:ins>
      <w:ins w:id="489" w:author="Алексей" w:date="2006-04-17T01:38:00Z">
        <w:r>
          <w:rPr>
            <w:lang w:val="en-US"/>
          </w:rPr>
          <w:br/>
          <w:br/>
        </w:r>
      </w:ins>
      <w:ins w:id="490" w:author="Алексей" w:date="2006-04-17T01:38:00Z">
        <w:r>
          <w:rPr>
            <w:b/>
            <w:bCs/>
            <w:lang w:val="en-US"/>
          </w:rPr>
          <w:t>General</w:t>
          <w:br/>
        </w:r>
      </w:ins>
      <w:ins w:id="491" w:author="Алексей" w:date="2006-04-17T01:38:00Z">
        <w:r>
          <w:rPr>
            <w:lang w:val="en-US"/>
          </w:rPr>
          <w:br/>
          <w:t xml:space="preserve">Jeftic, A., ed., </w:t>
        </w:r>
      </w:ins>
      <w:ins w:id="492" w:author="Алексей" w:date="2006-04-17T01:38:00Z">
        <w:r>
          <w:rPr>
            <w:i/>
            <w:iCs/>
            <w:lang w:val="en-US"/>
          </w:rPr>
          <w:t xml:space="preserve">Zaduzbine Kosova. </w:t>
        </w:r>
      </w:ins>
      <w:ins w:id="493" w:author="Алексей" w:date="2006-04-17T01:38:00Z">
        <w:r>
          <w:rPr>
            <w:i/>
            <w:iCs/>
            <w:lang w:val="it-IT"/>
          </w:rPr>
          <w:t>Spomenici i znamenja srpskog naroda</w:t>
        </w:r>
      </w:ins>
      <w:ins w:id="494" w:author="Алексей" w:date="2006-04-17T01:38:00Z">
        <w:r>
          <w:rPr>
            <w:lang w:val="it-IT"/>
          </w:rPr>
          <w:t xml:space="preserve"> </w:t>
          <w:br/>
          <w:t>(Belgrade, 1987).</w:t>
          <w:br/>
          <w:t xml:space="preserve">Djuric, V.J., ed., </w:t>
        </w:r>
      </w:ins>
      <w:ins w:id="495" w:author="Алексей" w:date="2006-04-17T01:38:00Z">
        <w:r>
          <w:rPr>
            <w:i/>
            <w:iCs/>
            <w:lang w:val="it-IT"/>
          </w:rPr>
          <w:t>Arhiepiskop Danilo II i njegovo doba</w:t>
        </w:r>
      </w:ins>
      <w:ins w:id="496" w:author="Алексей" w:date="2006-04-17T01:38:00Z">
        <w:r>
          <w:rPr>
            <w:lang w:val="it-IT"/>
          </w:rPr>
          <w:t xml:space="preserve"> (Belgrade, 1991).</w:t>
          <w:br/>
        </w:r>
      </w:ins>
      <w:ins w:id="497" w:author="Алексей" w:date="2006-04-17T01:38:00Z">
        <w:r>
          <w:rPr>
            <w:lang w:val="en-US"/>
          </w:rPr>
          <w:t xml:space="preserve">Subotic, G., </w:t>
        </w:r>
      </w:ins>
      <w:ins w:id="498" w:author="Алексей" w:date="2006-04-17T01:38:00Z">
        <w:r>
          <w:rPr>
            <w:i/>
            <w:iCs/>
            <w:lang w:val="en-US"/>
          </w:rPr>
          <w:t>Art of Kosovo: The Sacred</w:t>
        </w:r>
      </w:ins>
      <w:ins w:id="499" w:author="Алексей" w:date="2006-04-17T01:38:00Z">
        <w:r>
          <w:rPr>
            <w:lang w:val="en-US"/>
          </w:rPr>
          <w:t xml:space="preserve"> Land (NewYork, 1998).</w:t>
          <w:br/>
          <w:t xml:space="preserve">Todic, B. </w:t>
        </w:r>
      </w:ins>
      <w:ins w:id="500" w:author="Алексей" w:date="2006-04-17T01:38:00Z">
        <w:r>
          <w:rPr>
            <w:i/>
            <w:iCs/>
            <w:lang w:val="en-US"/>
          </w:rPr>
          <w:t>Serbian Medieval Painting: The Age of King Milutin</w:t>
        </w:r>
      </w:ins>
      <w:ins w:id="501" w:author="Алексей" w:date="2006-04-17T01:38:00Z">
        <w:r>
          <w:rPr>
            <w:lang w:val="en-US"/>
          </w:rPr>
          <w:t xml:space="preserve"> (Belgrade, 1999).</w:t>
          <w:br/>
          <w:br/>
        </w:r>
      </w:ins>
      <w:ins w:id="502" w:author="Алексей" w:date="2006-04-17T01:38:00Z">
        <w:r>
          <w:rPr>
            <w:b/>
            <w:bCs/>
            <w:lang w:val="en-US"/>
          </w:rPr>
          <w:t>Serbian Orthodox Patriarchate at Pec</w:t>
          <w:br/>
        </w:r>
      </w:ins>
      <w:ins w:id="503" w:author="Алексей" w:date="2006-04-17T01:38:00Z">
        <w:r>
          <w:rPr>
            <w:lang w:val="en-US"/>
          </w:rPr>
          <w:br/>
          <w:t xml:space="preserve">Djuric, V.J., S. Cirkovic, and V. Korac, </w:t>
        </w:r>
      </w:ins>
      <w:ins w:id="504" w:author="Алексей" w:date="2006-04-17T01:38:00Z">
        <w:r>
          <w:rPr>
            <w:i/>
            <w:iCs/>
            <w:lang w:val="en-US"/>
          </w:rPr>
          <w:t>Pecka Patrijarsjija</w:t>
        </w:r>
      </w:ins>
      <w:ins w:id="505" w:author="Алексей" w:date="2006-04-17T01:38:00Z">
        <w:r>
          <w:rPr>
            <w:lang w:val="en-US"/>
          </w:rPr>
          <w:t xml:space="preserve"> ( Belgrade, 1990).</w:t>
          <w:br/>
        </w:r>
      </w:ins>
      <w:ins w:id="506" w:author="Алексей" w:date="2006-04-17T01:38:00Z">
        <w:r>
          <w:rPr>
            <w:lang w:val="it-IT"/>
          </w:rPr>
          <w:t xml:space="preserve">Canak-Medic, M., </w:t>
        </w:r>
      </w:ins>
      <w:ins w:id="507" w:author="Алексей" w:date="2006-04-17T01:38:00Z">
        <w:r>
          <w:rPr>
            <w:i/>
            <w:iCs/>
            <w:lang w:val="it-IT"/>
          </w:rPr>
          <w:t xml:space="preserve">Arhitektura prve polovine XIII veka, II. </w:t>
        </w:r>
      </w:ins>
      <w:ins w:id="508" w:author="Алексей" w:date="2006-04-17T01:38:00Z">
        <w:r>
          <w:rPr>
            <w:i/>
            <w:iCs/>
            <w:lang w:val="fr-FR"/>
          </w:rPr>
          <w:t xml:space="preserve">Crkve u Raskoj </w:t>
        </w:r>
      </w:ins>
      <w:ins w:id="509" w:author="Алексей" w:date="2006-04-17T01:38:00Z">
        <w:r>
          <w:rPr>
            <w:lang w:val="fr-FR"/>
          </w:rPr>
          <w:t>(Belgrade, 1995), esp. pp. 15-132.</w:t>
          <w:br/>
          <w:t xml:space="preserve">Bertelli, C., </w:t>
        </w:r>
      </w:ins>
      <w:ins w:id="510" w:author="Алексей" w:date="2006-04-17T01:38:00Z">
        <w:r>
          <w:rPr>
            <w:i/>
            <w:iCs/>
            <w:lang w:val="fr-FR"/>
          </w:rPr>
          <w:t>Middle Ages and Renaissance in Kosovo</w:t>
        </w:r>
      </w:ins>
      <w:ins w:id="511" w:author="Алексей" w:date="2006-04-17T01:38:00Z">
        <w:r>
          <w:rPr>
            <w:lang w:val="fr-FR"/>
          </w:rPr>
          <w:t xml:space="preserve"> (Geneva and Milano, 2001).</w:t>
          <w:br/>
          <w:br/>
          <w:br/>
        </w:r>
      </w:ins>
      <w:ins w:id="512" w:author="Алексей" w:date="2006-04-17T01:38:00Z">
        <w:r>
          <w:rPr>
            <w:b/>
            <w:bCs/>
            <w:lang w:val="fr-FR"/>
          </w:rPr>
          <w:t>Bogorodica Ljeviska in Prizren</w:t>
          <w:br/>
        </w:r>
      </w:ins>
      <w:ins w:id="513" w:author="Алексей" w:date="2006-04-17T01:38:00Z">
        <w:r>
          <w:rPr>
            <w:lang w:val="fr-FR"/>
          </w:rPr>
          <w:br/>
          <w:t xml:space="preserve">Nenadovic, S., </w:t>
        </w:r>
      </w:ins>
      <w:ins w:id="514" w:author="Алексей" w:date="2006-04-17T01:38:00Z">
        <w:r>
          <w:rPr>
            <w:i/>
            <w:iCs/>
            <w:lang w:val="fr-FR"/>
          </w:rPr>
          <w:t>Bogorodica Ljeviska: njen postanak i njeno mesto u arhitekturi Milutinovog vremena</w:t>
        </w:r>
      </w:ins>
      <w:ins w:id="515" w:author="Алексей" w:date="2006-04-17T01:38:00Z">
        <w:r>
          <w:rPr>
            <w:lang w:val="fr-FR"/>
          </w:rPr>
          <w:t xml:space="preserve"> (Belgrade, 1963).</w:t>
          <w:br/>
        </w:r>
      </w:ins>
      <w:ins w:id="516" w:author="Алексей" w:date="2006-04-17T01:38:00Z">
        <w:r>
          <w:rPr>
            <w:lang w:val="en-US"/>
          </w:rPr>
          <w:t xml:space="preserve">Panic, D. and G. Babic, </w:t>
        </w:r>
      </w:ins>
      <w:ins w:id="517" w:author="Алексей" w:date="2006-04-17T01:38:00Z">
        <w:r>
          <w:rPr>
            <w:i/>
            <w:iCs/>
            <w:lang w:val="en-US"/>
          </w:rPr>
          <w:t>Bogorodica Ljeviska</w:t>
        </w:r>
      </w:ins>
      <w:ins w:id="518" w:author="Алексей" w:date="2006-04-17T01:38:00Z">
        <w:r>
          <w:rPr>
            <w:lang w:val="en-US"/>
          </w:rPr>
          <w:t xml:space="preserve"> (Belgrade, 1975).</w:t>
          <w:br/>
        </w:r>
      </w:ins>
      <w:ins w:id="519" w:author="Алексей" w:date="2006-04-17T01:38:00Z">
        <w:r>
          <w:rPr>
            <w:lang w:val="it-IT"/>
          </w:rPr>
          <w:t xml:space="preserve">Zivkovic, B., </w:t>
        </w:r>
      </w:ins>
      <w:ins w:id="520" w:author="Алексей" w:date="2006-04-17T01:38:00Z">
        <w:r>
          <w:rPr>
            <w:i/>
            <w:iCs/>
            <w:lang w:val="it-IT"/>
          </w:rPr>
          <w:t>Bogorodica Ljeviska: crtezi fresaka</w:t>
        </w:r>
      </w:ins>
      <w:ins w:id="521" w:author="Алексей" w:date="2006-04-17T01:38:00Z">
        <w:r>
          <w:rPr>
            <w:lang w:val="it-IT"/>
          </w:rPr>
          <w:t xml:space="preserve"> (Belgrade, 1991).</w:t>
          <w:br/>
        </w:r>
      </w:ins>
      <w:ins w:id="522" w:author="Алексей" w:date="2006-04-17T01:38:00Z">
        <w:r>
          <w:rPr>
            <w:lang w:val="en-US"/>
          </w:rPr>
          <w:t xml:space="preserve">Curcic, S. “’Renewed from the very Foundations’. The Question of the Genesis of the Bogorodica Ljeviska in Prizren”. </w:t>
        </w:r>
      </w:ins>
      <w:ins w:id="523" w:author="Алексей" w:date="2006-04-17T01:38:00Z">
        <w:r>
          <w:rPr>
            <w:i/>
            <w:iCs/>
            <w:lang w:val="en-US"/>
          </w:rPr>
          <w:t>Archaeology in Architecture. Studies in Honor of Cecil L. Striker</w:t>
        </w:r>
      </w:ins>
      <w:ins w:id="524" w:author="Алексей" w:date="2006-04-17T01:38:00Z">
        <w:r>
          <w:rPr>
            <w:lang w:val="en-US"/>
          </w:rPr>
          <w:t xml:space="preserve"> (Mainz, 2005), pp. 23-35.</w:t>
          <w:br/>
          <w:br/>
        </w:r>
      </w:ins>
      <w:ins w:id="525" w:author="Алексей" w:date="2006-04-17T01:38:00Z">
        <w:r>
          <w:rPr>
            <w:b/>
            <w:bCs/>
            <w:lang w:val="en-US"/>
          </w:rPr>
          <w:t>Gracanica Monastery</w:t>
          <w:br/>
        </w:r>
      </w:ins>
      <w:ins w:id="526" w:author="Алексей" w:date="2006-04-17T01:38:00Z">
        <w:r>
          <w:rPr>
            <w:lang w:val="en-US"/>
          </w:rPr>
          <w:br/>
          <w:t xml:space="preserve">Petkovic, S., </w:t>
        </w:r>
      </w:ins>
      <w:ins w:id="527" w:author="Алексей" w:date="2006-04-17T01:38:00Z">
        <w:r>
          <w:rPr>
            <w:i/>
            <w:iCs/>
            <w:lang w:val="en-US"/>
          </w:rPr>
          <w:t>Vizantijska umetnost pocetkom XIV veka</w:t>
        </w:r>
      </w:ins>
      <w:ins w:id="528" w:author="Алексей" w:date="2006-04-17T01:38:00Z">
        <w:r>
          <w:rPr>
            <w:lang w:val="en-US"/>
          </w:rPr>
          <w:t xml:space="preserve"> (Belgrade, 1978).</w:t>
          <w:br/>
        </w:r>
      </w:ins>
      <w:ins w:id="529" w:author="Алексей" w:date="2006-04-17T01:38:00Z">
        <w:r>
          <w:rPr>
            <w:lang w:val="it-IT"/>
          </w:rPr>
          <w:t xml:space="preserve">Curcic, S., </w:t>
        </w:r>
      </w:ins>
      <w:ins w:id="530" w:author="Алексей" w:date="2006-04-17T01:38:00Z">
        <w:r>
          <w:rPr>
            <w:i/>
            <w:iCs/>
            <w:lang w:val="it-IT"/>
          </w:rPr>
          <w:t>Gracanica.</w:t>
        </w:r>
      </w:ins>
      <w:ins w:id="531" w:author="Алексей" w:date="2006-04-17T01:38:00Z">
        <w:r>
          <w:rPr>
            <w:lang w:val="it-IT"/>
          </w:rPr>
          <w:t xml:space="preserve"> </w:t>
        </w:r>
      </w:ins>
      <w:ins w:id="532" w:author="Алексей" w:date="2006-04-17T01:38:00Z">
        <w:r>
          <w:rPr>
            <w:i/>
            <w:iCs/>
            <w:lang w:val="en-US"/>
          </w:rPr>
          <w:t>King Milutin’s Church and Its Place in Late Byzantine Architecture</w:t>
        </w:r>
      </w:ins>
      <w:ins w:id="533" w:author="Алексей" w:date="2006-04-17T01:38:00Z">
        <w:r>
          <w:rPr>
            <w:lang w:val="en-US"/>
          </w:rPr>
          <w:t xml:space="preserve"> (University Park and London, 1979).</w:t>
          <w:br/>
        </w:r>
      </w:ins>
      <w:ins w:id="534" w:author="Алексей" w:date="2006-04-17T01:38:00Z">
        <w:r>
          <w:rPr>
            <w:lang w:val="it-IT"/>
          </w:rPr>
          <w:t xml:space="preserve">Curcic, S., </w:t>
        </w:r>
      </w:ins>
      <w:ins w:id="535" w:author="Алексей" w:date="2006-04-17T01:38:00Z">
        <w:r>
          <w:rPr>
            <w:i/>
            <w:iCs/>
            <w:lang w:val="it-IT"/>
          </w:rPr>
          <w:t>Gracanica: istorija i arhitektura</w:t>
        </w:r>
      </w:ins>
      <w:ins w:id="536" w:author="Алексей" w:date="2006-04-17T01:38:00Z">
        <w:r>
          <w:rPr>
            <w:lang w:val="it-IT"/>
          </w:rPr>
          <w:t xml:space="preserve"> (Belgrade and Pristina, 1988).</w:t>
          <w:br/>
          <w:t xml:space="preserve">Todic, B., </w:t>
        </w:r>
      </w:ins>
      <w:ins w:id="537" w:author="Алексей" w:date="2006-04-17T01:38:00Z">
        <w:r>
          <w:rPr>
            <w:i/>
            <w:iCs/>
            <w:lang w:val="it-IT"/>
          </w:rPr>
          <w:t>Gracanica: slikarstvo</w:t>
        </w:r>
      </w:ins>
      <w:ins w:id="538" w:author="Алексей" w:date="2006-04-17T01:38:00Z">
        <w:r>
          <w:rPr>
            <w:lang w:val="it-IT"/>
          </w:rPr>
          <w:t xml:space="preserve"> (Belgrade and Pristina, 1988).</w:t>
          <w:br/>
          <w:t xml:space="preserve">Zivkovic, B., </w:t>
        </w:r>
      </w:ins>
      <w:ins w:id="539" w:author="Алексей" w:date="2006-04-17T01:38:00Z">
        <w:r>
          <w:rPr>
            <w:i/>
            <w:iCs/>
            <w:lang w:val="it-IT"/>
          </w:rPr>
          <w:t>Gracanica: crtezi fresaka</w:t>
        </w:r>
      </w:ins>
      <w:ins w:id="540" w:author="Алексей" w:date="2006-04-17T01:38:00Z">
        <w:r>
          <w:rPr>
            <w:lang w:val="it-IT"/>
          </w:rPr>
          <w:t xml:space="preserve"> (Belgrade, 1989).</w:t>
          <w:br/>
          <w:br/>
          <w:br/>
        </w:r>
      </w:ins>
      <w:ins w:id="541" w:author="Алексей" w:date="2006-04-17T01:38:00Z">
        <w:r>
          <w:rPr>
            <w:b/>
            <w:bCs/>
            <w:lang w:val="en-US"/>
          </w:rPr>
          <w:t>Decani Monastery</w:t>
          <w:br/>
        </w:r>
      </w:ins>
      <w:ins w:id="542" w:author="Алексей" w:date="2006-04-17T01:38:00Z">
        <w:r>
          <w:rPr>
            <w:lang w:val="en-US"/>
          </w:rPr>
          <w:br/>
          <w:t xml:space="preserve">Petkovic, V.R.. and Dj. </w:t>
        </w:r>
      </w:ins>
      <w:ins w:id="543" w:author="Алексей" w:date="2006-04-17T01:38:00Z">
        <w:r>
          <w:rPr>
            <w:lang w:val="it-IT"/>
          </w:rPr>
          <w:t xml:space="preserve">Boskovic, </w:t>
        </w:r>
      </w:ins>
      <w:ins w:id="544" w:author="Алексей" w:date="2006-04-17T01:38:00Z">
        <w:r>
          <w:rPr>
            <w:i/>
            <w:iCs/>
            <w:lang w:val="it-IT"/>
          </w:rPr>
          <w:t>Manastir Decani</w:t>
        </w:r>
      </w:ins>
      <w:ins w:id="545" w:author="Алексей" w:date="2006-04-17T01:38:00Z">
        <w:r>
          <w:rPr>
            <w:lang w:val="it-IT"/>
          </w:rPr>
          <w:t>, 2 vols. (Belgrade, 1941).</w:t>
          <w:br/>
          <w:t xml:space="preserve">Kovijanic, R. </w:t>
        </w:r>
      </w:ins>
      <w:ins w:id="546" w:author="Алексей" w:date="2006-04-17T01:38:00Z">
        <w:r>
          <w:rPr>
            <w:i/>
            <w:iCs/>
            <w:lang w:val="it-IT"/>
          </w:rPr>
          <w:t>Vita Kotoranin, neimar Decana</w:t>
        </w:r>
      </w:ins>
      <w:ins w:id="547" w:author="Алексей" w:date="2006-04-17T01:38:00Z">
        <w:r>
          <w:rPr>
            <w:lang w:val="it-IT"/>
          </w:rPr>
          <w:t xml:space="preserve"> (Belgrade, 1962).</w:t>
          <w:br/>
          <w:t xml:space="preserve">Djuric, V.J., ed., </w:t>
        </w:r>
      </w:ins>
      <w:ins w:id="548" w:author="Алексей" w:date="2006-04-17T01:38:00Z">
        <w:r>
          <w:rPr>
            <w:i/>
            <w:iCs/>
            <w:lang w:val="it-IT"/>
          </w:rPr>
          <w:t>Decani i vizantijska umetnost sredinom XIV veka</w:t>
        </w:r>
      </w:ins>
      <w:ins w:id="549" w:author="Алексей" w:date="2006-04-17T01:38:00Z">
        <w:r>
          <w:rPr>
            <w:lang w:val="it-IT"/>
          </w:rPr>
          <w:t xml:space="preserve"> (Belgrade, 1989).</w:t>
          <w:br/>
          <w:t xml:space="preserve">Djuric, V.J., ed., </w:t>
        </w:r>
      </w:ins>
      <w:ins w:id="550" w:author="Алексей" w:date="2006-04-17T01:38:00Z">
        <w:r>
          <w:rPr>
            <w:i/>
            <w:iCs/>
            <w:lang w:val="it-IT"/>
          </w:rPr>
          <w:t>Zidno slikarstvo manastira Decana: gradja i studije</w:t>
        </w:r>
      </w:ins>
      <w:ins w:id="551" w:author="Алексей" w:date="2006-04-17T01:38:00Z">
        <w:r>
          <w:rPr>
            <w:lang w:val="it-IT"/>
          </w:rPr>
          <w:t xml:space="preserve"> (Belgrade, 1995).</w:t>
          <w:br/>
        </w:r>
      </w:ins>
      <w:ins w:id="552" w:author="Алексей" w:date="2006-04-17T01:38:00Z">
        <w:r>
          <w:rPr>
            <w:lang w:val="en-US"/>
          </w:rPr>
          <w:t xml:space="preserve">Pantelic, B. </w:t>
        </w:r>
      </w:ins>
      <w:ins w:id="553" w:author="Алексей" w:date="2006-04-17T01:38:00Z">
        <w:r>
          <w:rPr>
            <w:i/>
            <w:iCs/>
            <w:lang w:val="en-US"/>
          </w:rPr>
          <w:t>The Architecture of Decani and the Role of Archbishop Danilo II</w:t>
        </w:r>
      </w:ins>
      <w:ins w:id="554" w:author="Алексей" w:date="2006-04-17T01:38:00Z">
        <w:r>
          <w:rPr>
            <w:lang w:val="en-US"/>
          </w:rPr>
          <w:t xml:space="preserve"> (Wiesbaden, 2002).</w:t>
          <w:br/>
          <w:t xml:space="preserve">Canak-Medic, M and B. Todic, </w:t>
        </w:r>
      </w:ins>
      <w:ins w:id="555" w:author="Алексей" w:date="2006-04-17T01:38:00Z">
        <w:r>
          <w:rPr>
            <w:i/>
            <w:iCs/>
            <w:lang w:val="en-US"/>
          </w:rPr>
          <w:t>Manastir Decani</w:t>
        </w:r>
      </w:ins>
      <w:ins w:id="556" w:author="Алексей" w:date="2006-04-17T01:38:00Z">
        <w:r>
          <w:rPr>
            <w:lang w:val="en-US"/>
          </w:rPr>
          <w:t xml:space="preserve"> (Belgrade, 2005).</w:t>
          <w:br/>
          <w:br/>
        </w:r>
      </w:ins>
      <w:ins w:id="557" w:author="Алексей" w:date="2006-04-17T01:38:00Z">
        <w:r>
          <w:rPr>
            <w:b/>
            <w:bCs/>
            <w:lang w:val="it-IT"/>
          </w:rPr>
          <w:t>Bogorodica Hvostanka</w:t>
          <w:br/>
        </w:r>
      </w:ins>
      <w:ins w:id="558" w:author="Алексей" w:date="2006-04-17T01:38:00Z">
        <w:r>
          <w:rPr>
            <w:lang w:val="it-IT"/>
          </w:rPr>
          <w:br/>
          <w:t xml:space="preserve">Korac, V., </w:t>
        </w:r>
      </w:ins>
      <w:ins w:id="559" w:author="Алексей" w:date="2006-04-17T01:38:00Z">
        <w:r>
          <w:rPr>
            <w:i/>
            <w:iCs/>
            <w:lang w:val="it-IT"/>
          </w:rPr>
          <w:t>Studenica Hvostanska</w:t>
        </w:r>
      </w:ins>
      <w:ins w:id="560" w:author="Алексей" w:date="2006-04-17T01:38:00Z">
        <w:r>
          <w:rPr>
            <w:lang w:val="it-IT"/>
          </w:rPr>
          <w:t xml:space="preserve"> (Belgrade, 1976).</w:t>
          <w:br/>
        </w:r>
      </w:ins>
      <w:ins w:id="561" w:author="Алексей" w:date="2006-04-17T01:38:00Z">
        <w:r>
          <w:rPr>
            <w:b/>
            <w:bCs/>
            <w:lang w:val="it-IT"/>
          </w:rPr>
          <w:br/>
        </w:r>
      </w:ins>
      <w:ins w:id="562" w:author="Алексей" w:date="2006-04-17T01:38:00Z">
        <w:r>
          <w:rPr>
            <w:b/>
            <w:bCs/>
            <w:lang w:val="en-US"/>
          </w:rPr>
          <w:t>Banjska Monastery</w:t>
          <w:br/>
        </w:r>
      </w:ins>
      <w:ins w:id="563" w:author="Алексей" w:date="2006-04-17T01:38:00Z">
        <w:r>
          <w:rPr>
            <w:lang w:val="en-US"/>
          </w:rPr>
          <w:br/>
          <w:t>Suput, M., Manastir Banjska (1989).</w:t>
          <w:br/>
          <w:br/>
        </w:r>
      </w:ins>
      <w:ins w:id="564" w:author="Алексей" w:date="2006-04-17T01:38:00Z">
        <w:r>
          <w:rPr>
            <w:b/>
            <w:bCs/>
            <w:lang w:val="en-US"/>
          </w:rPr>
          <w:t>Monastery of the Archangels</w:t>
          <w:br/>
        </w:r>
      </w:ins>
      <w:ins w:id="565" w:author="Алексей" w:date="2006-04-17T01:38:00Z">
        <w:r>
          <w:rPr>
            <w:lang w:val="en-US"/>
          </w:rPr>
          <w:br/>
          <w:t xml:space="preserve">Nenadovic, S., </w:t>
        </w:r>
      </w:ins>
      <w:ins w:id="566" w:author="Алексей" w:date="2006-04-17T01:38:00Z">
        <w:r>
          <w:rPr>
            <w:i/>
            <w:iCs/>
            <w:lang w:val="en-US"/>
          </w:rPr>
          <w:t>Dusanova zaduzbina manastir Svetih Arhandjela kod Prizrena</w:t>
        </w:r>
      </w:ins>
      <w:ins w:id="567" w:author="Алексей" w:date="2006-04-17T01:38:00Z">
        <w:r>
          <w:rPr>
            <w:lang w:val="en-US"/>
          </w:rPr>
          <w:t xml:space="preserve"> (Belgrade, 1967)</w:t>
          <w:br/>
          <w:br/>
        </w:r>
      </w:ins>
      <w:ins w:id="568" w:author="Алексей" w:date="2006-04-17T01:38:00Z">
        <w:r>
          <w:rPr>
            <w:b/>
            <w:bCs/>
            <w:lang w:val="en-US"/>
          </w:rPr>
          <w:t>Novo Brdo</w:t>
          <w:br/>
        </w:r>
      </w:ins>
      <w:ins w:id="569" w:author="Алексей" w:date="2006-04-17T01:38:00Z">
        <w:r>
          <w:rPr>
            <w:lang w:val="en-US"/>
          </w:rPr>
          <w:br/>
          <w:t xml:space="preserve">Jovanovic, V., et al., </w:t>
        </w:r>
      </w:ins>
      <w:ins w:id="570" w:author="Алексей" w:date="2006-04-17T01:38:00Z">
        <w:r>
          <w:rPr>
            <w:i/>
            <w:iCs/>
            <w:lang w:val="en-US"/>
          </w:rPr>
          <w:t>Novo Brdo</w:t>
        </w:r>
      </w:ins>
      <w:ins w:id="571" w:author="Алексей" w:date="2006-04-17T01:38:00Z">
        <w:r>
          <w:rPr>
            <w:lang w:val="en-US"/>
          </w:rPr>
          <w:t xml:space="preserve"> (Belgrade, 2004).</w:t>
          <w:br/>
          <w:br/>
        </w:r>
      </w:ins>
      <w:ins w:id="572" w:author="Алексей" w:date="2006-04-17T01:38:00Z">
        <w:r>
          <w:rPr>
            <w:b/>
            <w:bCs/>
            <w:lang w:val="en-US"/>
          </w:rPr>
          <w:t>Musutiste</w:t>
          <w:br/>
        </w:r>
      </w:ins>
      <w:ins w:id="573" w:author="Алексей" w:date="2006-04-17T01:38:00Z">
        <w:r>
          <w:rPr>
            <w:lang w:val="en-US"/>
          </w:rPr>
          <w:br/>
          <w:t xml:space="preserve">Djuric, V.J., “Nepoznati spomenici srpskog srednjovekovnog slikarstva u Metohiji – I” (Monuments inconnus de la peinture Serbe médiévale à Metohija – I), </w:t>
        </w:r>
      </w:ins>
      <w:ins w:id="574" w:author="Алексей" w:date="2006-04-17T01:38:00Z">
        <w:r>
          <w:rPr>
            <w:i/>
            <w:iCs/>
            <w:lang w:val="en-US"/>
          </w:rPr>
          <w:t>Starine Kosova i Metohije</w:t>
        </w:r>
      </w:ins>
      <w:ins w:id="575" w:author="Алексей" w:date="2006-04-17T01:38:00Z">
        <w:r>
          <w:rPr>
            <w:lang w:val="en-US"/>
          </w:rPr>
          <w:t xml:space="preserve"> 2-3 (1963, 61-89, esp. 61-67.</w:t>
          <w:br/>
        </w:r>
      </w:ins>
      <w:ins w:id="576" w:author="Алексей" w:date="2006-04-17T01:36:00Z">
        <w:r>
          <w:rPr>
            <w:lang w:val="en-US"/>
          </w:rPr>
          <w:br/>
        </w:r>
      </w:ins>
    </w:p>
    <w:p>
      <w:pPr>
        <w:pStyle w:val="Normal"/>
        <w:spacing w:lineRule="auto" w:line="360"/>
        <w:ind w:firstLine="720"/>
        <w:jc w:val="both"/>
        <w:rPr>
          <w:u w:val="single"/>
          <w:ins w:id="579" w:author="Алексей" w:date="2006-04-17T01:16:00Z"/>
        </w:rPr>
      </w:pPr>
      <w:ins w:id="578" w:author="Алексей" w:date="2006-04-17T01:16:00Z">
        <w:r>
          <w:rPr>
            <w:b/>
            <w:u w:val="single"/>
          </w:rPr>
          <w:t>Библиография</w:t>
        </w:r>
      </w:ins>
    </w:p>
    <w:p>
      <w:pPr>
        <w:pStyle w:val="Normal"/>
        <w:spacing w:lineRule="auto" w:line="360"/>
        <w:ind w:firstLine="720"/>
        <w:jc w:val="both"/>
        <w:rPr>
          <w:u w:val="single"/>
          <w:ins w:id="581" w:author="Алексей" w:date="2006-04-17T01:16:00Z"/>
        </w:rPr>
      </w:pPr>
      <w:ins w:id="580" w:author="Алексей" w:date="2006-04-17T01:16:00Z">
        <w:r>
          <w:rPr>
            <w:u w:val="single"/>
          </w:rPr>
        </w:r>
      </w:ins>
    </w:p>
    <w:p>
      <w:pPr>
        <w:pStyle w:val="Heading1"/>
        <w:tabs>
          <w:tab w:val="clear" w:pos="708"/>
          <w:tab w:val="left" w:pos="0" w:leader="none"/>
        </w:tabs>
        <w:spacing w:lineRule="auto" w:line="360"/>
        <w:ind w:firstLine="720"/>
        <w:jc w:val="both"/>
        <w:rPr>
          <w:lang w:val="ru-RU"/>
          <w:ins w:id="583" w:author="Алексей" w:date="2006-04-17T01:16:00Z"/>
        </w:rPr>
      </w:pPr>
      <w:ins w:id="582" w:author="Алексей" w:date="2006-04-17T01:16:00Z">
        <w:r>
          <w:rPr>
            <w:lang w:val="ru-RU"/>
          </w:rPr>
          <w:t>Липлян</w:t>
        </w:r>
      </w:ins>
    </w:p>
    <w:p>
      <w:pPr>
        <w:pStyle w:val="Header"/>
        <w:spacing w:lineRule="auto" w:line="360"/>
        <w:ind w:firstLine="720"/>
        <w:jc w:val="both"/>
        <w:rPr>
          <w:lang w:val="ru-RU"/>
          <w:ins w:id="585" w:author="Алексей" w:date="2006-04-17T01:16:00Z"/>
        </w:rPr>
      </w:pPr>
      <w:ins w:id="584" w:author="Алексей" w:date="2006-04-17T01:16:00Z">
        <w:r>
          <w:rPr>
            <w:lang w:val="ru-RU"/>
          </w:rPr>
        </w:r>
      </w:ins>
    </w:p>
    <w:p>
      <w:pPr>
        <w:pStyle w:val="Normal"/>
        <w:spacing w:lineRule="auto" w:line="360"/>
        <w:ind w:firstLine="720"/>
        <w:jc w:val="both"/>
        <w:rPr>
          <w:ins w:id="589" w:author="Алексей" w:date="2006-04-17T01:16:00Z"/>
        </w:rPr>
      </w:pPr>
      <w:ins w:id="586" w:author="Алексей" w:date="2006-04-17T01:16:00Z">
        <w:r>
          <w:rPr/>
          <w:tab/>
          <w:t>Ljubinkovic, R., “Istrazivacki i konzervatorski radovi na crkvi Vavedenja u</w:t>
          <w:tab/>
          <w:tab/>
          <w:tab/>
          <w:t xml:space="preserve">Lipljanu, </w:t>
        </w:r>
      </w:ins>
      <w:ins w:id="587" w:author="Алексей" w:date="2006-04-17T01:16:00Z">
        <w:r>
          <w:rPr>
            <w:i/>
          </w:rPr>
          <w:t>Zbornik zastite spomenika kulture</w:t>
        </w:r>
      </w:ins>
      <w:ins w:id="588" w:author="Алексей" w:date="2006-04-17T01:16:00Z">
        <w:r>
          <w:rPr/>
          <w:t xml:space="preserve"> 10 (1959) 69-134.</w:t>
        </w:r>
      </w:ins>
    </w:p>
    <w:p>
      <w:pPr>
        <w:pStyle w:val="Normal"/>
        <w:spacing w:lineRule="auto" w:line="360"/>
        <w:ind w:firstLine="720"/>
        <w:jc w:val="both"/>
        <w:rPr>
          <w:ins w:id="591" w:author="Алексей" w:date="2006-04-17T01:16:00Z"/>
        </w:rPr>
      </w:pPr>
      <w:ins w:id="590" w:author="Алексей" w:date="2006-04-17T01:16:00Z">
        <w:r>
          <w:rPr/>
        </w:r>
      </w:ins>
    </w:p>
    <w:p>
      <w:pPr>
        <w:pStyle w:val="Normal"/>
        <w:spacing w:lineRule="auto" w:line="360"/>
        <w:ind w:firstLine="720"/>
        <w:jc w:val="both"/>
        <w:rPr>
          <w:ins w:id="596" w:author="Алексей" w:date="2006-04-17T01:16:00Z"/>
        </w:rPr>
      </w:pPr>
      <w:ins w:id="592" w:author="Алексей" w:date="2006-04-17T01:16:00Z">
        <w:r>
          <w:rPr/>
          <w:tab/>
        </w:r>
      </w:ins>
      <w:ins w:id="593" w:author="Алексей" w:date="2006-04-17T01:16:00Z">
        <w:r>
          <w:rPr>
            <w:lang w:val="en-US"/>
          </w:rPr>
          <w:t>Curcic, S., “Two Examples of Local Building Workshops in Fourteenth-Century</w:t>
          <w:tab/>
          <w:tab/>
          <w:tab/>
          <w:t xml:space="preserve">Serbia,” </w:t>
        </w:r>
      </w:ins>
      <w:ins w:id="594" w:author="Алексей" w:date="2006-04-17T01:16:00Z">
        <w:r>
          <w:rPr>
            <w:i/>
            <w:lang w:val="en-US"/>
          </w:rPr>
          <w:t>Zograf</w:t>
        </w:r>
      </w:ins>
      <w:ins w:id="595" w:author="Алексей" w:date="2006-04-17T01:16:00Z">
        <w:r>
          <w:rPr>
            <w:lang w:val="en-US"/>
          </w:rPr>
          <w:t xml:space="preserve"> 7 (1977), 45- 51; esp. pp. 48-51.</w:t>
        </w:r>
      </w:ins>
    </w:p>
    <w:p>
      <w:pPr>
        <w:pStyle w:val="Normal"/>
        <w:spacing w:lineRule="auto" w:line="360"/>
        <w:ind w:firstLine="720"/>
        <w:jc w:val="both"/>
        <w:rPr>
          <w:lang w:val="en-US"/>
          <w:ins w:id="598" w:author="Алексей" w:date="2006-04-17T01:16:00Z"/>
        </w:rPr>
      </w:pPr>
      <w:ins w:id="597" w:author="Алексей" w:date="2006-04-17T01:16:00Z">
        <w:r>
          <w:rPr>
            <w:lang w:val="en-US"/>
          </w:rPr>
        </w:r>
      </w:ins>
    </w:p>
    <w:p>
      <w:pPr>
        <w:pStyle w:val="Normal"/>
        <w:tabs>
          <w:tab w:val="clear" w:pos="708"/>
          <w:tab w:val="left" w:pos="0" w:leader="none"/>
        </w:tabs>
        <w:spacing w:lineRule="auto" w:line="360"/>
        <w:ind w:firstLine="720"/>
        <w:jc w:val="both"/>
        <w:rPr>
          <w:ins w:id="603" w:author="Алексей" w:date="2006-04-17T01:16:00Z"/>
        </w:rPr>
      </w:pPr>
      <w:ins w:id="599" w:author="Алексей" w:date="2006-04-17T01:16:00Z">
        <w:r>
          <w:rPr>
            <w:lang w:val="en-US"/>
          </w:rPr>
          <w:tab/>
        </w:r>
      </w:ins>
      <w:ins w:id="600" w:author="Алексей" w:date="2006-04-17T01:16:00Z">
        <w:r>
          <w:rPr>
            <w:lang w:val="it-IT"/>
          </w:rPr>
          <w:t xml:space="preserve">Ivanovic, M., “Crkva Probrazenja u Budisavcima,” </w:t>
        </w:r>
      </w:ins>
      <w:ins w:id="601" w:author="Алексей" w:date="2006-04-17T01:16:00Z">
        <w:r>
          <w:rPr>
            <w:i/>
            <w:lang w:val="it-IT"/>
          </w:rPr>
          <w:t>Starine Kosova i Metohije</w:t>
        </w:r>
      </w:ins>
      <w:ins w:id="602" w:author="Алексей" w:date="2006-04-17T01:16:00Z">
        <w:r>
          <w:rPr>
            <w:lang w:val="it-IT"/>
          </w:rPr>
          <w:t xml:space="preserve"> 1</w:t>
          <w:tab/>
          <w:tab/>
          <w:tab/>
          <w:t>(1961), 113-25.</w:t>
        </w:r>
      </w:ins>
    </w:p>
    <w:p>
      <w:pPr>
        <w:pStyle w:val="Normal"/>
        <w:tabs>
          <w:tab w:val="clear" w:pos="708"/>
          <w:tab w:val="left" w:pos="0" w:leader="none"/>
        </w:tabs>
        <w:spacing w:lineRule="auto" w:line="360"/>
        <w:ind w:firstLine="720"/>
        <w:jc w:val="both"/>
        <w:rPr>
          <w:lang w:val="it-IT"/>
          <w:ins w:id="605" w:author="Алексей" w:date="2006-04-17T01:16:00Z"/>
        </w:rPr>
      </w:pPr>
      <w:ins w:id="604" w:author="Алексей" w:date="2006-04-17T01:16:00Z">
        <w:r>
          <w:rPr>
            <w:lang w:val="it-IT"/>
          </w:rPr>
        </w:r>
      </w:ins>
    </w:p>
    <w:p>
      <w:pPr>
        <w:pStyle w:val="Heading1"/>
        <w:tabs>
          <w:tab w:val="clear" w:pos="708"/>
          <w:tab w:val="left" w:pos="0" w:leader="none"/>
        </w:tabs>
        <w:spacing w:lineRule="auto" w:line="360"/>
        <w:ind w:firstLine="720"/>
        <w:jc w:val="both"/>
        <w:rPr>
          <w:lang w:val="it-IT"/>
          <w:ins w:id="609" w:author="Алексей" w:date="2006-04-17T01:16:00Z"/>
        </w:rPr>
      </w:pPr>
      <w:ins w:id="606" w:author="Алексей" w:date="2006-04-17T01:16:00Z">
        <w:r>
          <w:rPr>
            <w:lang w:val="ru-RU"/>
          </w:rPr>
          <w:t>Кориса – Монастырь Св. Петра</w:t>
        </w:r>
      </w:ins>
      <w:ins w:id="607" w:author="Алексей" w:date="2006-04-17T01:16:00Z">
        <w:r>
          <w:rPr>
            <w:lang w:val="it-IT"/>
          </w:rPr>
          <w:t xml:space="preserve"> </w:t>
        </w:r>
      </w:ins>
      <w:ins w:id="608" w:author="Алексей" w:date="2006-04-17T01:16:00Z">
        <w:r>
          <w:rPr>
            <w:lang w:val="ru-RU"/>
          </w:rPr>
          <w:t>Кориски</w:t>
        </w:r>
      </w:ins>
    </w:p>
    <w:p>
      <w:pPr>
        <w:pStyle w:val="Header"/>
        <w:tabs>
          <w:tab w:val="left" w:pos="0" w:leader="none"/>
          <w:tab w:val="center" w:pos="4677" w:leader="none"/>
          <w:tab w:val="right" w:pos="9355" w:leader="none"/>
        </w:tabs>
        <w:spacing w:lineRule="auto" w:line="360"/>
        <w:ind w:firstLine="720"/>
        <w:jc w:val="both"/>
        <w:rPr>
          <w:lang w:val="it-IT"/>
          <w:ins w:id="611" w:author="Алексей" w:date="2006-04-17T01:16:00Z"/>
        </w:rPr>
      </w:pPr>
      <w:ins w:id="610" w:author="Алексей" w:date="2006-04-17T01:16:00Z">
        <w:r>
          <w:rPr>
            <w:lang w:val="it-IT"/>
          </w:rPr>
        </w:r>
      </w:ins>
    </w:p>
    <w:p>
      <w:pPr>
        <w:pStyle w:val="Normal"/>
        <w:tabs>
          <w:tab w:val="clear" w:pos="708"/>
          <w:tab w:val="left" w:pos="0" w:leader="none"/>
        </w:tabs>
        <w:spacing w:lineRule="auto" w:line="360"/>
        <w:ind w:firstLine="720"/>
        <w:jc w:val="both"/>
        <w:rPr>
          <w:ins w:id="615" w:author="Алексей" w:date="2006-04-17T01:16:00Z"/>
        </w:rPr>
      </w:pPr>
      <w:ins w:id="612" w:author="Алексей" w:date="2006-04-17T01:16:00Z">
        <w:r>
          <w:rPr>
            <w:lang w:val="it-IT"/>
          </w:rPr>
          <w:tab/>
          <w:t xml:space="preserve">Markovic, O., “Ostaci manastira Petra Koriskog,” </w:t>
        </w:r>
      </w:ins>
      <w:ins w:id="613" w:author="Алексей" w:date="2006-04-17T01:16:00Z">
        <w:r>
          <w:rPr>
            <w:i/>
            <w:lang w:val="it-IT"/>
          </w:rPr>
          <w:t xml:space="preserve">Starine Kosova i Metohije </w:t>
        </w:r>
      </w:ins>
      <w:ins w:id="614" w:author="Алексей" w:date="2006-04-17T01:16:00Z">
        <w:r>
          <w:rPr>
            <w:lang w:val="it-IT"/>
          </w:rPr>
          <w:t>5-6</w:t>
          <w:tab/>
          <w:tab/>
          <w:tab/>
          <w:t>(1968-71), 409-23</w:t>
        </w:r>
      </w:ins>
    </w:p>
    <w:p>
      <w:pPr>
        <w:pStyle w:val="Normal"/>
        <w:tabs>
          <w:tab w:val="clear" w:pos="708"/>
          <w:tab w:val="left" w:pos="0" w:leader="none"/>
        </w:tabs>
        <w:spacing w:lineRule="auto" w:line="360"/>
        <w:ind w:firstLine="720"/>
        <w:jc w:val="both"/>
        <w:rPr>
          <w:ins w:id="620" w:author="Алексей" w:date="2006-04-17T01:16:00Z"/>
        </w:rPr>
      </w:pPr>
      <w:ins w:id="616" w:author="Алексей" w:date="2006-04-17T01:16:00Z">
        <w:r>
          <w:rPr>
            <w:lang w:val="it-IT"/>
          </w:rPr>
          <w:tab/>
        </w:r>
      </w:ins>
      <w:ins w:id="617" w:author="Алексей" w:date="2006-04-17T01:16:00Z">
        <w:r>
          <w:rPr>
            <w:lang w:val="en-US"/>
          </w:rPr>
          <w:t>Popovic, D., “The Cult of St. Peter of Korisa. Stages of Development and</w:t>
          <w:tab/>
          <w:tab/>
          <w:tab/>
          <w:tab/>
          <w:t xml:space="preserve">Patterns,” </w:t>
        </w:r>
      </w:ins>
      <w:ins w:id="618" w:author="Алексей" w:date="2006-04-17T01:16:00Z">
        <w:r>
          <w:rPr>
            <w:i/>
            <w:lang w:val="en-US"/>
          </w:rPr>
          <w:t>Balcanica</w:t>
        </w:r>
      </w:ins>
      <w:ins w:id="619" w:author="Алексей" w:date="2006-04-17T01:16:00Z">
        <w:r>
          <w:rPr>
            <w:lang w:val="en-US"/>
          </w:rPr>
          <w:t xml:space="preserve">  38 (1997), 181-212.</w:t>
        </w:r>
      </w:ins>
    </w:p>
    <w:p>
      <w:pPr>
        <w:pStyle w:val="Normal"/>
        <w:tabs>
          <w:tab w:val="clear" w:pos="708"/>
          <w:tab w:val="left" w:pos="0" w:leader="none"/>
        </w:tabs>
        <w:spacing w:lineRule="auto" w:line="360"/>
        <w:ind w:firstLine="720"/>
        <w:jc w:val="both"/>
        <w:rPr>
          <w:ins w:id="626" w:author="Алексей" w:date="2006-04-17T01:16:00Z"/>
        </w:rPr>
      </w:pPr>
      <w:ins w:id="621" w:author="Алексей" w:date="2006-04-17T01:16:00Z">
        <w:r>
          <w:rPr>
            <w:lang w:val="en-US"/>
          </w:rPr>
          <w:tab/>
        </w:r>
      </w:ins>
      <w:ins w:id="622" w:author="Алексей" w:date="2006-04-17T01:16:00Z">
        <w:r>
          <w:rPr>
            <w:lang w:val="it-IT"/>
          </w:rPr>
          <w:t xml:space="preserve">.Teodosije, </w:t>
        </w:r>
      </w:ins>
      <w:ins w:id="623" w:author="Алексей" w:date="2006-04-17T01:16:00Z">
        <w:r>
          <w:rPr>
            <w:i/>
            <w:lang w:val="it-IT"/>
          </w:rPr>
          <w:t>Zitija</w:t>
        </w:r>
      </w:ins>
      <w:ins w:id="624" w:author="Алексей" w:date="2006-04-17T01:16:00Z">
        <w:r>
          <w:rPr>
            <w:lang w:val="it-IT"/>
          </w:rPr>
          <w:t xml:space="preserve">, ed. </w:t>
        </w:r>
      </w:ins>
      <w:ins w:id="625" w:author="Алексей" w:date="2006-04-17T01:16:00Z">
        <w:r>
          <w:rPr>
            <w:lang w:val="en-US"/>
          </w:rPr>
          <w:t>D. Bogdanovic (Belgrade, 1988), pp. 265-88, for the Life of</w:t>
          <w:tab/>
          <w:tab/>
          <w:tab/>
          <w:t>St. Peter of Korisa.</w:t>
        </w:r>
      </w:ins>
    </w:p>
    <w:p>
      <w:pPr>
        <w:pStyle w:val="Normal"/>
        <w:tabs>
          <w:tab w:val="clear" w:pos="708"/>
          <w:tab w:val="left" w:pos="0" w:leader="none"/>
        </w:tabs>
        <w:spacing w:lineRule="auto" w:line="360"/>
        <w:ind w:firstLine="720"/>
        <w:jc w:val="both"/>
        <w:rPr>
          <w:lang w:val="en-US"/>
          <w:ins w:id="628" w:author="Алексей" w:date="2006-04-17T01:16:00Z"/>
        </w:rPr>
      </w:pPr>
      <w:ins w:id="627" w:author="Алексей" w:date="2006-04-17T01:16:00Z">
        <w:r>
          <w:rPr>
            <w:lang w:val="en-US"/>
          </w:rPr>
        </w:r>
      </w:ins>
    </w:p>
    <w:p>
      <w:pPr>
        <w:pStyle w:val="Normal"/>
        <w:tabs>
          <w:tab w:val="clear" w:pos="708"/>
          <w:tab w:val="left" w:pos="0" w:leader="none"/>
        </w:tabs>
        <w:spacing w:lineRule="auto" w:line="360"/>
        <w:ind w:firstLine="720"/>
        <w:jc w:val="both"/>
        <w:rPr>
          <w:lang w:val="en-US"/>
          <w:ins w:id="630" w:author="Алексей" w:date="2006-04-17T01:16:00Z"/>
        </w:rPr>
      </w:pPr>
      <w:ins w:id="629" w:author="Алексей" w:date="2006-04-17T01:16:00Z">
        <w:r>
          <w:rPr>
            <w:lang w:val="en-US"/>
          </w:rPr>
        </w:r>
      </w:ins>
    </w:p>
    <w:p>
      <w:pPr>
        <w:pStyle w:val="Normal"/>
        <w:spacing w:lineRule="auto" w:line="360"/>
        <w:ind w:firstLine="720"/>
        <w:jc w:val="both"/>
        <w:rPr>
          <w:ins w:id="639" w:author="Алексей" w:date="2006-04-17T01:16:00Z"/>
        </w:rPr>
      </w:pPr>
      <w:ins w:id="631" w:author="Алексей" w:date="2006-04-17T01:16:00Z">
        <w:r>
          <w:rPr>
            <w:b/>
          </w:rPr>
          <w:t>Дечаны</w:t>
        </w:r>
      </w:ins>
      <w:ins w:id="632" w:author="Алексей" w:date="2006-04-17T01:16:00Z">
        <w:r>
          <w:rPr>
            <w:b/>
            <w:lang w:val="en-US"/>
          </w:rPr>
          <w:t xml:space="preserve"> – </w:t>
        </w:r>
      </w:ins>
      <w:ins w:id="633" w:author="Алексей" w:date="2006-04-17T01:16:00Z">
        <w:r>
          <w:rPr>
            <w:b/>
          </w:rPr>
          <w:t>Пустынь</w:t>
        </w:r>
      </w:ins>
      <w:ins w:id="634" w:author="Алексей" w:date="2006-04-17T01:16:00Z">
        <w:r>
          <w:rPr>
            <w:b/>
            <w:lang w:val="en-US"/>
          </w:rPr>
          <w:t xml:space="preserve"> </w:t>
        </w:r>
      </w:ins>
      <w:ins w:id="635" w:author="Алексей" w:date="2006-04-17T01:16:00Z">
        <w:r>
          <w:rPr>
            <w:b/>
          </w:rPr>
          <w:t>Стефана</w:t>
        </w:r>
      </w:ins>
      <w:ins w:id="636" w:author="Алексей" w:date="2006-04-17T01:16:00Z">
        <w:r>
          <w:rPr>
            <w:b/>
            <w:lang w:val="en-US"/>
          </w:rPr>
          <w:t xml:space="preserve"> </w:t>
        </w:r>
      </w:ins>
      <w:ins w:id="637" w:author="Алексей" w:date="2006-04-17T01:16:00Z">
        <w:r>
          <w:rPr>
            <w:b/>
          </w:rPr>
          <w:t>Дечанского</w:t>
        </w:r>
      </w:ins>
      <w:ins w:id="638" w:author="Алексей" w:date="2006-04-17T01:16:00Z">
        <w:r>
          <w:rPr>
            <w:b/>
            <w:lang w:val="en-US"/>
          </w:rPr>
          <w:t xml:space="preserve"> (“Isposnica Stefana Decanskog”)</w:t>
        </w:r>
      </w:ins>
    </w:p>
    <w:p>
      <w:pPr>
        <w:pStyle w:val="Normal"/>
        <w:tabs>
          <w:tab w:val="clear" w:pos="708"/>
          <w:tab w:val="left" w:pos="0" w:leader="none"/>
        </w:tabs>
        <w:spacing w:lineRule="auto" w:line="360"/>
        <w:ind w:firstLine="720"/>
        <w:jc w:val="both"/>
        <w:rPr>
          <w:b/>
          <w:b/>
          <w:lang w:val="en-US"/>
          <w:ins w:id="641" w:author="Алексей" w:date="2006-04-17T01:16:00Z"/>
        </w:rPr>
      </w:pPr>
      <w:ins w:id="640" w:author="Алексей" w:date="2006-04-17T01:16:00Z">
        <w:r>
          <w:rPr>
            <w:b/>
            <w:lang w:val="en-US"/>
          </w:rPr>
        </w:r>
      </w:ins>
    </w:p>
    <w:p>
      <w:pPr>
        <w:pStyle w:val="Normal"/>
        <w:tabs>
          <w:tab w:val="clear" w:pos="708"/>
          <w:tab w:val="left" w:pos="0" w:leader="none"/>
        </w:tabs>
        <w:spacing w:lineRule="auto" w:line="360"/>
        <w:ind w:firstLine="720"/>
        <w:jc w:val="both"/>
        <w:rPr>
          <w:ins w:id="645" w:author="Алексей" w:date="2006-04-17T01:16:00Z"/>
        </w:rPr>
      </w:pPr>
      <w:ins w:id="642" w:author="Алексей" w:date="2006-04-17T01:16:00Z">
        <w:r>
          <w:rPr>
            <w:lang w:val="en-US"/>
          </w:rPr>
          <w:tab/>
          <w:t xml:space="preserve">Popovic, S. </w:t>
        </w:r>
      </w:ins>
      <w:ins w:id="643" w:author="Алексей" w:date="2006-04-17T01:16:00Z">
        <w:r>
          <w:rPr>
            <w:i/>
            <w:lang w:val="en-US"/>
          </w:rPr>
          <w:t>Krst u krugu. Arhitektura manastira u srednjovekovnoj Srbi</w:t>
        </w:r>
      </w:ins>
      <w:ins w:id="644" w:author="Алексей" w:date="2006-04-17T01:16:00Z">
        <w:r>
          <w:rPr>
            <w:lang w:val="en-US"/>
          </w:rPr>
          <w:t>ji</w:t>
          <w:tab/>
          <w:tab/>
          <w:tab/>
          <w:tab/>
          <w:t>(Belgrade, 1994), 98-99, and 101 (fig. 28).</w:t>
        </w:r>
      </w:ins>
    </w:p>
    <w:p>
      <w:pPr>
        <w:pStyle w:val="Header"/>
        <w:tabs>
          <w:tab w:val="left" w:pos="0" w:leader="none"/>
          <w:tab w:val="center" w:pos="4677" w:leader="none"/>
          <w:tab w:val="right" w:pos="9355" w:leader="none"/>
        </w:tabs>
        <w:spacing w:lineRule="auto" w:line="360"/>
        <w:ind w:firstLine="720"/>
        <w:jc w:val="both"/>
        <w:rPr>
          <w:lang w:val="en-US"/>
          <w:ins w:id="647" w:author="Алексей" w:date="2006-04-17T01:16:00Z"/>
        </w:rPr>
      </w:pPr>
      <w:ins w:id="646" w:author="Алексей" w:date="2006-04-17T01:16:00Z">
        <w:r>
          <w:rPr>
            <w:lang w:val="en-US"/>
          </w:rPr>
        </w:r>
      </w:ins>
    </w:p>
    <w:p>
      <w:pPr>
        <w:pStyle w:val="Normal"/>
        <w:spacing w:lineRule="auto" w:line="360"/>
        <w:ind w:firstLine="720"/>
        <w:jc w:val="both"/>
        <w:rPr>
          <w:ins w:id="653" w:author="Алексей" w:date="2006-04-17T01:16:00Z"/>
        </w:rPr>
      </w:pPr>
      <w:ins w:id="648" w:author="Алексей" w:date="2006-04-17T01:16:00Z">
        <w:r>
          <w:rPr>
            <w:lang w:val="en-US"/>
          </w:rPr>
          <w:tab/>
        </w:r>
      </w:ins>
      <w:ins w:id="649" w:author="Алексей" w:date="2006-04-17T01:16:00Z">
        <w:r>
          <w:rPr>
            <w:b/>
          </w:rPr>
          <w:t>Печ</w:t>
        </w:r>
      </w:ins>
      <w:ins w:id="650" w:author="Алексей" w:date="2006-04-17T01:16:00Z">
        <w:r>
          <w:rPr>
            <w:b/>
            <w:lang w:val="en-US"/>
          </w:rPr>
          <w:t xml:space="preserve"> - </w:t>
        </w:r>
      </w:ins>
      <w:ins w:id="651" w:author="Алексей" w:date="2006-04-17T01:16:00Z">
        <w:r>
          <w:rPr>
            <w:b/>
          </w:rPr>
          <w:t>Пустыни</w:t>
        </w:r>
      </w:ins>
      <w:ins w:id="652" w:author="Алексей" w:date="2006-04-17T01:16:00Z">
        <w:r>
          <w:rPr>
            <w:b/>
            <w:lang w:val="en-US"/>
          </w:rPr>
          <w:t xml:space="preserve"> (Isposnice)</w:t>
        </w:r>
      </w:ins>
    </w:p>
    <w:p>
      <w:pPr>
        <w:pStyle w:val="Normal"/>
        <w:spacing w:lineRule="auto" w:line="360"/>
        <w:ind w:firstLine="720"/>
        <w:jc w:val="both"/>
        <w:rPr>
          <w:b/>
          <w:b/>
          <w:lang w:val="en-US"/>
          <w:ins w:id="655" w:author="Алексей" w:date="2006-04-17T01:16:00Z"/>
        </w:rPr>
      </w:pPr>
      <w:ins w:id="654" w:author="Алексей" w:date="2006-04-17T01:16:00Z">
        <w:r>
          <w:rPr>
            <w:b/>
            <w:lang w:val="en-US"/>
          </w:rPr>
        </w:r>
      </w:ins>
    </w:p>
    <w:p>
      <w:pPr>
        <w:pStyle w:val="Normal"/>
        <w:tabs>
          <w:tab w:val="clear" w:pos="708"/>
          <w:tab w:val="left" w:pos="0" w:leader="none"/>
        </w:tabs>
        <w:spacing w:lineRule="auto" w:line="360"/>
        <w:ind w:firstLine="720"/>
        <w:jc w:val="both"/>
        <w:rPr>
          <w:ins w:id="659" w:author="Алексей" w:date="2006-04-17T01:16:00Z"/>
        </w:rPr>
      </w:pPr>
      <w:ins w:id="656" w:author="Алексей" w:date="2006-04-17T01:16:00Z">
        <w:r>
          <w:rPr>
            <w:lang w:val="en-US"/>
          </w:rPr>
          <w:tab/>
          <w:t xml:space="preserve">Djuric, V.J., S. Cirkovic, and V. Korac, </w:t>
        </w:r>
      </w:ins>
      <w:ins w:id="657" w:author="Алексей" w:date="2006-04-17T01:16:00Z">
        <w:r>
          <w:rPr>
            <w:i/>
            <w:lang w:val="en-US"/>
          </w:rPr>
          <w:t>Pecka Patrijarsjija</w:t>
        </w:r>
      </w:ins>
      <w:ins w:id="658" w:author="Алексей" w:date="2006-04-17T01:16:00Z">
        <w:r>
          <w:rPr>
            <w:lang w:val="en-US"/>
          </w:rPr>
          <w:t xml:space="preserve"> ( Belgrade, 1990), pp.</w:t>
        </w:r>
      </w:ins>
    </w:p>
    <w:p>
      <w:pPr>
        <w:pStyle w:val="Normal"/>
        <w:spacing w:lineRule="auto" w:line="360"/>
        <w:rPr>
          <w:b/>
          <w:b/>
          <w:bCs/>
          <w:sz w:val="28"/>
          <w:ins w:id="662" w:author="Алексей" w:date="2006-04-10T03:27:00Z"/>
        </w:rPr>
      </w:pPr>
      <w:ins w:id="660" w:author="Алексей" w:date="2006-04-17T01:16:00Z">
        <w:r>
          <w:rPr>
            <w:lang w:val="en-US"/>
          </w:rPr>
          <w:tab/>
          <w:tab/>
        </w:r>
      </w:ins>
      <w:ins w:id="661" w:author="Алексей" w:date="2006-04-17T01:16:00Z">
        <w:r>
          <w:rPr/>
          <w:t>183-184.</w:t>
        </w:r>
      </w:ins>
    </w:p>
    <w:p>
      <w:pPr>
        <w:pStyle w:val="Normal"/>
        <w:spacing w:lineRule="auto" w:line="360"/>
        <w:rPr>
          <w:b/>
          <w:b/>
          <w:bCs/>
          <w:sz w:val="28"/>
          <w:ins w:id="664" w:author="Алексей" w:date="2006-04-10T03:27:00Z"/>
        </w:rPr>
      </w:pPr>
      <w:ins w:id="663" w:author="Алексей" w:date="2006-04-10T03:27:00Z">
        <w:r>
          <w:rPr>
            <w:b/>
            <w:bCs/>
            <w:sz w:val="28"/>
          </w:rPr>
        </w:r>
      </w:ins>
    </w:p>
    <w:p>
      <w:pPr>
        <w:pStyle w:val="Normal"/>
        <w:spacing w:lineRule="auto" w:line="360"/>
        <w:rPr>
          <w:b/>
          <w:b/>
          <w:bCs/>
          <w:sz w:val="28"/>
          <w:ins w:id="666" w:author="Алексей" w:date="2006-04-10T03:27:00Z"/>
        </w:rPr>
      </w:pPr>
      <w:ins w:id="665" w:author="Алексей" w:date="2006-04-10T03:27:00Z">
        <w:r>
          <w:rPr>
            <w:b/>
            <w:bCs/>
            <w:sz w:val="28"/>
          </w:rPr>
        </w:r>
      </w:ins>
    </w:p>
    <w:p>
      <w:pPr>
        <w:pStyle w:val="Normal"/>
        <w:spacing w:lineRule="auto" w:line="360"/>
        <w:rPr>
          <w:b/>
          <w:b/>
          <w:bCs/>
          <w:sz w:val="28"/>
          <w:ins w:id="668" w:author="Алексей" w:date="2006-04-10T03:27:00Z"/>
        </w:rPr>
      </w:pPr>
      <w:ins w:id="667" w:author="Алексей" w:date="2006-04-10T03:27:00Z">
        <w:r>
          <w:rPr>
            <w:b/>
            <w:bCs/>
            <w:sz w:val="28"/>
          </w:rPr>
        </w:r>
      </w:ins>
    </w:p>
    <w:p>
      <w:pPr>
        <w:pStyle w:val="Normal"/>
        <w:spacing w:lineRule="auto" w:line="360"/>
        <w:rPr>
          <w:b/>
          <w:b/>
          <w:bCs/>
          <w:sz w:val="28"/>
          <w:ins w:id="670" w:author="Алексей" w:date="2006-04-10T03:27:00Z"/>
        </w:rPr>
      </w:pPr>
      <w:ins w:id="669" w:author="Алексей" w:date="2006-04-10T03:27:00Z">
        <w:r>
          <w:rPr>
            <w:b/>
            <w:bCs/>
            <w:sz w:val="28"/>
          </w:rPr>
        </w:r>
      </w:ins>
    </w:p>
    <w:p>
      <w:pPr>
        <w:pStyle w:val="Normal"/>
        <w:spacing w:lineRule="auto" w:line="360"/>
        <w:rPr>
          <w:b/>
          <w:b/>
          <w:bCs/>
          <w:sz w:val="28"/>
          <w:ins w:id="672" w:author="Алексей" w:date="2006-04-10T03:27:00Z"/>
        </w:rPr>
      </w:pPr>
      <w:ins w:id="671" w:author="Алексей" w:date="2006-04-10T03:27:00Z">
        <w:r>
          <w:rPr>
            <w:b/>
            <w:bCs/>
            <w:sz w:val="28"/>
          </w:rPr>
        </w:r>
      </w:ins>
    </w:p>
    <w:p>
      <w:pPr>
        <w:pStyle w:val="Normal"/>
        <w:spacing w:lineRule="auto" w:line="360"/>
        <w:rPr>
          <w:b/>
          <w:b/>
          <w:bCs/>
          <w:sz w:val="28"/>
          <w:ins w:id="674" w:author="Алексей" w:date="2006-04-10T03:27:00Z"/>
        </w:rPr>
      </w:pPr>
      <w:ins w:id="673" w:author="Алексей" w:date="2006-04-10T03:27:00Z">
        <w:r>
          <w:rPr>
            <w:b/>
            <w:bCs/>
            <w:sz w:val="28"/>
          </w:rPr>
        </w:r>
      </w:ins>
    </w:p>
    <w:p>
      <w:pPr>
        <w:pStyle w:val="Normal"/>
        <w:spacing w:lineRule="auto" w:line="360"/>
        <w:rPr>
          <w:b/>
          <w:b/>
          <w:bCs/>
          <w:sz w:val="28"/>
          <w:ins w:id="676" w:author="Алексей" w:date="2006-04-10T03:27:00Z"/>
        </w:rPr>
      </w:pPr>
      <w:ins w:id="675" w:author="Алексей" w:date="2006-04-10T03:27:00Z">
        <w:r>
          <w:rPr>
            <w:b/>
            <w:bCs/>
            <w:sz w:val="28"/>
          </w:rPr>
        </w:r>
      </w:ins>
    </w:p>
    <w:p>
      <w:pPr>
        <w:pStyle w:val="Normal"/>
        <w:spacing w:lineRule="auto" w:line="360"/>
        <w:rPr>
          <w:b/>
          <w:b/>
          <w:bCs/>
          <w:sz w:val="28"/>
          <w:ins w:id="678" w:author="Алексей" w:date="2006-04-10T03:27:00Z"/>
        </w:rPr>
      </w:pPr>
      <w:ins w:id="677" w:author="Алексей" w:date="2006-04-10T03:27:00Z">
        <w:r>
          <w:rPr>
            <w:b/>
            <w:bCs/>
            <w:sz w:val="28"/>
          </w:rPr>
        </w:r>
      </w:ins>
    </w:p>
    <w:p>
      <w:pPr>
        <w:pStyle w:val="Normal"/>
        <w:spacing w:lineRule="auto" w:line="360"/>
        <w:rPr>
          <w:b/>
          <w:b/>
          <w:bCs/>
          <w:sz w:val="28"/>
          <w:ins w:id="680" w:author="Алексей" w:date="2006-04-10T03:27:00Z"/>
        </w:rPr>
      </w:pPr>
      <w:ins w:id="679" w:author="Алексей" w:date="2006-04-10T03:27:00Z">
        <w:r>
          <w:rPr>
            <w:b/>
            <w:bCs/>
            <w:sz w:val="28"/>
          </w:rPr>
        </w:r>
      </w:ins>
    </w:p>
    <w:p>
      <w:pPr>
        <w:pStyle w:val="Normal"/>
        <w:spacing w:lineRule="auto" w:line="360"/>
        <w:rPr>
          <w:b/>
          <w:b/>
          <w:bCs/>
          <w:sz w:val="28"/>
          <w:ins w:id="682" w:author="Алексей" w:date="2006-04-10T03:27:00Z"/>
        </w:rPr>
      </w:pPr>
      <w:ins w:id="681" w:author="Алексей" w:date="2006-04-10T03:27:00Z">
        <w:r>
          <w:rPr>
            <w:b/>
            <w:bCs/>
            <w:sz w:val="28"/>
          </w:rPr>
        </w:r>
      </w:ins>
    </w:p>
    <w:p>
      <w:pPr>
        <w:pStyle w:val="Normal"/>
        <w:spacing w:lineRule="auto" w:line="360"/>
        <w:rPr>
          <w:b/>
          <w:b/>
          <w:bCs/>
          <w:sz w:val="28"/>
          <w:ins w:id="684" w:author="Алексей" w:date="2006-04-10T03:27:00Z"/>
        </w:rPr>
      </w:pPr>
      <w:ins w:id="683" w:author="Алексей" w:date="2006-04-10T03:27:00Z">
        <w:r>
          <w:rPr>
            <w:b/>
            <w:bCs/>
            <w:sz w:val="28"/>
          </w:rPr>
        </w:r>
      </w:ins>
    </w:p>
    <w:p>
      <w:pPr>
        <w:pStyle w:val="Normal"/>
        <w:spacing w:lineRule="auto" w:line="360"/>
        <w:rPr>
          <w:b/>
          <w:b/>
          <w:bCs/>
          <w:sz w:val="28"/>
          <w:ins w:id="686" w:author="Алексей" w:date="2006-04-10T03:27:00Z"/>
        </w:rPr>
      </w:pPr>
      <w:ins w:id="685" w:author="Алексей" w:date="2006-04-10T03:27:00Z">
        <w:r>
          <w:rPr>
            <w:b/>
            <w:bCs/>
            <w:sz w:val="28"/>
          </w:rPr>
        </w:r>
      </w:ins>
    </w:p>
    <w:p>
      <w:pPr>
        <w:pStyle w:val="Normal"/>
        <w:spacing w:lineRule="auto" w:line="360"/>
        <w:rPr>
          <w:b/>
          <w:b/>
          <w:bCs/>
          <w:sz w:val="28"/>
          <w:ins w:id="688" w:author="Алексей" w:date="2006-04-10T03:27:00Z"/>
        </w:rPr>
      </w:pPr>
      <w:ins w:id="687" w:author="Алексей" w:date="2006-04-10T03:27:00Z">
        <w:r>
          <w:rPr>
            <w:b/>
            <w:bCs/>
            <w:sz w:val="28"/>
          </w:rPr>
        </w:r>
      </w:ins>
    </w:p>
    <w:p>
      <w:pPr>
        <w:pStyle w:val="Normal"/>
        <w:spacing w:lineRule="auto" w:line="360"/>
        <w:rPr>
          <w:b/>
          <w:b/>
          <w:bCs/>
          <w:sz w:val="28"/>
          <w:ins w:id="690" w:author="Алексей" w:date="2006-04-10T03:27:00Z"/>
        </w:rPr>
      </w:pPr>
      <w:ins w:id="689" w:author="Алексей" w:date="2006-04-10T03:27:00Z">
        <w:r>
          <w:rPr>
            <w:b/>
            <w:bCs/>
            <w:sz w:val="28"/>
          </w:rPr>
        </w:r>
      </w:ins>
    </w:p>
    <w:p>
      <w:pPr>
        <w:pStyle w:val="Normal"/>
        <w:spacing w:lineRule="auto" w:line="360"/>
        <w:rPr>
          <w:b/>
          <w:b/>
          <w:bCs/>
          <w:sz w:val="28"/>
          <w:ins w:id="692" w:author="Алексей" w:date="2006-04-10T03:27:00Z"/>
        </w:rPr>
      </w:pPr>
      <w:ins w:id="691" w:author="Алексей" w:date="2006-04-10T03:27:00Z">
        <w:r>
          <w:rPr>
            <w:b/>
            <w:bCs/>
            <w:sz w:val="28"/>
          </w:rPr>
        </w:r>
      </w:ins>
    </w:p>
    <w:p>
      <w:pPr>
        <w:pStyle w:val="Normal"/>
        <w:spacing w:lineRule="auto" w:line="360"/>
        <w:rPr>
          <w:b/>
          <w:b/>
          <w:bCs/>
          <w:sz w:val="28"/>
          <w:ins w:id="694" w:author="Алексей" w:date="2006-04-10T03:27:00Z"/>
        </w:rPr>
      </w:pPr>
      <w:ins w:id="693" w:author="Алексей" w:date="2006-04-10T03:27:00Z">
        <w:r>
          <w:rPr>
            <w:b/>
            <w:bCs/>
            <w:sz w:val="28"/>
          </w:rPr>
        </w:r>
      </w:ins>
    </w:p>
    <w:p>
      <w:pPr>
        <w:pStyle w:val="Normal"/>
        <w:spacing w:lineRule="auto" w:line="360"/>
        <w:rPr>
          <w:b/>
          <w:b/>
          <w:bCs/>
          <w:sz w:val="28"/>
          <w:ins w:id="696" w:author="Алексей" w:date="2006-04-10T03:27:00Z"/>
        </w:rPr>
      </w:pPr>
      <w:ins w:id="695" w:author="Алексей" w:date="2006-04-10T03:27:00Z">
        <w:r>
          <w:rPr>
            <w:b/>
            <w:bCs/>
            <w:sz w:val="28"/>
          </w:rPr>
        </w:r>
      </w:ins>
    </w:p>
    <w:p>
      <w:pPr>
        <w:pStyle w:val="Normal"/>
        <w:spacing w:lineRule="auto" w:line="360"/>
        <w:rPr>
          <w:b/>
          <w:b/>
          <w:bCs/>
          <w:sz w:val="28"/>
          <w:ins w:id="698" w:author="Алексей" w:date="2006-04-10T03:27:00Z"/>
        </w:rPr>
      </w:pPr>
      <w:ins w:id="697" w:author="Алексей" w:date="2006-04-10T03:27:00Z">
        <w:r>
          <w:rPr>
            <w:b/>
            <w:bCs/>
            <w:sz w:val="28"/>
          </w:rPr>
        </w:r>
      </w:ins>
    </w:p>
    <w:p>
      <w:pPr>
        <w:pStyle w:val="Normal"/>
        <w:spacing w:lineRule="auto" w:line="360"/>
        <w:rPr>
          <w:del w:id="705" w:author="Алексей" w:date="2006-04-17T01:34:00Z"/>
        </w:rPr>
      </w:pPr>
      <w:del w:id="699" w:author="Алексей" w:date="2006-04-17T01:34:00Z">
        <w:r>
          <w:rPr>
            <w:b/>
            <w:bCs/>
            <w:lang w:val="en-US"/>
          </w:rPr>
          <w:delText>CHRISTIAN ORTHODOX HERITAGE IN KOSOVO.</w:delText>
          <w:br/>
          <w:br/>
          <w:delText>From Byzantine Glory to Modern Catastrophe</w:delText>
          <w:br/>
          <w:br/>
        </w:r>
      </w:del>
      <w:del w:id="700" w:author="Алексей" w:date="2006-04-17T01:34:00Z">
        <w:r>
          <w:rPr>
            <w:lang w:val="en-US"/>
          </w:rPr>
          <w:br/>
          <w:delText xml:space="preserve">In order to see the finest monuments of Late Byzantine architecture and monumental painting one must visit the region of Kosovo (what is referred to as ‘Kosovo’ today historically encompasses </w:delText>
        </w:r>
      </w:del>
      <w:del w:id="701" w:author="Алексей" w:date="2006-04-17T01:34:00Z">
        <w:r>
          <w:rPr>
            <w:b/>
            <w:bCs/>
            <w:lang w:val="en-US"/>
          </w:rPr>
          <w:delText>two</w:delText>
        </w:r>
      </w:del>
      <w:del w:id="702" w:author="Алексей" w:date="2006-04-17T01:34:00Z">
        <w:r>
          <w:rPr>
            <w:lang w:val="en-US"/>
          </w:rPr>
          <w:delText xml:space="preserve"> distinct regions: Kosovo</w:delText>
        </w:r>
      </w:del>
      <w:del w:id="703" w:author="Алексей" w:date="2006-04-17T01:34:00Z">
        <w:r>
          <w:rPr>
            <w:b/>
            <w:bCs/>
            <w:lang w:val="en-US"/>
          </w:rPr>
          <w:delText xml:space="preserve"> and</w:delText>
        </w:r>
      </w:del>
      <w:del w:id="704" w:author="Алексей" w:date="2006-04-17T01:34:00Z">
        <w:r>
          <w:rPr>
            <w:lang w:val="en-US"/>
          </w:rPr>
          <w:delText xml:space="preserve"> Metohija). Constituting the heartland of the medieval Serbian state, Kosovo and Metohija over a period of several decades, became an arae where the best builders, sculptors and painters from different parts, were brought together under the auspices of the Serbian kings and archbishops, to build and decorate major religious foundations. On a relatively small territory of just over 10,000 km2 (ca. 100 x 100km) one can see four world-class monuments that originated under these unique circumstances: the complex of churches of the Serbian Patriarchate at Pec, the church of Bogorodica (Mother of God) Ljeviska in Prizren, the church of the Annunciation (now the Dormition) at Gracanica Monastery, and the Church of the Pantokrator at Decani Monastery, along with scores of other smaller churches and monastic establishments. Of these four monuments, only one – Monastery of Decani -- is on UNESCO’s list of the World Cultural Heritage, and only since 2004. Ironically, in March of the same year when Decani was finally added to the list of the World Cultural Heritage, the church of Bogorodica Ljeviska suffered major damage due to intentional torching by the Albanian nationalists during a two-day region-wide rioting that witnessed, among other crimes, also the coordinated destruction of thirty Serbian monasteries and churches. The events of March 2004 followed an earlier wave of similarly motivated destruction that took place in the summer of 1999, after the administration of Kosovo and Metohija was taken over by UNMIK (United Nations Mission in Kosovo). At that time as many 120 Serbian churches and monasteries were destroyed. At least ten percent of those were medieval monuments. The protection of the remaining Serbian cultural heritage in Kosovo and Metohija has become an acute issue. The expected signs of improved conditions within the region are nowhere apparent and ominous air of uncertainty looms heavy over Serbian national patrimony that includes some of the finest treasures of Byzantine architecture and art. The Serbian medieval heritage of Kosovo and Metohija – churches and monasteries collectively, and without delay – must be put on the list of the world’s most endangered monuments. Raising the consciousness of the general public as to this need is imperative in order to ensure the preservation of masterpieces of art contemporary with Giotto’s frescoes at the Arena Chapel frescoes in Padova, and in many ways their equals. The following text aims at providing a brief introduction to the medieval history of the region and its rich artistic heritage by highlighting the four mentioned major monuments. </w:delText>
          <w:br/>
        </w:r>
      </w:del>
    </w:p>
    <w:p>
      <w:pPr>
        <w:pStyle w:val="Normal"/>
        <w:spacing w:lineRule="auto" w:line="360"/>
        <w:rPr>
          <w:del w:id="707" w:author="Алексей" w:date="2006-04-17T01:34:00Z"/>
        </w:rPr>
      </w:pPr>
      <w:del w:id="706" w:author="Алексей" w:date="2006-04-17T01:34:00Z">
        <w:r>
          <w:rPr/>
        </w:r>
      </w:del>
    </w:p>
    <w:p>
      <w:pPr>
        <w:pStyle w:val="Normal"/>
        <w:spacing w:lineRule="auto" w:line="360"/>
        <w:rPr>
          <w:del w:id="710" w:author="Алексей" w:date="2006-04-17T01:34:00Z"/>
        </w:rPr>
      </w:pPr>
      <w:del w:id="708" w:author="Алексей" w:date="2006-04-17T01:34:00Z">
        <w:r>
          <w:rPr>
            <w:b/>
            <w:bCs/>
            <w:lang w:val="en-US"/>
          </w:rPr>
          <w:delText>Brief Geographic and Historical Introduction</w:delText>
          <w:br/>
          <w:br/>
        </w:r>
      </w:del>
      <w:del w:id="709" w:author="Алексей" w:date="2006-04-17T01:34:00Z">
        <w:r>
          <w:rPr>
            <w:lang w:val="en-US"/>
          </w:rPr>
          <w:delText xml:space="preserve">The region of Kosovo and Metohija, an autonomous province of the Republic of Serbia until 1999, covers an area of 10,887 square kilometers. Situated in the heart of the Balkan Peninsula, the region is surrounded by high mountains and their foothills – Kopaonik, to the north; Sar Planina and Skopska Crna Gora to the south; and Prokletije, to the west. Its two dominant plains – Kosovo, in the east and Metohija, in the west – stretch to the north and south, forming the basins of the Ibar with Sitnica rivers and the Beli Drim river, respectively. These two fertile plains constitute the main arable lands of the region, while the hills and low mountains in the central and eastern part of Kosovo are ideally suited for sheep razing. The region has great natural resources. It is rich in coal, lead, silver and other metals and minerals. The region was urbanized by the Romans, who were conscious of its natural resources. The main urban center in Roman times was the city of Ulpiana (in the sixth century also known as Iustiniana Secunda) – whose remains have been partially excavated in the Kosovo Plain, ca. 10km southwest of Pristina. Ulpiana, possibly founded by Emperor Trajan, grew into a major fortified settlement in late antiquity. As a major Early Christian center in the fourth century and later, the town had multiple churches, one of which housed the relics of the renown Christian martyrs, Florus and Laurus, masons from the time of Diocletian. The city was at its peak during the reign of Emperor Justinian (527-65), but was destroyed a few decades later during the massive invasions by the Avars and the Slavs. Ulpiana, as well as other Early Byzantine centers, such as the fortified episcopal center at Hvosno, were all devastated by the end of the sixth century. </w:delText>
          <w:br/>
          <w:br/>
          <w:delText xml:space="preserve">The first signs of renewed cultural life in the region are associated with its re-conquest of the central Balkans by the Byzantines, under Emperor Basil II in 1018. Archaeology has brought to light the remains of several churches associated with Emperor Basil’s efforts to reclaim and re-populate the entire central part of the Balkan Peninsula in the wake of his final victory over the Bulgarian tsar Samuel. </w:delText>
          <w:br/>
          <w:br/>
          <w:delText>The rise of the Serbian state in the second half of the twelfth century coincided with the decline of the Byzantine Empire and its demise as a result of the Fourth Crusade in 1204. The thirteenth century saw a rapid rise in Serbia’s economic and political strength that manifested itself in its cultural output. First major buildings and datable works of art appear in the region of Kosovo at this time. Following the establishment of the Serbian Kingdom (in 1217), and of an independent Archbishopric (in 1219), Serbia’s rulers, followed by the Serbian clergy and nobility, began to invest in a major way in the construction of churches and monasteries. The focus was on the creation of resplendent mausoleum-churches for royal burials, but at the same time on the creation of important cultural centers within related monasteries, that served as focal points of learning and general cultural activity (literature, music, painting, metal work, etc).</w:delText>
          <w:br/>
          <w:delText xml:space="preserve">The political map of the Balkan Peninsula continued to change during the first half of the fourteenth century, witnessing among other developments, also the southward expansion of the Serbian state. The conquest of Skopje by the Serbs in 1282, and their making it into their new capital, sealed the fate of the region of Macedonia north of the Prilep-Stip line for the next one hundred years. The conquest was formalized by a negotiated peace treaty, between Byzantium and Serbia in 1299, according to which Simonis, the youngest daughter of Emperor Andronikos II, was married to the much older Serbian King Milutin (1282-1321). </w:delText>
          <w:br/>
          <w:delText>A group of important churches and monasteries were built in Serbia during the first decades of the fourteenth century that reveal a strong Byzantine impact. Begun around 1300, shortly after King Milutin’s marriage to the Byzantine princess Simonis, this phenomenon was viewed in historiography as a result of the southward expansion of the Serbian state into Byzantine territories where the Byzantine-trained builders would naturally have been found. The explanation is actually more complex and cannot be understood without the illumination of its political background. It should be noted first that Serbia’s southward expansion began already in 1282, with the conquest of Skopje, the main Byzantine center in the area. However, no Byzantine-style churches were built under King Milutin’s auspices until after 1300. Clearly, this illuminates the phenomenon not as a pragmatic coincidence, but as a calculated choice. After his marriage to Simonis, King Milutin began to view himself as a peer of the Byzantine emperor. Programmatic ‘byzantinization’ of Serbia that ensued, also involved patronage of architecture now built in overtly Byzantine style and by the best Byzantine builders. Economically strong and driven by great ambition, King Milutin was capable of direct competition with the Byzantine emperor in matters of culture, which he exercised to the fullest extent.</w:delText>
        </w:r>
      </w:del>
    </w:p>
    <w:p>
      <w:pPr>
        <w:pStyle w:val="Normal"/>
        <w:spacing w:lineRule="auto" w:line="360"/>
        <w:rPr>
          <w:del w:id="720" w:author="Алексей" w:date="2006-04-17T01:34:00Z"/>
        </w:rPr>
      </w:pPr>
      <w:del w:id="711" w:author="Алексей" w:date="2006-04-17T01:34:00Z">
        <w:r>
          <w:rPr>
            <w:lang w:val="en-US"/>
          </w:rPr>
          <w:delText xml:space="preserve">It was under King Milutin and his immediate successors – his son Stefan Decanski (1321-1331) and his grandson, Dusan (1331-1355) – that Serbia reached the peak of its economic prosperity and political strength. This period also marks the apogee of Serbia’s cultural output during which the Serbian rulers openly competed with the Byzantine Emperor in matters of formal attire, ostentatious life style, but also in matters of general patronage of the arts. It was after ca 1310 that Serbia emerged as the principal generator of artistic production in the Balkans. The very finest achievements in art and architecture of this period were actually built on the territory of Kosovo and Metohija under the auspices of the Serbian rulers: Stefan Uros II Milutin, Stefan Uros III Decanski, and Stefan Dusan. All three chose to built their lavishly outfitted and richly endowed monasteries with personal mausoleum-churches on the territory of Kosovo and Metohija, while the seat of the Serbian Orthodox Church became permanently settled in the Monastery at Pec. Serbia’s economic prosperity also reflected itself in the fact that the rulers selected this very region for the construction of their country residences, the knowledge about which is preserved in written sources only. During the same period of time wealthy nobility began to assert itself by engaging in active patronage of the arts in its own right. As a result, during the first half of the fourteenth century the region of Kosovo and Metohija became the busiest area in the Balkans from the point of view of new church construction and painting. </w:delText>
          <w:br/>
          <w:br/>
        </w:r>
      </w:del>
      <w:del w:id="712" w:author="Алексей" w:date="2006-04-17T01:34:00Z">
        <w:r>
          <w:rPr>
            <w:b/>
            <w:bCs/>
            <w:lang w:val="en-US"/>
          </w:rPr>
          <w:delText xml:space="preserve">Major Foundations </w:delText>
          <w:br/>
        </w:r>
      </w:del>
      <w:del w:id="713" w:author="Алексей" w:date="2006-04-17T01:34:00Z">
        <w:r>
          <w:rPr>
            <w:lang w:val="en-US"/>
          </w:rPr>
          <w:br/>
          <w:br/>
        </w:r>
      </w:del>
      <w:del w:id="714" w:author="Алексей" w:date="2006-04-17T01:34:00Z">
        <w:r>
          <w:rPr>
            <w:b/>
            <w:bCs/>
            <w:lang w:val="en-US"/>
          </w:rPr>
          <w:delText>1. The Serbian Orthodox Patriarchate at Pec</w:delText>
          <w:br/>
          <w:br/>
        </w:r>
      </w:del>
      <w:del w:id="715" w:author="Алексей" w:date="2006-04-17T01:34:00Z">
        <w:r>
          <w:rPr>
            <w:lang w:val="en-US"/>
          </w:rPr>
          <w:delText xml:space="preserve">Practically simultaneously with the construction of the main monastic churches at Zica and Studenica Hvostanska, another important church may have been initiated under the auspices of Serbia's first archbishop, Sava I -- the </w:delText>
        </w:r>
      </w:del>
      <w:del w:id="716" w:author="Алексей" w:date="2006-04-17T01:34:00Z">
        <w:r>
          <w:rPr>
            <w:b/>
            <w:bCs/>
            <w:lang w:val="en-US"/>
          </w:rPr>
          <w:delText>Church of the Holy Apostles</w:delText>
        </w:r>
      </w:del>
      <w:del w:id="717" w:author="Алексей" w:date="2006-04-17T01:34:00Z">
        <w:r>
          <w:rPr>
            <w:lang w:val="en-US"/>
          </w:rPr>
          <w:delText xml:space="preserve"> at </w:delText>
        </w:r>
      </w:del>
      <w:del w:id="718" w:author="Алексей" w:date="2006-04-17T01:34:00Z">
        <w:r>
          <w:rPr>
            <w:b/>
            <w:bCs/>
            <w:lang w:val="en-US"/>
          </w:rPr>
          <w:delText>Pec, Serbia</w:delText>
        </w:r>
      </w:del>
      <w:del w:id="719" w:author="Алексей" w:date="2006-04-17T01:34:00Z">
        <w:r>
          <w:rPr>
            <w:lang w:val="en-US"/>
          </w:rPr>
          <w:delText>. Despite our considerable knowledge about the complex of the later Serbian Patriarchate, the exact circumstances and the date of the thirteenth-century construction at Pec remain obscure. What is clear, however, is that an older, probably eleventh-century three-aisled basilica may have stood on the site, and that a substantial portion of its nave was incorporated into the new church. Measuring ca. 8 x 28m, the church had an identical length as the main church of Studenica Monastery, though it was considerably narrower. The overall proportions of the building were somewhat odd, because of the incorporation of a large portion of the older church that became the western part of the new naos and narthex. The new church featured a domed bay, with two laterally projecting 'low transept' wings, a deep sanctuary terminating in a large apse, semicircular internally as well as externally. Unlike at the churches at Zica and Studenica Hvostanska, the main apse of the Church of the Holy Apostles was flanked by a pair of chapels ('pastophories') featuring small semicircular apses. This arrangement, that appears to have become standard in subsequent buildings, seems to have been introduced here for the first time. Another noteworthy feature, also apparently a contemporary innovation, was the fact that the southern chapel ('diakonikon') was fully segregated from the naos, and was made accessible only through the sanctuary. The church also included another pair of chapels, flanking the western part of the building. Here, this pair of chapels was associated with the western arm of the naos and not with the narthex, as was the case at Zica. Because of its dependence on an earlier building, the church of the Holy Apostles at Pec inherited relatively low proportions reflected in the comparatively low height of its dome, vaults, and the conch of its main apse. If we add to this the smooth cylindrical exterior form of its dome, as well as its relatively crude construction technique, the church of the Holy Apostles appears as a very archaizing building. It is impossible to determine all of the reasons for such an anachronistic appearance. One distinct possibility may be that it may have been the work of one of the first local building workshops that must have started forming in Serbia as a result of the intensive construction activity that first took place under Stefan Nemanja. The final impression the building would have given in medieval times would have been the function of its red, plastered facades with some painted decorative accents traces of which have been detected on parts of the church during its recent restoration. All of this was covered by yet another coat of painted plaster with more elaborate decorative patterns, after the fourteenth century additions and the remodeling of the entire complex.</w:delText>
        </w:r>
      </w:del>
      <w:r>
        <w:br w:type="page"/>
      </w:r>
    </w:p>
    <w:p>
      <w:pPr>
        <w:pStyle w:val="Normal"/>
        <w:spacing w:lineRule="auto" w:line="360"/>
        <w:rPr>
          <w:del w:id="722" w:author="Алексей" w:date="2006-04-17T01:34:00Z"/>
        </w:rPr>
      </w:pPr>
      <w:del w:id="721" w:author="Алексей" w:date="2006-04-17T01:34:00Z">
        <w:r>
          <w:rPr>
            <w:lang w:val="en-US"/>
          </w:rPr>
          <w:delText>Repeated Bulgarian and Cuman raids into the territory of Serbia during the last decades of the thirteenth century inflicted damage on Zica, the seat of the Serbian archbishop. After one of these raids, ca. 1285, or possibly in 1291, for reasons of greater security, it was decided to move the functions of the Archbishopric from Zica to Pec. In the aftermath of this move, the status of the Church of the Holy Apostles rose rapidly, as it eventually became the burial church of the Serbian Archbishops and later Patriarchs, a function it retained throughout the medieval period. While the concept of the Church of the Apostles at Pec, as well as most of its construction may have been the work of the first Serbian Archbishop, Sava I, its completion, particularly its fresco decoration, appear to have been accomplished by his successor Arsenije, possibly as late as ca. 1260. The fresco program of the Church of the Apostles is remarkable in several respects. Along with a number of other impressive thirteenth-century fresco cycles executed in royal churches in Serbia – Churches of Mileseva and Sopocani Monasteries being the most notable among them – the frescoes of the church at Pec appear to have been the work of foreign painters, who may have worked only on this particular church. No older church frescoes anywhere display affinities with their style, nor is there any evidence of the style reappearing in any of the subsequently painted churches. The program at Pec, therefore, is unique, and is distinguished by several notable archaisms related to its particular functions. Built in emulation of the church at Zica Monastery, its fresco program was evidently also based on ideas derived from the Church of the Apostles on Sion in Jerusalem. Serbian Archbishop Nikodim, writing in 1318-19 states that Archbishop Sava during his pilgrimage to the Holy Land “…having seen in the Holy City of Jerusalem the image of the glorious church of Sion and of St. Sabbas of Jerusalem, (wished) to make in accordance with the same image this great church” (in Pec).” The “Mother Church” of all Christian cathedral churches, thus became the model for two Serbian churches, both of which – Zica at first, later followed by Pec – became known as the “Mother Church” in the Serbian context. The choice of the main scenes in the space directly under the main dome – the Resurrection of Lazarus, Doubting Thomas, the Last Supper, Pentecost, and the Appearance to the Apostles – reveals heavy reliance on the Sion prototype. Only the Raising of Lazarus deviates from the Sion scheme. Its presence has to do with the intended funerary function of the church. This was prominently reflected in the choice of other subjects in the most prominent locations in the church – the Ascension, in the dome, and the Deësis, in the conch of the main apse. Both of these choices were quite rare in later Byzantine churches. Their selection, obviously, was informed by the intent to make the Church of the Holy Apostles the mausoleum of Serbian Archbishops. Archbishop Arsenije, in fact, became the first Serbian archbishop to be buried there.</w:delText>
        </w:r>
      </w:del>
    </w:p>
    <w:p>
      <w:pPr>
        <w:pStyle w:val="Normal"/>
        <w:spacing w:lineRule="auto" w:line="360"/>
        <w:rPr>
          <w:del w:id="724" w:author="Алексей" w:date="2006-04-17T01:34:00Z"/>
        </w:rPr>
      </w:pPr>
      <w:del w:id="723" w:author="Алексей" w:date="2006-04-17T01:34:00Z">
        <w:r>
          <w:rPr>
            <w:lang w:val="en-US"/>
          </w:rPr>
          <w:delText>The preserved frescoes in the main part of the church include also the composition of the Adoration of the Amnos in the lower part of the apse, and the Communion of the Apostles on two sides of the barrel vault in front of the apse. The latter arrangement is most unusual and was evidently the result of the extremely squat proportions of the church inherited from the re-used remains of an older church on the site. The Adoration of the Amnos depicts two symmetrically disposed groups of Church Fathers. The group on the left includes also the figure portrait of the first Serbian Archbishop, and by this time also Saint, Sava . Though not unknown in the Byzantine world, the practice of including a local saint into the procession of the Church Fathers was relatively rare. Its appearance here is the first such a case in the Serbian context. Sava’s posthumous portrait appears once more in the apse of the prothesis, where he is depicted officiating in the Liturgy in the company of his living successor, Archbishop Arsenije. The inclusion of a living Archbishop in such a location in the church was yet another unprecedented innovation in the context of Serbian painting.</w:delText>
        </w:r>
      </w:del>
    </w:p>
    <w:p>
      <w:pPr>
        <w:pStyle w:val="Normal"/>
        <w:spacing w:lineRule="auto" w:line="360"/>
        <w:rPr>
          <w:del w:id="728" w:author="Алексей" w:date="2006-04-17T01:34:00Z"/>
        </w:rPr>
      </w:pPr>
      <w:del w:id="725" w:author="Алексей" w:date="2006-04-17T01:34:00Z">
        <w:r>
          <w:rPr>
            <w:lang w:val="en-US"/>
          </w:rPr>
          <w:delText xml:space="preserve">The western part of the church of the Apostles, though heavily remodeled in the subsequent centuries, has preserved several venerable tombs, lined along the walls of its elongated barrel-vaulted interior. Among these stand out the tombs of the archbishops St. Arsenije (1233-63), St. Sava II (1263-71), and St. Janicije II (1337-46; Patriarch 1346-54). The church also contains the remains of Archbishop St. Nikodim I (1316-24), kept in a reliquary to the left of the church iconostasis. On the opposite, right side of the iconostasis is a reliquary with the remains of the five Early Christian martyrs – SS. Eustrathios, Eugenios, Axentios, Mardarios, and Orestes. The church of the Apostles contains another important feature – the Patriarchal throne – situated against the west wall of the south transept wing. The ‘throne’ is actually a marble enclosure within which the actual throne must have stood. The throne was evidently installed at the time when Stefan Dusan, elevated Archbishop Janicije II to the rank of Patriarch, paving the way for his own coronation as “Emperor of the Serbs and the Greeks”. In the course of the third decade of the fourteenth century the church was enlarged into a major complex with the addition of the Church of S. Demetrius, the Church of the Mother of God, the chapel of St. Nicholas, and a sizeable exonarthex. The expansion of the original church in stages, within a relatively short period of time may have had to do with new functional needs, not the least among which must have been the need for additional burial spaces for the Serbian archbishops. The </w:delText>
        </w:r>
      </w:del>
      <w:del w:id="726" w:author="Алексей" w:date="2006-04-17T01:34:00Z">
        <w:r>
          <w:rPr>
            <w:b/>
            <w:bCs/>
            <w:lang w:val="en-US"/>
          </w:rPr>
          <w:delText>Church of Demetrius</w:delText>
        </w:r>
      </w:del>
      <w:del w:id="727" w:author="Алексей" w:date="2006-04-17T01:34:00Z">
        <w:r>
          <w:rPr>
            <w:lang w:val="en-US"/>
          </w:rPr>
          <w:delText xml:space="preserve"> was built first (1321-24), under the auspices of Archbishop Nikodim, whose links with Hilandar, as well as his role in the implementation of the new Church Typikon (1319) are of particular importance. The new church replaced the original north lateral chapel of Church of the Holy Apostles. The church is a single-aisled building in plan, measuring ca. 7.3 x 15m. Its architectural character, especially its dome on an eight-sided drum, reveals a strong Byzantine input, in all likelihood reaching Serbia via Hilandar Monastery. The only details that are distinctly not linked with the Byzantine building tradition are its Romanesque-Gothic stone window frames in the apse and in the western bay. These suggest that the team of builders may have also included some local craftsmen, while the master-builder either came directly from the Byzantine Empire, or at least, was trained in the Byzantine building tradition.</w:delText>
        </w:r>
      </w:del>
    </w:p>
    <w:p>
      <w:pPr>
        <w:pStyle w:val="Normal"/>
        <w:spacing w:lineRule="auto" w:line="360"/>
        <w:rPr>
          <w:del w:id="730" w:author="Алексей" w:date="2006-04-17T01:34:00Z"/>
        </w:rPr>
      </w:pPr>
      <w:del w:id="729" w:author="Алексей" w:date="2006-04-17T01:34:00Z">
        <w:r>
          <w:rPr>
            <w:lang w:val="en-US"/>
          </w:rPr>
          <w:delText>Though seriously damaged and heavily restored in later times, the church has preserved a large portion of its fourteenth-century frescoes. The most remarkable among these are frescoes on the large cross vault over the western bay of the church. In the center of the vault is a medallion with the bust of Christ Emanuel, surrounded on all four sides by representations of different Church Councils. Along the main east-west axis are depicted the first two of the Ecumenical Councils – Nicaea (325), presided over by Emperor Constantine the Great, and Constantinople (381), presided over by Emperor Theodosius I. Along the north-south axis are depicted two Serbian Councils – an imaginary state council presided over by St. Simeon (Stefan Nemanja) and St. King Milutin, on the north side, and a church council presided over by St. Sava, the first archbishop of the independent Serbian Orthodox church. The juxtaposition of the universal Ecumenical Church councils with those of the Serbian Church and state was a product of the ideological climate prevalent in Serbia around 1345-46, at the time these frescoes were painted. It was in 1346 that King Stefan Dusan had himself crowned the “Emperor of the Serbs and the Greeks” by the first Serbian Patriarch, elevated to that rank in conjunction with Stefan Dusan’s own plans. The presence of these frescoes attests to the highest levels of sophistication in the planning of fresco programs developed in Serbia during the first half of the fourteenth century. The main apse of the church contains a magnificent fresco of the Mother of God Platytera adored by two Angels. The inscriptions on the frescoes are in Greek (Mother of God) and in Old Church Slavonic (Angels). At the base of the fresco, between the left Angel and the Mother of God is a large, highly visible inscription in Greek, identifying the painter Iôan (John). Generally speaking, such inscriptions are extremely rare. It is possible that the painter, in this case, was a monk in the monastery at Pec, thus earning the privilege of identifying himself in this context. In the church of St. Demetrius are preserved the tombs of three Serbian patriarchs: St. Sava IV (1354-75), St. Jefrem (1376-82), and St. Spiridon (1382-87) marked by elaborately carved pseudo-sarcophagi. These, along with the carvings on the well preserved marble iconostasis of the church attest to the developments in monumental sculpture in Serbia during the fourteenth century. Though links with the western tradition were strong in Serbia during the same period of time, the iconostasis of the Church of St. Demetrius and the patriarchal tombs clearly indicate that the Byzantine sculptural input during the same period of time was also present.</w:delText>
        </w:r>
      </w:del>
      <w:r>
        <w:br w:type="page"/>
      </w:r>
    </w:p>
    <w:p>
      <w:pPr>
        <w:pStyle w:val="Normal"/>
        <w:spacing w:lineRule="auto" w:line="360"/>
        <w:rPr>
          <w:del w:id="734" w:author="Алексей" w:date="2006-04-17T01:34:00Z"/>
        </w:rPr>
      </w:pPr>
      <w:del w:id="731" w:author="Алексей" w:date="2006-04-17T01:34:00Z">
        <w:r>
          <w:rPr>
            <w:lang w:val="en-US"/>
          </w:rPr>
          <w:delText xml:space="preserve">The </w:delText>
        </w:r>
      </w:del>
      <w:del w:id="732" w:author="Алексей" w:date="2006-04-17T01:34:00Z">
        <w:r>
          <w:rPr>
            <w:b/>
            <w:bCs/>
            <w:lang w:val="en-US"/>
          </w:rPr>
          <w:delText>Church of the Mother of God</w:delText>
        </w:r>
      </w:del>
      <w:del w:id="733" w:author="Алексей" w:date="2006-04-17T01:34:00Z">
        <w:r>
          <w:rPr>
            <w:lang w:val="en-US"/>
          </w:rPr>
          <w:delText>, added along the south flank of the church of the Holy Apostles, also as a replacement of a small original lateral chapel, was constructed between 1324 and 1330, under the auspices of Archbishop Danilo II (1325-37), one of the most influential ecclesiastical figures in medieval Serbia, as a place of his eventual burial. The church is based on a somewhat elongated four-pier cross-in-square type that had become extremely popular during the first decades of the fourteenth century. Measuring ca. 10.5 x 17.5m in plan, it is larger than the average private churches of the period that commonly employ the same scheme. As was the case with the church of St. Demetrius, the building’s forms as well as the building technique betray the work of Byzantine or Byzantine-trained builders.</w:delText>
        </w:r>
      </w:del>
    </w:p>
    <w:p>
      <w:pPr>
        <w:pStyle w:val="Normal"/>
        <w:spacing w:lineRule="auto" w:line="360"/>
        <w:rPr>
          <w:del w:id="740" w:author="Алексей" w:date="2006-04-17T01:34:00Z"/>
        </w:rPr>
      </w:pPr>
      <w:del w:id="735" w:author="Алексей" w:date="2006-04-17T01:34:00Z">
        <w:r>
          <w:rPr>
            <w:lang w:val="en-US"/>
          </w:rPr>
          <w:delText xml:space="preserve">Similarly, multiple stone Romanesque-Gothic window frames, as in the case of the church of St. Demetrius, suggest that local artisans were also members of the construction team. The church contains the tomb of Archbishop Danilo II marked by a splendid pseudo-sarcophagus made of red-speckled local stone featuring elaborate arcading, crosses and other symbols executed in relief. In addition to containing the tomb of its founder, the church also has a reliquary with the remains of the archbishop St. Sava III (1309-16), placed to the left against the iconostasis. On the opposite, right side of the iconostasis, one finds a much later ciborium that enshrines a venerable icon of the Most Holy Mother of God Pecka. According to a legend inscribed on the icon itself, this icon was brought by St. Sava from Jerusalem and its origins go back to the time of Christ’ Ascension. The icon is actually of a much later date, but the recorded legend underscores the importance attached to the cult of the Mother of God in her church at Pec. The cult is of particular significance to the nuns who, since the 1960s inhabit the monastery. The church walls and vaults are covered with, relatively speaking well-preserved frescoes. Noteworthy are the choices and the placement of particular subjects, clearly reflecting the input of the patron – Archbishop Danilo II. Especially interesting is the choice of themes appearing in the proximity of the Archbishop’s tomb in the northwest corner of the church. These include: Moses and the Burning Bush, the Tabernacle of Wisdom, and the Feeding of the Poor. The appearance of Alexis the Man of God, facing the tomb, underscores the ascetic ideals of Danilo II, the monk. A remarkable portrait of Danilo II with the model of the churches in hand and in the company of Prophet Danil (his namesake) on the west wall, south of the entrance portal, gives us not only an idea of the physical appearance of Danilo II, but also of the complex of the churches at Pec at the time of the conclusion of Danilo’s expansion project </w:delText>
        </w:r>
      </w:del>
      <w:del w:id="736" w:author="Алексей" w:date="2006-04-17T01:34:00Z">
        <w:r>
          <w:rPr>
            <w:b/>
            <w:bCs/>
            <w:lang w:val="en-US"/>
          </w:rPr>
          <w:delText>(Fig. )</w:delText>
        </w:r>
      </w:del>
      <w:del w:id="737" w:author="Алексей" w:date="2006-04-17T01:34:00Z">
        <w:r>
          <w:rPr>
            <w:lang w:val="en-US"/>
          </w:rPr>
          <w:delText xml:space="preserve">. Especially significant in the fresco is the appearance of the church belfry in front of the church complex, known also from the written sources, but destroyed during the Ottoman times. The belfry, as is also known from the sources, included a chapel dedicated to St. Daniel Stylites, another namesake of Archbishop Danilo II. The architectural patronage of the complex at Pec by Archbishop Danilo II was completed with the addition of a small Chapel of St. Nicholas at the southeast corner of the Church of the Mother of God and a spacious narthex in front of all three main churches. The </w:delText>
        </w:r>
      </w:del>
      <w:del w:id="738" w:author="Алексей" w:date="2006-04-17T01:34:00Z">
        <w:r>
          <w:rPr>
            <w:b/>
            <w:bCs/>
            <w:lang w:val="en-US"/>
          </w:rPr>
          <w:delText>narthex</w:delText>
        </w:r>
      </w:del>
      <w:del w:id="739" w:author="Алексей" w:date="2006-04-17T01:34:00Z">
        <w:r>
          <w:rPr>
            <w:lang w:val="en-US"/>
          </w:rPr>
          <w:delText xml:space="preserve">, on account of its extraordinary size and its distinctive character, deserves particular attention. Though resembling exonarthexes commonly built around that time, this was actually a narthex in a more conventional sense, serving simultaneously all three churches. In its present form, it is the result of a major reconstruction carried out in the sixteenth century following the 1557 restoration of the Serbian Patriarchate. Prior to that time and following the Ottoman conquest of these territories in 1455, the complex of the Patriarchate was abandoned and the narthex with a belfry in front of it was substantially destroyed. The sixteenth-century reconstruction followed the original concept and incorporated all of the remaining portions of the fourteenth-century structure. The main differences were that the narthex was no longer an open structure and that it no longer had a belfry, on axis with the Church of the Holy Apostles, standing in front of it. </w:delText>
        </w:r>
      </w:del>
    </w:p>
    <w:p>
      <w:pPr>
        <w:pStyle w:val="Normal"/>
        <w:spacing w:lineRule="auto" w:line="360"/>
        <w:rPr>
          <w:del w:id="742" w:author="Алексей" w:date="2006-04-17T01:34:00Z"/>
        </w:rPr>
      </w:pPr>
      <w:del w:id="741" w:author="Алексей" w:date="2006-04-17T01:34:00Z">
        <w:r>
          <w:rPr>
            <w:lang w:val="en-US"/>
          </w:rPr>
          <w:br/>
          <w:delText xml:space="preserve"> In accordance with Ottoman legal prescriptions, the narthex could be restored, but the rebuilding of the belfry and the use of bells was not allowed. Following a detailed study of the complex of the churches at Pec, it is now known that the narthex as completed under the auspices of Archbishop Danilo II was a large open construction featuring six large arches on its main, west façade and a pair arches on its south and north short façades. Measuring ca. 9 x 25m in plan, it was internally subdivided into two rows of six vaulted bays supported by a row of five freestanding octagonal columns. A partial reconstruction of the original narthex is possible owing to its various preserved elements, as well as thanks to model of the churches shown in the hands of Archbishop Danilo II on his fresco donor portrait in the Church of the Mother of God. The open character of the narthex, as completed ca. 1330, may be usefully compared with other similar narthexes and exonarthexes built during the first half of the fourteenth century in Serbia, but also in Byzantium. The appearance of a belfry is another significant aspect of this complex. As we now know, many Late Byzantine and Serbian churches had belfries. Because of the Islamic aversion to the sound of bells, their use was prohibited by the Ottoman authorities, bells were systematically destroyed and often belfries as well.</w:delText>
        </w:r>
      </w:del>
    </w:p>
    <w:p>
      <w:pPr>
        <w:pStyle w:val="Normal"/>
        <w:spacing w:lineRule="auto" w:line="360"/>
        <w:rPr>
          <w:del w:id="744" w:author="Алексей" w:date="2006-04-17T01:34:00Z"/>
        </w:rPr>
      </w:pPr>
      <w:del w:id="743" w:author="Алексей" w:date="2006-04-17T01:34:00Z">
        <w:r>
          <w:rPr>
            <w:lang w:val="en-US"/>
          </w:rPr>
          <w:delText>Despite the damage it had suffered and the extensive rebuilding and re-painting it underwent in the sixteenth century, the narthex has preserved much of its original character and many of its fourteenth-century frescoes. Among these, the most important is the grand composition depicting the Nemanjic Family Tree on the east wall of southeastern bay of the narthex. Compositionally related to the Tree of Jesse, the dynastic tree of the Serbian ruling family is of particular interest insofar that it combines the idea of sainthood and holiness of its members with the idea of rulership and dynastic succession embodied in the person of the current king. Exploiting the equation between earthly and the heavenly ruler, the Nemanjic family tree embodies some fundamental Byzantine ideas regarding the nature of rulership transposed in this context, into a distinctly Serbian phenomenon through the mechanism of the cult of ruler-saints. Very characteristically, the Nemanjic Family Tree at Pec is juxtaposed with a holy water or baptismal font, made of the same type of local red-speckled stone as the sarcophagus of Archbishop Danilo II. The relationship between Kingship and Baptism has been analyzed as a recurring theme in Serbian Medieval art. The narthex at Pec preserves other arrangements that are of particular interest. The most important is the so-called “Throne of St. Sava”, a marble throne, situated left of the main portal of the church of the Holy Apostles. Incorporated into a continuous bench that circumvents the interior of the narthex, this seat, clearly has a functional and symbolic significance. The narthex, as in other known examples, was used for council meetings, presided over by the Archbishop, or later Patriarch. The seat, strategically situated below the monumental painting depicting the Ancient of Days, is symbolically given the source of authority by the placing of the standing figure of the first Serbian Archbishop Sava I, directly above the throne.</w:delText>
        </w:r>
      </w:del>
    </w:p>
    <w:p>
      <w:pPr>
        <w:pStyle w:val="Normal"/>
        <w:spacing w:lineRule="auto" w:line="360"/>
        <w:rPr>
          <w:del w:id="746" w:author="Алексей" w:date="2006-04-17T01:34:00Z"/>
        </w:rPr>
      </w:pPr>
      <w:del w:id="745" w:author="Алексей" w:date="2006-04-17T01:34:00Z">
        <w:r>
          <w:rPr/>
        </w:r>
      </w:del>
    </w:p>
    <w:p>
      <w:pPr>
        <w:pStyle w:val="Normal"/>
        <w:spacing w:lineRule="auto" w:line="360"/>
        <w:rPr>
          <w:del w:id="748" w:author="Алексей" w:date="2006-04-17T01:34:00Z"/>
        </w:rPr>
      </w:pPr>
      <w:del w:id="747" w:author="Алексей" w:date="2006-04-17T01:34:00Z">
        <w:r>
          <w:rPr>
            <w:lang w:val="en-US"/>
          </w:rPr>
          <w:delText>A particularly important aspect of the complex of the churches at Pec, including the great narthex, involved an elaborate painted decoration of their exteriors. Large sections of the original painted decoration still survive, providing invaluable insights into the original appearance of this complex of buildings, but also in the aesthetic principles employed by the builders of this period. . Especially relevant is the appearance of certain decorative elements that anticipate their later forms executed in stone.</w:delText>
        </w:r>
      </w:del>
    </w:p>
    <w:p>
      <w:pPr>
        <w:pStyle w:val="Normal"/>
        <w:spacing w:lineRule="auto" w:line="360"/>
        <w:rPr>
          <w:del w:id="750" w:author="Алексей" w:date="2006-04-17T01:34:00Z"/>
        </w:rPr>
      </w:pPr>
      <w:del w:id="749" w:author="Алексей" w:date="2006-04-17T01:34:00Z">
        <w:r>
          <w:rPr/>
        </w:r>
      </w:del>
    </w:p>
    <w:p>
      <w:pPr>
        <w:pStyle w:val="Normal"/>
        <w:spacing w:lineRule="auto" w:line="360"/>
        <w:rPr>
          <w:del w:id="753" w:author="Алексей" w:date="2006-04-17T01:34:00Z"/>
        </w:rPr>
      </w:pPr>
      <w:del w:id="751" w:author="Алексей" w:date="2006-04-17T01:34:00Z">
        <w:r>
          <w:rPr>
            <w:b/>
            <w:bCs/>
            <w:lang w:val="en-US"/>
          </w:rPr>
          <w:br/>
          <w:delText>2. The Church of Bogorodica Ljeviska (Mother of God Ljeviska) in Prizren</w:delText>
          <w:br/>
          <w:br/>
        </w:r>
      </w:del>
      <w:del w:id="752" w:author="Алексей" w:date="2006-04-17T01:34:00Z">
        <w:r>
          <w:rPr>
            <w:lang w:val="en-US"/>
          </w:rPr>
          <w:delText>Relatively little is known about medieval Prizren (Byzantine Prisdriana) and most of the information is based on written sources. The lower part of the town was focused on a large market area, surrounded by various facilities related to the commercial activities that took place there. Four major fairs are known to have taken place annually within this business district. Residential quarters of the city were situated predominantly on the slopes of the hill rising to the south of the town. The city is known to have had royal palaces, mentioned in the fourteenth-century sources. No traces of these have been preserved. Medieval structures that have survived in Prizren are exclusively churches, all of which were deliberately targeted during the March 2004 outpouring of violence staged by the Albanian nationalists.</w:delText>
        </w:r>
      </w:del>
    </w:p>
    <w:p>
      <w:pPr>
        <w:pStyle w:val="Normal"/>
        <w:spacing w:lineRule="auto" w:line="360"/>
        <w:rPr>
          <w:del w:id="755" w:author="Алексей" w:date="2006-04-17T01:34:00Z"/>
        </w:rPr>
      </w:pPr>
      <w:del w:id="754" w:author="Алексей" w:date="2006-04-17T01:34:00Z">
        <w:r>
          <w:rPr>
            <w:lang w:val="en-US"/>
          </w:rPr>
          <w:delText xml:space="preserve">Pride of place among the Serbian medieval churches in Prizren belongs to the Bogorodica Ljeviska (Mother of God Ljeviska), itself severely damaged in March 2004, and again in November 2005. Built on the remains of two older churches, the present building incorporates substantial portions of its immediate predecessor, a thirteenth-century basilica. The new church is a unique building in several different ways. Above all, it is the only Serbian medieval cathedral church that has survived in an urban setting. Turned into a mosque only in the eighteenth century, the church has also preserved its medieval belfry, the only such a feature that has survived in any city under Ottoman control. Constructed between 1306-9, this is the first of the three surviving five-domed churches commissioned by King Milutin. The construction of the church was entrusted to a team of unknown builders from Epiros. It is logical that Prizren, located on a major road that linked the interior of the Balkans with the Adriatic Litoral, should have been exposed to the influx of artisans from those parts, as opposed to Skopje, where links were maintained with the Aegean Littoral and, above all, with Thessaloniki. Bogorodica Ljeviska has an elongated plan inherited from the eleventh-century basilica and its thirteenth-century successor on the same site. The basilican form of the building was completely negated in the superstructure of the new building, where the five-domed cross-in-square scheme was employed. The five-domed church scheme was known in the Epirote context, as exemplified by the great church of Parigoritissa at Arta. The disposition of the domes, their character and scale, as well as the overall proportions of the building could not have been more different, however. The composition of the east façade of the church, the building technique and various details reveal unmistakably an Epirote master builder of the highest quality. Particularly revealing is his use of specially cut tiles and ceramic tubular elements for producing decorative effects on the facades. The tympanum on the south side of the church reveals another curiosity – its arch is pointed, in contrast to all other arches on this building and in contrast to the general form of arches in Byzantine architecture. The phenomenon has been noted, but it appears to be far more complex than an idea promoted in older scholarship that attempted to link this feature to “Gothic” influence.. The church is also characterized by the presence of monumental inscriptions on its east façade, in this case cut into special tiles made for this purpose. The inscriptions, in Old Church Slavonic, are of major historical significance, mentioning the patron, King Milutin, his dynastic lineage, as well as his father-in-law, Byzantine emperor, Andronikos II. Moreover, mention is made of two successive bishops of Prizren, Damjan and Sava. The final architectural aspect of this important church that deserves mention is its exonarthex forming its west façade dominated by a tall, axially placed belfry. The open arcaded floor of the exonarthex – subsequently enclosed, as was also the case at Pec – was clearly related to some sort of an urban space in front of the church of which nothing survives. By virtue of its unique survival the church of Bogorodica Ljeviska allows us to contemplate the urban character of other fourteenth-century Serbian urban cathedral churches none of which survive. Converted into a mosque in the eighteenth century, the church was slightly modified internally. One of its piers on the south side was removed and was replaced by a large arch that supported the superstructure. The arch facilitated the installation of a mihrab orientated toward Mecca. The interior was completely plastered over and whitewashed. The church belfry was allowed to stand; its dome was perforated and a small minaret was added at that point, adapting it for its new function. In 1923, when the building was re-converted into a church, the minaret was removed, and the belfry returned to its original function. The church of Bogorodica Ljeviska underwent extensive conservation only during the 1950s. At the time, large areas of frescoes were discovered in its interior. The majority of what was preserved belonged to the rebuilding of the church under the auspices of King Milutin. In addition, several compositions in good condition, belonging to the thirteenth-century church were also uncovered at the time. One of these frescoes, depicting the Mother of God with Christ Child “the Provider” (Krmitelj), became the victim of wanton destruction during the riots by the Albanian nationalists in March of 2004. The fourteenth century frescoes of Bogorodica Ljeviska are of great importance for the study of Serbian and also of Byzantine painting of the fourteenth century. It is here, one could suggest, that the first evidence of Serbia’s taking over the role of leadership in the arts from Byzantium may be clearly observed. Despite the fact that their surfaces were damaged by hammer blows whose function was to facilitate the adherence of a new coat of plaster, and that only approximately half of the originally painted surfaces have survived, they have been preserved in sufficiently good shape to facilitate an understanding of their style as well as of the general iconographic program. Both categories reveal artists of the highest caliber. One of them signed his name as Astrapa, indicating that he came from a prominent Thessalonikan Astrpas family of painters. He may have been one Michael Astrapas, whose name appears in other churches decorated under the auspices of King Milutin. Michael is also known to have worked jointly on a number of occasions with another painter of distinction by the name of Eutychios. The main dome of the church features the bust of the Pantokrator in its apex. Surrounded by a resplendent burst of Divine Light, depicted in the form of an eight-pointed mandorla, this fresco reveals the input of Late Byzantine theology in which the so-called Hesychast movement played a significant role. This arrangement at Bogorodica Ljeviska is one of the earliest attempts to introduce the new theological concepts into art. The scenes of the Great Feasts predominate, as was common, on the vaults of the central part of the church. The main apse is dominated by the image of the Theotokos in the conch of which only the lower part of the body is preserved. Below the Theotokos, as was common in Byzantine church programs, appear the Communion of the Apostles and the Liturgy of the Church Fathers. The latter composition extends to the lateral walls of the deep sanctuary, where the final two figures in the procession appear on the upper level, in the same zone as the Communion of the Apostles. The badly damaged Ascension was originally in the blind dome above the western part of the bema. Nothing of the central part of the scene in the blind dome survives; only some of the standing apostles in the tympana of the side walls have been preserved. The lateral longitudinal spaces in the building are given over to other scenes, among which special cycles dedicated to St. Nicholas (whose chapel was in the southeast corner of the church), to the Oecumenical Councils, and to the Theotokos are of particular interest. The narthex of the church was given over almost entirely to a gallery of the members of the ruling Nemanjic Dynasty. The west wall was dominated by the portrait of the dynastic founder, and the first Serbian Saint – Stefan Nemanja – St. Simeon – depicted as a monk directly above the main portal. He was flanked by his two sons – St. Sava, the first Serbian Archbishop, to his right, and Stefan Prvovencani (“the First-Crowned”), the first Serbian king, to his left. These historical portraits of major significance have suffered extensive damage in the burning of the church during the March 2004 riots. Other portraits in the narthex include that of King Milutin in Byzantine imperial attire, originally juxtaposed with the portrait of his father, King Uros I, of whom only the inscription has been preserved. The emphasis placed on the dynastic lineage is one of the hallmarks of churches built and decorated under the auspices of King Milutin. </w:delText>
          <w:br/>
          <w:delText>The exonarthex, evidently the last part of the church to have been painted features some of the most impressive compositions depicted on its cross vaults. Among these, the dominant ones are the Baptism of Christ and the Last Judgment. Equally impressive is the inclusion of Old Testament prophets, ancient philosophers and sibyls, in various ways linked with the glorification of the Theotokos to whom the church is dedicated and whose monumental image appears above the main portal. The space of the exonarthex contains also an unusual written document. Spelled out on one of its walls is the text of the actual contract made with the master builder and the master painter of the church, giving numerous interesting details, in addition to their names. This is a rare case of such a document to have been preserved and is, therefore, of major historical significance.</w:delText>
        </w:r>
      </w:del>
    </w:p>
    <w:p>
      <w:pPr>
        <w:pStyle w:val="Normal"/>
        <w:spacing w:lineRule="auto" w:line="360"/>
        <w:rPr>
          <w:del w:id="757" w:author="Алексей" w:date="2006-04-17T01:34:00Z"/>
        </w:rPr>
      </w:pPr>
      <w:del w:id="756" w:author="Алексей" w:date="2006-04-17T01:34:00Z">
        <w:r>
          <w:rPr>
            <w:lang w:val="en-US"/>
          </w:rPr>
          <w:br/>
          <w:delText>The architecture and the frescoes of Bogorodica Ljeviska illustrate in unequivocal terms that the leadership in matters of artistic patronage in the Balkans was passing from the hands of the Byzantine emperor into the hands of the Serbian king. From ca. 1310 on, the best Byzantine builders and painters were working under the auspices of King Milutin on the territory of Serbia. While Byzantine church construction gradually declined during the first decades of the fourteenth century, coming to a virtual halt ca. 1320, architectural activity in Serbia was on the rise during the very same period of time.</w:delText>
        </w:r>
      </w:del>
    </w:p>
    <w:p>
      <w:pPr>
        <w:pStyle w:val="Normal"/>
        <w:spacing w:lineRule="auto" w:line="360"/>
        <w:rPr>
          <w:del w:id="759" w:author="Алексей" w:date="2006-04-17T01:34:00Z"/>
        </w:rPr>
      </w:pPr>
      <w:del w:id="758" w:author="Алексей" w:date="2006-04-17T01:34:00Z">
        <w:r>
          <w:rPr/>
        </w:r>
      </w:del>
    </w:p>
    <w:p>
      <w:pPr>
        <w:pStyle w:val="Normal"/>
        <w:spacing w:lineRule="auto" w:line="360"/>
        <w:rPr>
          <w:del w:id="768" w:author="Алексей" w:date="2006-04-17T01:34:00Z"/>
        </w:rPr>
      </w:pPr>
      <w:del w:id="760" w:author="Алексей" w:date="2006-04-17T01:34:00Z">
        <w:r>
          <w:rPr>
            <w:b/>
            <w:bCs/>
            <w:lang w:val="en-US"/>
          </w:rPr>
          <w:delText>The Church of the Dormition at Gracanica Monastery</w:delText>
          <w:br/>
          <w:br/>
        </w:r>
      </w:del>
      <w:del w:id="761" w:author="Алексей" w:date="2006-04-17T01:34:00Z">
        <w:r>
          <w:rPr>
            <w:lang w:val="en-US"/>
          </w:rPr>
          <w:delText xml:space="preserve">Unquestionably the crowning achievement in the context of King Milutin’s architectural patronage was the </w:delText>
        </w:r>
      </w:del>
      <w:del w:id="762" w:author="Алексей" w:date="2006-04-17T01:34:00Z">
        <w:r>
          <w:rPr>
            <w:b/>
            <w:bCs/>
            <w:lang w:val="en-US"/>
          </w:rPr>
          <w:delText xml:space="preserve">Church of the Annunciation </w:delText>
        </w:r>
      </w:del>
      <w:del w:id="763" w:author="Алексей" w:date="2006-04-17T01:34:00Z">
        <w:r>
          <w:rPr>
            <w:lang w:val="en-US"/>
          </w:rPr>
          <w:delText>(subsequently Dormition)</w:delText>
        </w:r>
      </w:del>
      <w:del w:id="764" w:author="Алексей" w:date="2006-04-17T01:34:00Z">
        <w:r>
          <w:rPr>
            <w:b/>
            <w:bCs/>
            <w:lang w:val="en-US"/>
          </w:rPr>
          <w:delText xml:space="preserve"> </w:delText>
        </w:r>
      </w:del>
      <w:del w:id="765" w:author="Алексей" w:date="2006-04-17T01:34:00Z">
        <w:r>
          <w:rPr>
            <w:lang w:val="en-US"/>
          </w:rPr>
          <w:delText>at</w:delText>
        </w:r>
      </w:del>
      <w:del w:id="766" w:author="Алексей" w:date="2006-04-17T01:34:00Z">
        <w:r>
          <w:rPr>
            <w:b/>
            <w:bCs/>
            <w:lang w:val="en-US"/>
          </w:rPr>
          <w:delText xml:space="preserve"> Gracanica Monastery</w:delText>
        </w:r>
      </w:del>
      <w:del w:id="767" w:author="Алексей" w:date="2006-04-17T01:34:00Z">
        <w:r>
          <w:rPr>
            <w:lang w:val="en-US"/>
          </w:rPr>
          <w:delText xml:space="preserve"> (hereafter “Gracanica” will refer to the monastery church alone). This extraordinary building was built as the katholikon of an important monastery and as the seat of the Bishopric of Lipljan, all medieval traces of which have disappeared. The church itself, remarkably well preserved, remains shrouded by a veil of mystery as far as the actual date of its construction, as well as the names and the origins of its builders and painters are concerned. The only reasonably secure date is related to its monastic charter, a copy of which in fresco technique bearing the date of 1321, is preserved on the west wall of its southeast chapel. </w:delText>
        </w:r>
      </w:del>
    </w:p>
    <w:p>
      <w:pPr>
        <w:pStyle w:val="Normal"/>
        <w:spacing w:lineRule="auto" w:line="360"/>
        <w:rPr>
          <w:del w:id="770" w:author="Алексей" w:date="2006-04-17T01:34:00Z"/>
        </w:rPr>
      </w:pPr>
      <w:del w:id="769" w:author="Алексей" w:date="2006-04-17T01:34:00Z">
        <w:r>
          <w:rPr>
            <w:lang w:val="en-US"/>
          </w:rPr>
          <w:delText>Gracanica constitutes the epitome not only of Serbian architecture of this period, but of Late Byzantine church architecture generally speaking. In it are embodied the most sophisticated aspects of contemporary church planning, combined with the finesse of formal design and mastery of execution. Measuring ca. 13 x 16.5m in plan, Gracanica reveals proportions very different from Bogorodica Ljeviska, despite the fact that it, too, is a five-domed building. Also built on the foundations of two older churches, Gracanica acknowledged only the locus of the original altar table, but made no use of any other pre-existing elements of its two predecessors. Consequently, Gracanica displays an ‘ideal’ design, a planning scheme free of any practical constraints and developed in accordance with the current design experiments, most notably those employed in Thessalonikan churches of H. Aikaterini and the Holy Apostles. The core of Gracanica, as in the Thessalonikan churches, constitutes a cross-in-square unit. Unlike in Thessalonikan examples, this core is enveloped by functionally distinct elements – the inner narthex, the sanctuary, the eastern lateral chapels, and the ‘ambulatory’ passages – all of which were rigorously integrated into a unified volume that gives the building its imposing sense of formal unity, symmetry and monumentality. The architecture of Gracanica is characterized by yet another formal achievement. Its five domes are displayed to the full advantage, so that individual form of each of the five domes assumes a balanced, highly visible role in the overall composition. To achieve this the architect was compelled to elevate various parts of the building to unprecedented heights, insuring their external visibility in the process. As a result of these formal considerations in dealing with the building exterior, the interior proportions were correspondingly subjected to daring transformations. This is best reflected in the increase of the number of horizontal zones of painted scenes on the interior walls – from the standard three in the Middle Byzantine period seven here. Although Palaeologan fresco programs are generally characterized by the reduction of sizes of individual scenes and by their multiplication in numbers, the question of relationship between the needs related to fresco programs and the character of architecture in general, have not yet been adequately explored. Regardless of general conclusions that may eventually be reached, Gracanica is distinguished by the extraordinary attenuation of its proportions. The proportions of the space under its main dome reveal an unprecedented ratio of 1:6.12, in contrast to 1:4.2 at Bogorodica Ljeviska. The input of new programmatic needs in fresco painting, therefore, could not have been the sole factor in affecting such an emphasis on the building height. In addition to its height the exterior of Gracanica is marked also by other unusual aspects. Its walls are built in cloisonné technique that reveals restraint and conservatism, compared to other contemporaneous buildings, especially to Bogorodica Ljeviska. There can be no doubt that the master builder of Gracanica had a very different training and background than the builder of the Prizren cathedral. The domes of Gracanica bespeak links with contemporary architecture of Thessaloniki, though the rest of its construction does not easily support such a notion. Its builder, judging by the sophistication of the building design, must have had considerable previous experience, yet it is very difficult to determine where he, or possibly ‘they’, may have come from. A lesson that must be born in mind is that, although a large number of buildings from this period survive, not all of them actually do, and the reconstruction of the total picture that we would wish to have becomes at once more tempting, as well as more frustrating. Gracanica was the last building achievement of King Milutin, as his donor-portrait and the date on the monastic charter preserved in the church indicate.</w:delText>
        </w:r>
      </w:del>
    </w:p>
    <w:p>
      <w:pPr>
        <w:pStyle w:val="Normal"/>
        <w:spacing w:lineRule="auto" w:line="360"/>
        <w:rPr>
          <w:del w:id="772" w:author="Алексей" w:date="2006-04-17T01:34:00Z"/>
        </w:rPr>
      </w:pPr>
      <w:del w:id="771" w:author="Алексей" w:date="2006-04-17T01:34:00Z">
        <w:r>
          <w:rPr/>
        </w:r>
      </w:del>
    </w:p>
    <w:p>
      <w:pPr>
        <w:pStyle w:val="Normal"/>
        <w:spacing w:lineRule="auto" w:line="360"/>
        <w:rPr>
          <w:del w:id="774" w:author="Алексей" w:date="2006-04-17T01:34:00Z"/>
        </w:rPr>
      </w:pPr>
      <w:del w:id="773" w:author="Алексей" w:date="2006-04-17T01:34:00Z">
        <w:r>
          <w:rPr>
            <w:lang w:val="en-US"/>
          </w:rPr>
          <w:delText>Frescoes of Gracanica survive in relatively good condition. Located outside an urban area, it was never converted into a mosque, and therefore, its interior was never plastered over, as was the case in Bogorodica Ljeviska. Notwithstanding some water damage resulting in the loss of frescoes in certain areas, the sense of its interior decoration is almost complete. Owing to its extraordinary height and the complexity of its interior space, Gracanica did not feature a conventional program of interior decoration commonly employed in most church interiors. Key parts of such a program are recognizable in the main parts of the building. But they were supplemented by scores of other scenes and images seldom if ever employed elsewhere. Along with the even more complex interior of Decani, Gracanica constitutes a veritable encyclopedia of Late Byzantine painting. The nodal points of the interior decoration were maintained; they are the main dome, the vaults immediately associated with it, and the main apse. Here we find standard images depicted in the usual places. A bust of Christ the Pantokrator dominates the apex of the dome. He is surrounded not by the usual retinue of angels, but by angels involved in the Heavenly Liturgy, depicted here as an ‘event’ around the base of the dome. This ‘elaboration’ is one of the innovations characteristic of Late Byzantine painting in general, based in all likelihood, on new developments in theological thought and liturgical practice. The dome is raised on a drum whose interior wall surfaces are decorated with eight Old Testament Prophets. The drum, in turn, rests on four pendentives also conventionally decorated witht the representations of the four Evangelist. The second major focus of Gracanica’s fresco program is in its main apse. Dominated by the image of the standing Theotokos, depicted in the orans position within the apse conch, she is adored by Archangels Michael and Gabriel. Below this is the zone in which the Communion of the Apostles is depicted in a conventional manner, as two almost symmetrical halves. A zone depicting busts of saints is situated as a band, directly below the Communion of the Apostles and above the monumental representation of the Liturgy of the Church Fathers. This composition spreads across the side walls of the sanctuary, while the apse itself contains only St. Basil the Great and St. John Chrysostom, shown officiating over an altar table directly below the apse window.</w:delText>
        </w:r>
      </w:del>
    </w:p>
    <w:p>
      <w:pPr>
        <w:pStyle w:val="Normal"/>
        <w:spacing w:lineRule="auto" w:line="360"/>
        <w:rPr>
          <w:del w:id="776" w:author="Алексей" w:date="2006-04-17T01:34:00Z"/>
        </w:rPr>
      </w:pPr>
      <w:del w:id="775" w:author="Алексей" w:date="2006-04-17T01:34:00Z">
        <w:r>
          <w:rPr>
            <w:lang w:val="en-US"/>
          </w:rPr>
          <w:delText>While most of the compositions are of a relative modest size, three of them, strategically placed, are very large and were clearly intended to be dominant. The three are: the Anastasis, the Dormition, and the Last Judgement. The Anastasis is the highest placed of the three. Situated on the east wall, above the high arch separating the naos from the sanctuary, this is a triumphal image par excellence. Celebrating Christ’s triumph over Death, it is deliberately placed above the sanctuary where His death and resurrection are routinely re-enacted in liturgical services. Facing east, the direction of His Second Coming, this fresco underscores the central theme of Orthodox Christianity. Directly opposite it, but on a lower level, is the monumental scene depicting the Dormition of the Virgin. Nearly twice as large in area as the Anastasis, the Dormition, is a highly elaborate composition, introducing not only all of the details of the central theme, but also related episodes, chronologically sequenced from left to right. Situated above the low arch linking the naos with the narthex, the scene would be perceived as the reminder of the termination of earthly life with the promise of eternal salvation. This message is underscored even more emphatically on the west wall of the inner narthex where the largest of all of the compositions in the church – the Last Judgment – is situated. Practically at the eye level, the Last Judgment, was undoubtedly intended to have the greatest didactic impact. Stretching the full width of the building and into the western half of the vaulting above, this frescoes brings the beholder into the most intimate relationship with the subject matter. Of the greatest relevance in this context are the representations of Paradise, on the south side and of the Hell on the north half of the of the lowest part of the composition. Paradise is depicted as a fortified garden whose gate is guarded by a fiery Cherubim with a drawn sword in his right hand, while St. Peter, keys in his hand, is depicted bringing a crowd of the saved souls to the gate. The opposite side is given over to the depiction of Hell, one of the most terrifying renditions of this subject in all of Byzantine art. The torrent of fire races from the central upper part of the composition, where the enthroned Judge is seated. Toward the north side of the composition, where it is shown coming down as a mighty waterfall, disappearing on the far right of the composition where its dimensions are the largest. Within this blazing torrent, as well as in the equally threatening sea to its left, are depicted, with shocking realism, innumerable creatures belonging to the known world, as well as those that belong to the realm of fantasy. Drawn from various sources, including without a doubt representations ancient mythological creatures, personifications, etc., the assortment has a powerful visual effect occurring as it does on the eye-level of the beholder.</w:delText>
        </w:r>
      </w:del>
    </w:p>
    <w:p>
      <w:pPr>
        <w:pStyle w:val="Normal"/>
        <w:spacing w:lineRule="auto" w:line="360"/>
        <w:rPr>
          <w:del w:id="778" w:author="Алексей" w:date="2006-04-17T01:34:00Z"/>
        </w:rPr>
      </w:pPr>
      <w:del w:id="777" w:author="Алексей" w:date="2006-04-17T01:34:00Z">
        <w:r>
          <w:rPr>
            <w:lang w:val="en-US"/>
          </w:rPr>
          <w:delText>To make the effect even more dramatic, the artist ‘broke’ through the rendition of the marble veneer that decorates the dado zone around the church, directly below the farthest end of the scene of the Hell, as though to provide a glimpse of what actually may be happening, ‘down below”. Here the ‘torture chamber’ depicting an assortment of sinners, from cheating merchants and husbands, to prostitutes and thieves are shown being perpetually punished for their misdeeds. The central cross-vault of the narthex is dominated by the representation of a monumental right hand of God, holding the souls of the righteous depicted as infants in their swaddling clothes. The oldest known representation of this motif in Late Byzantine art, this is the summation of the idea of the Last Judgment, whose final component, the bust of the Supreme Judge with an open Book in hand occurs on the east wall, directly above a low, but wide archway that leads from the narthex into the naos. This wide arch, the point of entry into the naos, was strategically chosen for another composition of utmost importance in the context of Gracanica. Here, on the sidewalls of the short passageway, are depicted the full-figure portraits of the royal couple. On the right side is the portrait of King Milutin in full royal regalia, the patron of the church shown with its model in his hands. The king is depicted as a very old man, corresponding to the known fact that he died shortly afterwards. Directly opposite the king, is depicted Queen Simonida, also shown in full royal regalia. She is described in the inscription as the queen, but also as the daughter of the Byzantine Emperor Andronikos II Palaiologos. Above the royal couple on the underside of the broad arch is depicted a bust of Christ within a rhomboid-shaped mandorla surrounded by four seraphim. His arms outstretched, He is shown blessing, while two angels, each carrying a royal crown are shown flying downward delivering the crowns to the royal couple. This is a clear example of appropriation of the Byzantine iconographic formula for depicting the Imperial coronation. The general iconographic framework is further reinforced by the Byzantine imperial attire of the couple, as well as by the fact that they are both shown standing on purple cushions featuring double-headed eagles. Yet another important composition within the inner narthex deserves particular attention – the so-called Nemanjic Family Tree. It appears in Gracanica on the south half of the east wall of the inner narthex and directly opposite from the representation of Paradise in the Last Judgement composition. The Nemanjic Family Tree, depicted for the first time here, in Gracanica, was based on the iconographic formula of the Tree of Jesse, illustrating Christ’s earthly lineage through Virgin Mary. The association with the Tree of Jesse was not accidental. The main aims were to demonstrate the fact that the Nemanjic family was both royal and saintly (having included several saints by this time), and to illustrate the ruling monarch, at the apex, as the ultimate product of the ‘sacred tree’ grown from the ‘root’ of Nemanja, the dynastic founder. In addition to the Great Feasts that appear on uppermost vaults and walls, the interior of the church is filled with innumerable compositions, individual images, busts of saints, etc. Especially notable here is the appearance of the Menologion, with almost fully illustrated months of September and October. Selection of other scenes, from the Old Testament, the classical mythological repertoire, etc., point to a highly learned individual as having been responsible for the selection of individual scenes and the composition of the program as a whole. The individual in question may have been Bishop Ignjatije (Ignatios), mentioned several times in the monastery Charter. Along with the main patron of the church, King Milutin, he must have been the decisive factor in the creation of Gracanica. While there is no doubt as to Gracanica’’s function as the seat of the Bishop of Lipljan, there are several unresolved issues as to the intentions of various features within the building itself.</w:delText>
        </w:r>
      </w:del>
    </w:p>
    <w:p>
      <w:pPr>
        <w:pStyle w:val="Normal"/>
        <w:spacing w:lineRule="auto" w:line="360"/>
        <w:rPr>
          <w:del w:id="780" w:author="Алексей" w:date="2006-04-17T01:34:00Z"/>
        </w:rPr>
      </w:pPr>
      <w:del w:id="779" w:author="Алексей" w:date="2006-04-17T01:34:00Z">
        <w:r>
          <w:rPr/>
        </w:r>
      </w:del>
    </w:p>
    <w:p>
      <w:pPr>
        <w:pStyle w:val="Normal"/>
        <w:spacing w:lineRule="auto" w:line="360"/>
        <w:rPr>
          <w:del w:id="788" w:author="Алексей" w:date="2006-04-17T01:34:00Z"/>
        </w:rPr>
      </w:pPr>
      <w:del w:id="781" w:author="Алексей" w:date="2006-04-17T01:34:00Z">
        <w:r>
          <w:rPr>
            <w:lang w:val="en-US"/>
          </w:rPr>
          <w:delText>Thus, the question for whom the three arcosolia in the outer walls of the church were originally intended still lingers. They were built integrally with the church, but only one, in the southeastern lateral chapel, was used somewhat later for the tomb of a Bishop Todor. The possibility of the arcosolium in the south ambulatory of the church having been planned for the King has been a subject of debate. King Milutin’s ultimate intentions in connection with Gracanica are both revealing and, at the same time, blurred. Thus, for example, he is depicted as a monk in a composition, paired with his mother Jelena, depicted as a nun, on the north side of the east wall of the inner narthex. We know that King Milutin never actually became a monk, but this fresco leaves the possibility that he had such intentions. Other features of Gracanica’s interior seem to support such a notion. Directly above the low arch between the inner narthex and the naos is a small room, generally unnoticeable from the interior of the church. The room is made accessible via a narrow steep staircase within the masonry in the southwestern cluster of piers carrying the superstructure. This room has two windows – one opens to the exterior on the west façade of the church; the other opens internally overlooking the western part of the naos. Seen from the naos interior, the latter window is integrated into the composition depicting the Dormition of the Virgin, relating to the painted “Heavenly Gates” in the composition directly with the actual window opening. The key as to the function of the room behind this window is found on its tympanum. Here we find the monograms of King Milutin, suggesting that the space behind this window may have had some intended direct associations with him. The room, too small and too inaccessible for any type of ceremonial use, appears to have been intended as a monastic cell, a place of ultimate withdrawal, within which a ‘holy man’ might spend his final years in total seclusion, but within the ‘heavenly’ realm of the church. This may have been the intended place of withdrawal for King Milutin. The custom of leaving the throne and withdrawing into monastic solitude was known both in Byzantine and in earlier Serbian practice. Such a scheme, though left unimplemented may well have been on King Milutin’s mind. Gracanica, on account of its exceptional aesthetic values, both as a work of architecture and as a gallery of extraordinary paintings, holds a top place in all of Byzantine art. Moreover, because of its numerous theological and ideological subtleties, Gracanica is of exceptional importance for the history of the Serbian people. More than any other monument of the era of King Milutin, Gracanica reveals the complexities of his reign during which Serbia consciously underwent a process of ‘Byzantinization’, her king becoming – not only in appearance – but in fact, the equal of the Byzantine emperor. Gracanica’s architecture and art bespeak this new reality in no uncertain terms.</w:delText>
          <w:br/>
        </w:r>
      </w:del>
      <w:del w:id="782" w:author="Алексей" w:date="2006-04-17T01:34:00Z">
        <w:r>
          <w:rPr>
            <w:b/>
            <w:bCs/>
            <w:lang w:val="en-US"/>
          </w:rPr>
          <w:delText>4. The Church of Pantokrator at Decani Monastery</w:delText>
          <w:br/>
          <w:br/>
        </w:r>
      </w:del>
      <w:del w:id="783" w:author="Алексей" w:date="2006-04-17T01:34:00Z">
        <w:r>
          <w:rPr>
            <w:lang w:val="en-US"/>
          </w:rPr>
          <w:delText xml:space="preserve">King Stefan Decanski and his son and successor Stefan Dusan were jointly engaged in a major monastic project – the building of the </w:delText>
        </w:r>
      </w:del>
      <w:del w:id="784" w:author="Алексей" w:date="2006-04-17T01:34:00Z">
        <w:r>
          <w:rPr>
            <w:b/>
            <w:bCs/>
            <w:lang w:val="en-US"/>
          </w:rPr>
          <w:delText>Monastery of Decani</w:delText>
        </w:r>
      </w:del>
      <w:del w:id="785" w:author="Алексей" w:date="2006-04-17T01:34:00Z">
        <w:r>
          <w:rPr>
            <w:lang w:val="en-US"/>
          </w:rPr>
          <w:delText xml:space="preserve">. Based on an oval plan, only fragments of the original monastery enclosure are preserved – the main gate within the lowest level of a monastic tower, and the foundations of a monastic refectory, substantially rebuilt in modern times. Within the he monastery enclosure stands the largest and one of the most impressive of all Serbian royal mausoleum-churches, Dedicated to </w:delText>
        </w:r>
      </w:del>
      <w:del w:id="786" w:author="Алексей" w:date="2006-04-17T01:34:00Z">
        <w:r>
          <w:rPr>
            <w:b/>
            <w:bCs/>
            <w:lang w:val="en-US"/>
          </w:rPr>
          <w:delText>Christ Pantokrator</w:delText>
        </w:r>
      </w:del>
      <w:del w:id="787" w:author="Алексей" w:date="2006-04-17T01:34:00Z">
        <w:r>
          <w:rPr>
            <w:lang w:val="en-US"/>
          </w:rPr>
          <w:delText xml:space="preserve">, the exceptionally well preserved main church of Decani is one of the masterpieces not only of Serbian, but of medieval architecture, generally speaking. Built between 1327 and 1335, the church was begun under Stefan Decanski, but was finished by his son, Stefan Dusan. Compared to Gracanica, completed only six years earlier, the katholikon of Decani seems to belong to another world, far removed in time and space. The explanation lies in the fact that in the case of Decani, the actual building was entrusted to one Vita (Vitus), a Franciscan friar from Kotor. This particular piece of information provides important clues about mechanisms of transmission of ideas, techniques and other aspects of architecture from one cultural sphere into another. For Serbia, its links with the coast, notably with Dubrovnik, Kotor and other important centers, were of vital importance for periodic ‘revivals’ of western architectural tradition that actually never fully ended in Serbia, despite the fact that it was substantially superseded by the Byzantine tradition after 1300. The second important observation gleaned from our knowledge about Fra Vita, is the fact that personal religious affiliation never stood in the way of employing individuals of great professional merit. Thus a Serbian Orthodox King, in this case, employed a Catholic priest to build for him an Orthodox church. This gives us a unique opportunity to observe the lines of division between matters pertaining to the functional requirements and those aspects that had to do strictly with the aesthetics of a church building, where exactly these lines were drawn, and who exactly was in the position to make what decision. </w:delText>
          <w:br/>
          <w:delText xml:space="preserve">The katholikon of Decani, is a large building, measuring ca. 22 x 33m in plan. Its plan adopts a new, more open approach to church planning in contrast to the thirteenth-century standards. The lateral chapels flanking the western part of the church, an idiosyncratic feature of thirteenth-century Serbian royal foundations, were eliminated, in all likelihood, as a result of a church reform introduced in 1319 by the Serbian Archbishop Nikodim. Instead, the church has a vast narthex that appears to have absorbed some of the functions previously accommodated within such lateral chapels. The vast space of the naos is also ingeniously fused with the subsidiary chapels, that of St. Demetrius on the north, and that of St. Nicholas, on the south side. Functionally, the space of the naos is delineated by means of tall parapet slabs that enclose the central cruciform area to accommodate the ‘monastic choirs’ within the ‘arms of the cross’, in this case made visible only by virtue of the parapet enclosures at the ground level. The dome is carried on tall, massive piers that define the core of the naos. The lack of walls, conventionally defining this central space in a Byzantine church, reflects the application of a structural system that betrays Romanesque and Gothic thinking. The use of tall octagonal columns that carry cross-ribbed vaults signals complete parting of ways with Byzantine structural thought. The impact of this, western structural system on the articulation and the accommodation of the fresco program was considerable and has been commented on from that point of view by Radojcic. The dome, though resting on a tall drum, typical of contemporary Byzantine architecture, in terms of its exterior articulation also reveals the impact of Romanesque and Gothic aesthetic principles. Another aspect of the aesthetics of Decani involves the extensive use of sculpture on the exterior, but also in the interior. Though more correctly defined as Romanesque in terms of its style, the sculptural decoration of Decani reveals a basic adherence to Orthodox theological thought. The lessons of Decani are innumerable, but one that stands out is the carefully articulated willingness to accept the ‘foreign’ input. While aspects of style and aesthetics, more generally speaking, reveal a degree of flexibility, the content, in other words the iconography of sculpture and painting, demonstrate a strict adherence to the Orthodox theological thought. The same, of course, may be said of the layout of the church interior. Though contained in a shell that has no parallels in the Orthodox world, all of the essential functional arrangements of an Orthodox church are evident on the ground level of the Decani katholikon. </w:delText>
          <w:br/>
          <w:delText>The church was built as the mausoleum church for King Stefan Decanski who was interred in it along with his wife; their tombs marked with cenotaphs in the form of sarcophagi still preserved. The king was sainted several years after his death and, accordingly, his body was exhumed and placed in an elevated, specially decorated wooden coffin placed directly in front of the iconostasis. The church contains tombs of other individuals as well, and preserves practically all pieces of the original church furniture, including its marble iconostasis, its giant bronze choros (a ring for lights suspended from the base of the dome), as well as a marble holy water font in the narthex. In this regard, the katholikon of Decani is unique not only in the Serbian context, but also within the wider Byzantine sphere where few interior furnishings dating from the fourteenth century have survived to such and extent and are in a comparable state of preservation. Of particular interests are also two seats – that of the king and that of the hegumenos, situated respectively against the east faces of the southwest and northwest main piers carrying the dome. The royal throne is made of white marble; that of the hegumenos is of wood. The royal throne is given a distinctive setting by virtue of the frescoes depicted in direct relationship to its position. Thus, on the wall directly opposite it is a giant image of Christ Pantokrator (to whom the church is dedicated), and surrounding him are two smaller figures of the Virgin and St. John the Baptist, thus forming a Deesis composition. Thus, the king, while seated on his throne, would have been facing the Heavenly Ruler and the supreme judge. Immediately to the right of the throne is the image of St. Symeon, the first Serbian saint and the founder of the Serbian ruling Nemanjic dynasty, depicted as a monk. Thus, the juxtaposition of the current ruler with the dynastic ‘root’, Stefan Nemanja – Monk Symeon, in an abridged form, echoes the theme stressed in the Nemanjic Family tree in the narthex of the church (see below).</w:delText>
        </w:r>
      </w:del>
    </w:p>
    <w:p>
      <w:pPr>
        <w:pStyle w:val="Normal"/>
        <w:spacing w:lineRule="auto" w:line="360"/>
        <w:rPr>
          <w:del w:id="790" w:author="Алексей" w:date="2006-04-17T01:34:00Z"/>
        </w:rPr>
      </w:pPr>
      <w:del w:id="789" w:author="Алексей" w:date="2006-04-17T01:34:00Z">
        <w:r>
          <w:rPr/>
        </w:r>
      </w:del>
    </w:p>
    <w:p>
      <w:pPr>
        <w:pStyle w:val="Normal"/>
        <w:spacing w:lineRule="auto" w:line="360"/>
        <w:rPr>
          <w:del w:id="792" w:author="Алексей" w:date="2006-04-17T01:34:00Z"/>
        </w:rPr>
      </w:pPr>
      <w:del w:id="791" w:author="Алексей" w:date="2006-04-17T01:34:00Z">
        <w:r>
          <w:rPr>
            <w:lang w:val="en-US"/>
          </w:rPr>
          <w:delText>The vast interior of the church is filled with frescoes covering all available interior surfaces in keeping with the Byzantine tradition of interior church decoration. Links with the Byzantine tradition in the case of Decani have long been under scrutiny of scholars, many of them, especially the pioneers among them, finding that Decani frescoes had strong, direct roots in the western painting tradition of Italy, and presumably reaching Serbia, via the Dalmatian coast. Here, the role of Kotor was especially emphasized, presumably because of the documented presence of the western builder of the church, Master Vita, who himself was from Kotor. More recent scholarship has been inclined to modify the sweeping conclusions of the earlier generation, and has sought to recognize also the links of Decani frescoes with the Byzantine tradition. The sheer volume of the material, the overwhelming number of individual compositions and figures has generally induced a selective approached both to themes and individual scenes that have tended to be analyzed out of context. Recent scholarship has endeavored to overcome the limitations of this kind o approach.</w:delText>
        </w:r>
      </w:del>
    </w:p>
    <w:p>
      <w:pPr>
        <w:pStyle w:val="Normal"/>
        <w:spacing w:lineRule="auto" w:line="360"/>
        <w:rPr>
          <w:del w:id="794" w:author="Алексей" w:date="2006-04-17T01:34:00Z"/>
        </w:rPr>
      </w:pPr>
      <w:del w:id="793" w:author="Алексей" w:date="2006-04-17T01:34:00Z">
        <w:r>
          <w:rPr/>
        </w:r>
      </w:del>
    </w:p>
    <w:p>
      <w:pPr>
        <w:pStyle w:val="Normal"/>
        <w:spacing w:lineRule="auto" w:line="360"/>
        <w:rPr>
          <w:del w:id="798" w:author="Алексей" w:date="2006-04-17T01:34:00Z"/>
        </w:rPr>
      </w:pPr>
      <w:del w:id="795" w:author="Алексей" w:date="2006-04-17T01:34:00Z">
        <w:r>
          <w:rPr>
            <w:lang w:val="en-US"/>
          </w:rPr>
          <w:delText xml:space="preserve">Frescoes of the Decani Katholikon are grouped in multiple cycles, a phenomenon that of itself constitutes a major departure from earlier Byzantine practice. The naos, as the largest building volume, in its own right contains as many as eighteen cycles of frescoes, each cycle containing three to four, to as many as forty-six individual scenes. The central cycle, as in any Byzantine church, is the Feast Cycle, situated here in the central domed bay with the sole exception of the scene of the Dormition, located on the west wall. Other cycles include: Christ’s Ministry (with eighteen scenes), Christ’s Passion (forty-three scenes), Christ’s Miracles (twenty-two scenes), Christ’s Parables (thirteen scenes), Life of the Virgin (fourteen scenes), Acts of the Apostles (twenty-one scenes), The Akathistos of the Virgin, The Genesis (forty-six scenes), Wisdom of Solomon (four scenes), Daniel (three scenes), Old Testament scenes (four), Tree of Jesse, Last Judgment (twenty-six scenes), Liturgical cycle (Communion of the Apostles, Amnos, Heavenly Liturgy), Sermons of St. John the Baptist (five scenes), Cycle of St. Nicholas (seventeen scenes) and Cycle of St. Demetrius (twelve scenes). The lowest zone in the naos and in the lateral chapels includes standing figures of saints (predominantly monastic saints and martyrs), members of the Nemanjic dynasty, and the Serbian clergy. The narthex is treated as a basilican structure, its ‘nave’ being slightly higher than the ‘side aisles’. The three cross-vaulted bays of the ‘nave’ are covered with representations of the Ecumenical Councils. The cross vault of the northeastern bay accommodates the Cycle of St. George (six scenes), while the remainder of the vaulting and most of the upper parts of the enclosing walls is given over to the Church Calendar (Menologion). The lower sections of the lateral walls accommodate the standing figures of monastic saints, members of the Serbian royal dynasty and high-ranking members of the Serbian Church. Three large scenes dominate the eastern wall of the narthex. By virtue of their size and unique iconography, these deserve particular notice. The scene depicting Liturgy of St. Basil and St. John Chrysostomos occupies the lower section of the northern part of the wall </w:delText>
        </w:r>
      </w:del>
      <w:del w:id="796" w:author="Алексей" w:date="2006-04-17T01:34:00Z">
        <w:r>
          <w:rPr>
            <w:b/>
            <w:bCs/>
            <w:lang w:val="en-US"/>
          </w:rPr>
          <w:delText>(Fig. )</w:delText>
        </w:r>
      </w:del>
      <w:del w:id="797" w:author="Алексей" w:date="2006-04-17T01:34:00Z">
        <w:r>
          <w:rPr>
            <w:lang w:val="en-US"/>
          </w:rPr>
          <w:delText>. The two Church Fathers are shown officiating over an altar table upon which is laid out the body of adult Christ. This rare iconographic formula appears to conflate the image of the Epitaphios with the more usual formula of the Amnos. The presence of this scene signals a liturgical function of the space within which it is located.</w:delText>
        </w:r>
      </w:del>
    </w:p>
    <w:p>
      <w:pPr>
        <w:pStyle w:val="Normal"/>
        <w:spacing w:lineRule="auto" w:line="360"/>
        <w:rPr>
          <w:lang w:val="en-US"/>
          <w:del w:id="800" w:author="Алексей" w:date="2006-04-17T01:34:00Z"/>
        </w:rPr>
      </w:pPr>
      <w:del w:id="799" w:author="Алексей" w:date="2006-04-17T01:34:00Z">
        <w:r>
          <w:rPr>
            <w:lang w:val="en-US"/>
          </w:rPr>
        </w:r>
      </w:del>
    </w:p>
    <w:p>
      <w:pPr>
        <w:pStyle w:val="Normal"/>
        <w:spacing w:lineRule="auto" w:line="360"/>
        <w:rPr>
          <w:del w:id="825" w:author="Алексей" w:date="2006-04-17T01:34:00Z"/>
        </w:rPr>
      </w:pPr>
      <w:del w:id="801" w:author="Алексей" w:date="2006-04-17T01:34:00Z">
        <w:r>
          <w:rPr>
            <w:lang w:val="en-US"/>
          </w:rPr>
          <w:delText xml:space="preserve">Although the space is not enclosed, it is clear that it functioned as a memorial chapel for one Djurdje (George) Ostousa Pecpal, a nobleman, later monk Ephrem. The floor of this northeast corner bay of the narthex contains floor tombs of Djuradj Ostousa Pecpal and his wife Vitoslava. On the north wall of the space is the scene depicting the donor being presented to Christ by St. George (the donor’s namesake), while on the vaults and upper parts of the space are scenes from the Life of St. George. On the opposite side, the south part of the east wall of the narthex is filled with a monumental rendition of the Nemanjic Dynastic Tree </w:delText>
        </w:r>
      </w:del>
      <w:del w:id="802" w:author="Алексей" w:date="2006-04-17T01:34:00Z">
        <w:r>
          <w:rPr>
            <w:b/>
            <w:bCs/>
            <w:lang w:val="en-US"/>
          </w:rPr>
          <w:delText>(Fig. )</w:delText>
        </w:r>
      </w:del>
      <w:del w:id="803" w:author="Алексей" w:date="2006-04-17T01:34:00Z">
        <w:r>
          <w:rPr>
            <w:lang w:val="en-US"/>
          </w:rPr>
          <w:delText xml:space="preserve">. Its iconography borrowed from the Tree of Jesse, in this case situated on the opposite side of the very same wall, The Nemanjic Dynastic Tree emphasizes the saintly character of the Serbian ruling family. Stemming from the ‘root’ of Stefan Nemanja, the founder of the Serbian royal dynasty and, at the same time, the first Serbian saint (St. Symeon), the dynastic tree rises to its apex dominated by the image of the then Emperor of the Serbs and the Greeks, Stefan Dusan. The young King is shown receiving the royal insignia from Christ depicted in the heavenly mandorla directly above the emperor’s head. Two symmetrically disposed angels are flanking him and are depicted as the agents of Christ’s will, delivering the insignia to the king. Clearly, the royal iconography in this case shows an advanced stage in the development of Serbian ruler ideology that peaked during the reign of Stefan Dusan, especially after his proclamation of the Serbo-Greek Empire in 1346. Intervening between the two scenes just discussed, and situated above the main portal leading from the narthex into the naos, is the giant rendition of Christ Pantokrator, to whom the katholikon of Decani is dedicated </w:delText>
        </w:r>
      </w:del>
      <w:del w:id="804" w:author="Алексей" w:date="2006-04-17T01:34:00Z">
        <w:r>
          <w:rPr>
            <w:b/>
            <w:bCs/>
            <w:lang w:val="en-US"/>
          </w:rPr>
          <w:delText>(Fig. )</w:delText>
        </w:r>
      </w:del>
      <w:del w:id="805" w:author="Алексей" w:date="2006-04-17T01:34:00Z">
        <w:r>
          <w:rPr>
            <w:lang w:val="en-US"/>
          </w:rPr>
          <w:delText xml:space="preserve">. As depicted here, this is not the conventional rendition of a patron saint, usually portrayed in a niche above the door through which one enters into a church. The image, in this case, is on the wall above the portal, filling its entire width within this bay. Below this giant image of Christ are depicted Kings Stefan Decanski and Dusan in their role as patrons of the church. They are shown bowing before Christ, while a cherubim depicted between them is handing each a scroll. The exact meaning of this representation has long been debated, but it is now generally accepted that the two rulers are shown as the recipients of God’s will. “I am the door; if any one enters by me, he will be saved, and will go in and out and find pasture” (John, 10,9) reads the text on the open book held by Christ, explaining his role as the divine protector, but also as the one who points the way to the Heavenly Kingdom and eternal salvation. The royal father and son are here interwoven into a complex symbolic message relating to the reception of Divine wisdom that involves also God the Father and Christ, as well as the Old Testament Prophets and kings – David and Solomon. </w:delText>
          <w:br/>
          <w:delText xml:space="preserve">The final remarkable aspect of the Decani katholikon is the extensive use of sculpture, both on the exterior as well as inside the building. Use of sculpture, though known in Byzantine church architecture, was never so extensive, nor so carefully planned as seen Decani. Concentrated around the building’s portals and windows, the sculptural decoration of Decani is more in tune, both stylistically and iconographically, with the Romanesque tradition. Its sculptors, in all likelihood, were members of the team of artisans that the master builder, Vita (Vitus) must have brought with him from Kotor. As in the case of Banjska (see below), the prototype for Decani was the church of the Mother of God at Studenica, commissioned by the Nemanjic dynastic founder, Stefan Nemanja, in the ninth decade of the twelfth century. Nowhere is the relationship between Decani and Studenica more readily apparent than in the design and execution of the large triple windows of their main apses. The window at Decani consists of three openings separated by slender octagonal colonnettes-mullions with capitals in the form of animals – a lion and a gryphon </w:delText>
        </w:r>
      </w:del>
      <w:del w:id="806" w:author="Алексей" w:date="2006-04-17T01:34:00Z">
        <w:r>
          <w:rPr>
            <w:b/>
            <w:bCs/>
            <w:lang w:val="en-US"/>
          </w:rPr>
          <w:delText>(Fig. )</w:delText>
        </w:r>
      </w:del>
      <w:del w:id="807" w:author="Алексей" w:date="2006-04-17T01:34:00Z">
        <w:r>
          <w:rPr>
            <w:lang w:val="en-US"/>
          </w:rPr>
          <w:delText xml:space="preserve">. Above these rises a tympanum, whose formal composition is symmetrical, but whose iconographic content is not, for it contains representations of a winged dragon devouring an upside-down human figure and a basilisk with a long serpent tail. The iconographic asymmetry is extend into the sculpted jambs and the archivolt, with the lush scroll on the left (south) side being populated by human and animal figures, while the one on the opposite (north) side contains predominantly vegetal motifs. Scholarly opinions are divided as to the meaning of this program. The only thing that is beyond any doubt is that it repeats practically all motifs from the triple window in the apse of Studenica, made almost a century and-a-half earlier. A presumed prophylactic function of the various creatures depicted around the most important window in the church, probably comes closest to answering the question of the meaning such representations in this location. Other sculptural groups related to the main portals and some of the windows are easier to decipher in terms of their meaning, though some variations of opinions exist in that context as well. Thus, the main portal on the west façade displays an enthroned image of Christ, flanked by two angels; on of them praying, the other one blowing a trumpet </w:delText>
        </w:r>
      </w:del>
      <w:del w:id="808" w:author="Алексей" w:date="2006-04-17T01:34:00Z">
        <w:r>
          <w:rPr>
            <w:b/>
            <w:bCs/>
            <w:lang w:val="en-US"/>
          </w:rPr>
          <w:delText>(Fig. )</w:delText>
        </w:r>
      </w:del>
      <w:del w:id="809" w:author="Алексей" w:date="2006-04-17T01:34:00Z">
        <w:r>
          <w:rPr>
            <w:lang w:val="en-US"/>
          </w:rPr>
          <w:delText xml:space="preserve">. The depiction here – both iconographically and stylistically speaking -- is unmistakably western, but the function of this image, certainly related to the dedication of the church (Christ Pantokrator), must be behind the choice of this representation in this location. </w:delText>
          <w:br/>
          <w:delText xml:space="preserve">Such a choice would have been entirely consistent with the Byzantine practice, despite obvious iconographic and stylistic deviations from the usually painted Byzantine prototypes. Directly above the portal is the second largest window in the church a richly decorated triple window that shares several general characteristics with the window in the main apse </w:delText>
        </w:r>
      </w:del>
      <w:del w:id="810" w:author="Алексей" w:date="2006-04-17T01:34:00Z">
        <w:r>
          <w:rPr>
            <w:b/>
            <w:bCs/>
            <w:lang w:val="en-US"/>
          </w:rPr>
          <w:delText>(Fig. )</w:delText>
        </w:r>
      </w:del>
      <w:del w:id="811" w:author="Алексей" w:date="2006-04-17T01:34:00Z">
        <w:r>
          <w:rPr>
            <w:lang w:val="en-US"/>
          </w:rPr>
          <w:delText xml:space="preserve">. The tympanum of this window is filled with the scene depicting St. George subduing the dragon, with the freed royal princess, to the left, is shown holding a rope with which the dragon is about to be leashed. The choice of this highly unusual iconographic theme in the context of Serbian medieval art has been linked with Stefan Decanski’s victory over the Bulgarian ruler Michael Shishman in 1330, at the very time of the monastery’s construction. St. George, a favorite military saint, was already venerated by several members of the Nemanjic dynasty in similar military contexts in the past. Two additional two-light windows appear on the west façade, framing the main portal </w:delText>
        </w:r>
      </w:del>
      <w:del w:id="812" w:author="Алексей" w:date="2006-04-17T01:34:00Z">
        <w:r>
          <w:rPr>
            <w:b/>
            <w:bCs/>
            <w:lang w:val="en-US"/>
          </w:rPr>
          <w:delText>(Figs. and )</w:delText>
        </w:r>
      </w:del>
      <w:del w:id="813" w:author="Алексей" w:date="2006-04-17T01:34:00Z">
        <w:r>
          <w:rPr>
            <w:lang w:val="en-US"/>
          </w:rPr>
          <w:delText>. The two symmetrically juxtaposed pairs in the tympana of these windows – a pair of winged dragons, and a human pair in an embrace – have been interpreted as a “confrontation of evil forces” and a “meeting in peace”, respectively. This reading has, furthermore, been related to the placement of the two windows on the side of the ’darkness” (north side), in contrast to the side of the “light” (south side). The juxtaposition of the north-dark side and the south-light side, is also echoed in the character of the two lateral portals of the narthex. The northern of the two displays the Cross of Life in its tympanum, in association with death and resurrection. It is through this portal that dead monks are brought into the church for the funerary rites performed before their burial. The portal on the opposite, south side, features the representation of Baptism of Christ. This portal leads into the southern part of the narthex where a font in front of the Nemanjic Dynastic Tree, provides a dramatic setting for actual Baptismal rituals. The south portal also contains a lengthy inscription on the lintel above the door, which reveals the identity of the church master builder, Franciscan friar Vita (Vitus). Both of these portals, despite their Romanesque stylistic characteristics, reveal adherence to the functional needs of Eastern Orthodox monastic rituals. Together with other sculptural decoration on the church, the entire phenomenon of reliance on a western style that, generally speaking, at first may appear to contradict certain Orthodox theological tenets. In the final analysis, however, it illustrates the sophistication with which the ‘foreign’ style was adapted to suit the religious needs of an Orthodox monastic community under the auspices of rulers whose territories embraced different cultural realms, and therefore, artists and artisans with very different skills and artistic outlooks. The general phenomenon is close in spirit to Russian church architecture in the region of Vladimir and Suzdal, where a similar meeting of Romanesque and Byzantine approaches first took place during the twelfth century. Because the Serbian phenomenon has its own origins at Studenica, begun in 1183, the broader question of the meaning of such ‘non-conventional’ approaches needs to be examined both more closely and more broadly.</w:delText>
          <w:br/>
        </w:r>
      </w:del>
      <w:del w:id="814" w:author="Алексей" w:date="2006-04-17T01:34:00Z">
        <w:r>
          <w:rPr/>
          <w:br/>
        </w:r>
      </w:del>
      <w:del w:id="815" w:author="Алексей" w:date="2006-04-17T01:34:00Z">
        <w:r>
          <w:rPr>
            <w:b/>
            <w:bCs/>
            <w:lang w:val="en-US"/>
          </w:rPr>
          <w:delText>Major Foundations in Ruins</w:delText>
          <w:br/>
        </w:r>
      </w:del>
      <w:del w:id="816" w:author="Алексей" w:date="2006-04-17T01:34:00Z">
        <w:r>
          <w:rPr>
            <w:lang w:val="en-US"/>
          </w:rPr>
          <w:br/>
          <w:br/>
        </w:r>
      </w:del>
      <w:del w:id="817" w:author="Алексей" w:date="2006-04-17T01:34:00Z">
        <w:r>
          <w:rPr>
            <w:b/>
            <w:bCs/>
            <w:lang w:val="en-US"/>
          </w:rPr>
          <w:delText xml:space="preserve">. Bogorodica Hvostanka </w:delText>
          <w:br/>
          <w:br/>
        </w:r>
      </w:del>
      <w:del w:id="818" w:author="Алексей" w:date="2006-04-17T01:34:00Z">
        <w:r>
          <w:rPr>
            <w:lang w:val="en-US"/>
          </w:rPr>
          <w:delText xml:space="preserve">The </w:delText>
        </w:r>
      </w:del>
      <w:del w:id="819" w:author="Алексей" w:date="2006-04-17T01:34:00Z">
        <w:r>
          <w:rPr>
            <w:b/>
            <w:bCs/>
            <w:lang w:val="en-US"/>
          </w:rPr>
          <w:delText>Church of the Dormition</w:delText>
        </w:r>
      </w:del>
      <w:del w:id="820" w:author="Алексей" w:date="2006-04-17T01:34:00Z">
        <w:r>
          <w:rPr>
            <w:lang w:val="en-US"/>
          </w:rPr>
          <w:delText xml:space="preserve"> of the </w:delText>
        </w:r>
      </w:del>
      <w:del w:id="821" w:author="Алексей" w:date="2006-04-17T01:34:00Z">
        <w:r>
          <w:rPr>
            <w:b/>
            <w:bCs/>
            <w:lang w:val="en-US"/>
          </w:rPr>
          <w:delText>Monastery of the Mother of God in Hvosno,</w:delText>
        </w:r>
      </w:del>
      <w:del w:id="822" w:author="Алексей" w:date="2006-04-17T01:34:00Z">
        <w:r>
          <w:rPr>
            <w:lang w:val="en-US"/>
          </w:rPr>
          <w:delText xml:space="preserve"> also known as </w:delText>
        </w:r>
      </w:del>
      <w:del w:id="823" w:author="Алексей" w:date="2006-04-17T01:34:00Z">
        <w:r>
          <w:rPr>
            <w:b/>
            <w:bCs/>
            <w:lang w:val="en-US"/>
          </w:rPr>
          <w:delText>Studenica Hvostanska</w:delText>
        </w:r>
      </w:del>
      <w:del w:id="824" w:author="Алексей" w:date="2006-04-17T01:34:00Z">
        <w:r>
          <w:rPr>
            <w:lang w:val="en-US"/>
          </w:rPr>
          <w:delText>, chronologically and architecturally is closely related to the church of the Ascension at Zica. Situated ca 20km northeast of Pec, this major monastic complex is known only from the sources and the pitiful archaeological remains excavated in the late 1960s. Built on the remains of a fortified late antique settlement, the medieval monastery followed a pattern common in medieval Serbia. Mentioned in eleventh-century sources as an episcopal center, the monastery must have undergone a major reconstruction under the Serbian auspices during the first decades of the thirteenth century. Its new katholikon, as archaeology has clearly demonstrated, was built directly over the foundations of an Early Byzantine basilica. Begun ca. 1220, it is mentioned in sources as a seat of one of the new bishoprics established by Archbishop Sava I. Much like the katholikon at Zica, it was built in two major phases. The first phase saw the construction of a single-aisled, domed building, with characteristic 'transept' wings projecting from the north and south flanks of the square domed bay. To the east, the church terminated in a single large apse, semicircular on its interior. Unlike Serbian churches of this period, but recalling a practice common along the Adriatic littoral, the apse was contained externally within a large rectangular wall mass. To the west, the naos was preceded by a two-bay vaulted narthex. Measuring ca. 5.8m in width (ca. 8.8m, with the transept wings included) and ca. 17.5 in length, the church of the Dormition belonged to a category of medium-sized buildings. Relatively well built, the church displays a regularity of plan, and a system of slender external pilaster strips that have been attributed to Romanesque builders, possibly from the Adriatic littoral. During the second stage, possibly in the 1230s, the church was enlarged probably following the model of Zica Monastery. The sanctuary was enlarged by the addition of two symmetrical rectangular chambers along its northern and southern flanks. To the west the church was expanded by the addition of a large exonarthex, measuring ca. 9.5 x 7m. This exonarthex presumably had an upper story. At the same time, the church acquired two symmetrical chapels flanking the original inner narthex, but not communicating directly with it. Because of their exceptionally thick walls, it has been assumed that above these chapels rose a pair of tall bell-towers, resembling such towers in Romanesque churches along the Adriatic Littoral, but also known from the churches of St. Nicholas at Kursumlija, and Djurdjevi Stupovi near Novi Pazar, both in Serbia, and St. Peter at Bijelo Polje in Montenegro. In all respects, then, the church of the Dormition was representative of western architectural tradition as far as the style and the construction technique were concerned. The general spatial disposition of its interior and, presumably its fresco decoration, of which nothing survives, were in all likelihood in keeping with the Byzantine standards. In these respects the church of Bogorodica Hvostanska, must have been closely affiliated with its distinguished precedents – the church of the Mother of God at Studenica Monastery and the Church of the Ascension at Zica Monastery. The appearance of western-looking church architecture in Serbia, alongside its Eastern Orthodox Church affiliation, has been long since noted as one of the idiosyncratic characteristics of Serbian medieval architecture.</w:delText>
        </w:r>
      </w:del>
    </w:p>
    <w:p>
      <w:pPr>
        <w:pStyle w:val="Normal"/>
        <w:spacing w:lineRule="auto" w:line="360"/>
        <w:rPr>
          <w:del w:id="827" w:author="Алексей" w:date="2006-04-17T01:34:00Z"/>
        </w:rPr>
      </w:pPr>
      <w:del w:id="826" w:author="Алексей" w:date="2006-04-17T01:34:00Z">
        <w:r>
          <w:rPr/>
        </w:r>
      </w:del>
    </w:p>
    <w:p>
      <w:pPr>
        <w:pStyle w:val="Normal"/>
        <w:spacing w:lineRule="auto" w:line="360"/>
        <w:rPr>
          <w:del w:id="829" w:author="Алексей" w:date="2006-04-17T01:34:00Z"/>
        </w:rPr>
      </w:pPr>
      <w:del w:id="828" w:author="Алексей" w:date="2006-04-17T01:34:00Z">
        <w:r>
          <w:rPr/>
        </w:r>
      </w:del>
    </w:p>
    <w:p>
      <w:pPr>
        <w:pStyle w:val="Normal"/>
        <w:spacing w:lineRule="auto" w:line="360"/>
        <w:rPr>
          <w:del w:id="837" w:author="Алексей" w:date="2006-04-17T01:34:00Z"/>
        </w:rPr>
      </w:pPr>
      <w:del w:id="830" w:author="Алексей" w:date="2006-04-17T01:34:00Z">
        <w:r>
          <w:rPr>
            <w:b/>
            <w:bCs/>
            <w:lang w:val="en-US"/>
          </w:rPr>
          <w:delText xml:space="preserve"> </w:delText>
        </w:r>
      </w:del>
      <w:del w:id="831" w:author="Алексей" w:date="2006-04-17T01:34:00Z">
        <w:r>
          <w:rPr>
            <w:b/>
            <w:bCs/>
            <w:lang w:val="en-US"/>
          </w:rPr>
          <w:delText>Banjska</w:delText>
          <w:br/>
          <w:br/>
        </w:r>
      </w:del>
      <w:del w:id="832" w:author="Алексей" w:date="2006-04-17T01:34:00Z">
        <w:r>
          <w:rPr>
            <w:lang w:val="en-US"/>
          </w:rPr>
          <w:delText xml:space="preserve">The remains of the </w:delText>
        </w:r>
      </w:del>
      <w:del w:id="833" w:author="Алексей" w:date="2006-04-17T01:34:00Z">
        <w:r>
          <w:rPr>
            <w:b/>
            <w:bCs/>
            <w:lang w:val="en-US"/>
          </w:rPr>
          <w:delText>Monastery of Banjska</w:delText>
        </w:r>
      </w:del>
      <w:del w:id="834" w:author="Алексей" w:date="2006-04-17T01:34:00Z">
        <w:r>
          <w:rPr>
            <w:lang w:val="en-US"/>
          </w:rPr>
          <w:delText xml:space="preserve">, built in 1312-16, have emerged in recent decades as a result of painstaking excavations. Situated on a plateau of a small hill, the complex replaced an older monastic establishment, itself built over much older, probably Roman remains. The area is noted for its mineral water springs (hence the name “Banjska”; banja = spa) that may have been exploited already by the Romans. The monastery was the foundation of King Milutin, who envisioned the monastery katholikon as his eventual mausoleum church. Richly endowed, the monastery was issued a royal charter signed by the King, his mother, his brother Dragitin and Archbishop Sava III. The charter provides several important insights into the making of the monastery, whose construction was entrusted to Danilo, the King’s trusted confidant and the Hegumenos of Hilandar Monastery, who left this post and returned to Serbia to supervise the materialization of the King’s wishes. The wording of the document implies that Danilo, the future Serbian Archbishop, may have been in charge of the actual process of construction of the monastery. Its layout has not been fully explored, but its form appears to have been roughly oval, therefore following the monastic planning practice in Serbia throughout the thirteenth century. The most detailed information available concerns the western end of the monastery, where the remains of a monumental gate, a large refectory, and of a nearby massive tower, have come to light. The tower, measuring ca. 13 x 13m in plan, was comparable in size to the “Tower of King Milutin” near Hilandar Monastery on Mount Athos, from which it differs in the articulation of its corner buttressing. The remains of the refectory indicate that it had marble furnishings and that its walls were decorated with mosaics, a technique virtually unknown in medieval Serbia. By far the most impressive building in Banjska monastery was its katholikon, the </w:delText>
        </w:r>
      </w:del>
      <w:del w:id="835" w:author="Алексей" w:date="2006-04-17T01:34:00Z">
        <w:r>
          <w:rPr>
            <w:b/>
            <w:bCs/>
            <w:lang w:val="en-US"/>
          </w:rPr>
          <w:delText>Church of St. Stephen (Sv. Stefan)</w:delText>
        </w:r>
      </w:del>
      <w:del w:id="836" w:author="Алексей" w:date="2006-04-17T01:34:00Z">
        <w:r>
          <w:rPr>
            <w:lang w:val="en-US"/>
          </w:rPr>
          <w:delText>, the patron saint of the Nemanjic Dynasty. Sources tell us that the church was built “in the image of Studenica”. Though the similarity between the two churches is hardly close, the intent clearly was on the mode of building that, generally speaking, adhered to the thirteenth-century church planning, and to the western, Romanesque style of execution. This may seem somewhat surprising in the context of Serbia, Orthodox from the point of view of its religion, and culturally ‘byzantinized’ following King Milutin’ marriage to the daughter of Byzantine Emperor Andronikos II. It appears that the western style of Banjska may have had strong political connotations and that it may have even been a concession forced on King Milutin by his pro-western internal adversaries led by his brother Dragutin and his mother, dowager queen Jelena, a French Catholic princess by origin. The style and quality of execution of the church of St. Stephen are strong indications that the craftsmen of different trades may have come to Banjska from Dubrovnik. Faced with finely cut stone blocks in three different colors, the church is unique in its application of polychromy. Its interior derives from the single-aisled, domed church scheme, here expanded laterally by full-fledged transept wings. Characteristically for earlier churches of this type the sanctuary is marked by a large apse, semicircular internally as well as externally. The naos was preceded by a large narthex flanked by two massive belfries. This, in its own right, was an antiquated scheme, emulating earlier churches as was mentioned in conjunction with Bogorodica Hvostanska. The church functioned as the royal mausoleum of King Milutin who was interred in it, along with the mother of the future king/emperor Dusan. Practically nothing of the tombs has survived. The relics of the King, sainted a few years after his death, were removed from Banjska already in 1389 and eventually wound up in Sofia, Bulgaria, were they are still preserved. The building has suffered repeatedly through history and in the process has lost all of its interior furnishings, frescoes, and its sculptural decoration. Only fragments of the latter have been retrieved from excavations, or have been found re-used as building material in nearby village houses. Converted into a mosque in the seventeenth century, the church underwent major modifications that involved also the construction of a new, blind dome in place of the original one that must have been elevated on a drum perforated with windows.</w:delText>
        </w:r>
      </w:del>
    </w:p>
    <w:p>
      <w:pPr>
        <w:pStyle w:val="Normal"/>
        <w:spacing w:lineRule="auto" w:line="360"/>
        <w:rPr>
          <w:del w:id="839" w:author="Алексей" w:date="2006-04-17T01:34:00Z"/>
        </w:rPr>
      </w:pPr>
      <w:del w:id="838" w:author="Алексей" w:date="2006-04-17T01:34:00Z">
        <w:r>
          <w:rPr/>
        </w:r>
      </w:del>
    </w:p>
    <w:p>
      <w:pPr>
        <w:pStyle w:val="Normal"/>
        <w:spacing w:lineRule="auto" w:line="360"/>
        <w:rPr>
          <w:del w:id="844" w:author="Алексей" w:date="2006-04-17T01:34:00Z"/>
        </w:rPr>
      </w:pPr>
      <w:del w:id="840" w:author="Алексей" w:date="2006-04-17T01:34:00Z">
        <w:r>
          <w:rPr>
            <w:b/>
            <w:bCs/>
            <w:lang w:val="en-US"/>
          </w:rPr>
          <w:delText>Monastery of the Holy Archangels</w:delText>
          <w:br/>
          <w:br/>
        </w:r>
      </w:del>
      <w:del w:id="841" w:author="Алексей" w:date="2006-04-17T01:34:00Z">
        <w:r>
          <w:rPr>
            <w:lang w:val="en-US"/>
          </w:rPr>
          <w:delText xml:space="preserve">At the height of his power, after 1343, King Stafan Dusan initiated the construction of his own mausoleum church within its own monastery. Built near Prizren, one of the major urban centers of Seribia at the time, the </w:delText>
        </w:r>
      </w:del>
      <w:del w:id="842" w:author="Алексей" w:date="2006-04-17T01:34:00Z">
        <w:r>
          <w:rPr>
            <w:b/>
            <w:bCs/>
            <w:lang w:val="en-US"/>
          </w:rPr>
          <w:delText>Monastery of the Holy Archangels</w:delText>
        </w:r>
      </w:del>
      <w:del w:id="843" w:author="Алексей" w:date="2006-04-17T01:34:00Z">
        <w:r>
          <w:rPr>
            <w:lang w:val="en-US"/>
          </w:rPr>
          <w:delText xml:space="preserve"> was an architectural and artistic achievement that was intended to match other crowning achievements of Dusan’s reign – the introduction of the new Law Code, the proclamation of the Serbian Patriarchate, and his own coronation as the “Emperor of the Serbs and the Greeks”. By the time the Monastery of the Archangels was completed, in 1347, all Dusan’s other major ambitions had also been achieved. As a concept, Dusan’s new monastery followed the established tradition in medieval Serbia that began with Stefan Nemanja at the end of the twelfth century. As a ruling monarch he was establishing a place of his own eventual burial, but at the same time creating favorable conditions for his potential sainthood and a suitable pilgrimage center for the eventual celebration of his own cult. The latter goals never materialized – Dusan was never made a saint and his monastery was in Ottoman hands only few decades after his death in 1355. The ultimate destruction of the Church of the Archangels, in 1615, dealt the final blow to this extraordinary complex. Thanks to the comprehensive archaeological excavations it was possible to retrieve much invaluable information and to rescue the great monastery – at least hypothetically speaking – from historical oblivion. Built on the left bank of the Bistrica River as it winds its way through a gorge approximately two kilometers east from Prizren, the Monastery of the Holy Archangels occupies a relatively flat, more-or-less triangular site Originally surrounded by walls and accessible only via a bridge through a guarded gateway, the monastery was also linked to a fortress on a steep hill overlooking the monastery, whose function was to protect it in times of trouble. The central space in the monastery was occupied by the freestanding monastic katholikon – the Church of the Holy Archangels. Slightly to the southeast of the main church was another, smaller church dedicated to St. Nicholas. Directly opposite the west entrance of the katholikon stood a large, cruciform refectory. Other monastic buildings, including the monastic cells, the hospital, the kitchen and various other facilities were predominantly situated peripherally and attached to the outer walls of the complex.</w:delText>
        </w:r>
      </w:del>
    </w:p>
    <w:p>
      <w:pPr>
        <w:pStyle w:val="Normal"/>
        <w:spacing w:lineRule="auto" w:line="360"/>
        <w:rPr>
          <w:del w:id="846" w:author="Алексей" w:date="2006-04-17T01:34:00Z"/>
        </w:rPr>
      </w:pPr>
      <w:del w:id="845" w:author="Алексей" w:date="2006-04-17T01:34:00Z">
        <w:r>
          <w:rPr/>
        </w:r>
      </w:del>
    </w:p>
    <w:p>
      <w:pPr>
        <w:pStyle w:val="Normal"/>
        <w:spacing w:lineRule="auto" w:line="360"/>
        <w:rPr>
          <w:b/>
          <w:b/>
          <w:bCs/>
          <w:del w:id="852" w:author="Алексей" w:date="2006-04-17T01:34:00Z"/>
        </w:rPr>
      </w:pPr>
      <w:del w:id="847" w:author="Алексей" w:date="2006-04-17T01:34:00Z">
        <w:r>
          <w:rPr>
            <w:lang w:val="en-US"/>
          </w:rPr>
          <w:delText xml:space="preserve"> </w:delText>
        </w:r>
      </w:del>
      <w:del w:id="848" w:author="Алексей" w:date="2006-04-17T01:34:00Z">
        <w:r>
          <w:rPr>
            <w:lang w:val="en-US"/>
          </w:rPr>
          <w:delText xml:space="preserve">The </w:delText>
        </w:r>
      </w:del>
      <w:del w:id="849" w:author="Алексей" w:date="2006-04-17T01:34:00Z">
        <w:r>
          <w:rPr>
            <w:b/>
            <w:bCs/>
            <w:lang w:val="en-US"/>
          </w:rPr>
          <w:delText>Church of the Holy Archangels</w:delText>
        </w:r>
      </w:del>
      <w:del w:id="850" w:author="Алексей" w:date="2006-04-17T01:34:00Z">
        <w:r>
          <w:rPr>
            <w:lang w:val="en-US"/>
          </w:rPr>
          <w:delText xml:space="preserve"> was a large building that in several ways deviated from the established tradition of Serbian royal mausoleum churches. Measuring ca. 17 x 33m in plan, the church was slightly smaller that the katholikon of Decani, but it differed from it completely in terms of its interior layout. The naos of the church employed the elongated cross-in square scheme, familiar in Byzantine church architecture of the first half of the fourteenth century. The church was preceded by a large open portico-narthex within which stood a large phiale, fragments of which have been retrieved. The main dome was supported by four massive piers each measuring ca. 1.5 x 1.5m in plan. The archaeological excavations have also revealed that the church had a twelve-sided main dome that was internally scalloped, but also that there must have been at least one minor dome. The indication of the existence of two dome types, led the excavator to conclude that the church was actually five-domed. Though this possibility cannot be dismissed, it cannot be taken for granted either. Nor can conclusions about the construction of the upper parts of the building be unequivocally reached. The possibility that the dome drum may have consisted of alternating bands of brick and stone is also not out of the question, although the postulated reconstruction suggests that the building was entirely faced in stone. Brick may also have been employed for vaulting and the dome shell, though these issues are better left without definitive answers. All of this is of considerable relevance in determining the exact nature of this important, but unprecedented building. On account of its exterior facing at least in its lower parts with exquisitely polished stone blocks and on account of the fact that the church featured extensive architectural sculpture of Romanesque and Gothic derivation, it has been generally accepted that the Church of the Holy Archangels, as was the case with the katholikon of Decani Monastery was a work of a builder from the Adriatic Littoral. As such, together with other royal mausolea, the church was classified as a member of the so-called “Raska School”. This classification introduces more problems than it solves, however. The church, as we have already seen has a distinctly Byzantine disposition of its plan. Its domes were internally scalloped, and that points to the probable impact of Constantinopolitan building standards. The same could be said for its elaborately inlayed marble floor, whose design and technical features reveal strong affinities with Byzantine church floors, especially with that in the South Church of the Pantokrator Monastery in Constantinople. Differences between the planning scheme, technique of wall construction and sculptural decoration, the forms of dome drums, and various other elements suggest that the building was a work of a team of builders with different backgrounds and building experiences.</w:delText>
        </w:r>
      </w:del>
      <w:del w:id="851" w:author="Алексей" w:date="2006-04-17T01:34:00Z">
        <w:r>
          <w:rPr>
            <w:b/>
            <w:bCs/>
            <w:lang w:val="en-US"/>
          </w:rPr>
          <w:delText xml:space="preserve"> </w:delText>
        </w:r>
      </w:del>
    </w:p>
    <w:p>
      <w:pPr>
        <w:pStyle w:val="Normal"/>
        <w:spacing w:lineRule="auto" w:line="360"/>
        <w:rPr>
          <w:b/>
          <w:b/>
          <w:bCs/>
          <w:del w:id="854" w:author="Алексей" w:date="2006-04-17T01:34:00Z"/>
        </w:rPr>
      </w:pPr>
      <w:del w:id="853" w:author="Алексей" w:date="2006-04-17T01:34:00Z">
        <w:r>
          <w:rPr>
            <w:b/>
            <w:bCs/>
          </w:rPr>
        </w:r>
      </w:del>
    </w:p>
    <w:p>
      <w:pPr>
        <w:pStyle w:val="Normal"/>
        <w:spacing w:lineRule="auto" w:line="360"/>
        <w:rPr>
          <w:del w:id="869" w:author="Алексей" w:date="2006-04-17T01:34:00Z"/>
        </w:rPr>
      </w:pPr>
      <w:del w:id="855" w:author="Алексей" w:date="2006-04-17T01:34:00Z">
        <w:r>
          <w:rPr>
            <w:b/>
            <w:bCs/>
            <w:lang w:val="en-US"/>
          </w:rPr>
          <w:delText>Novo Brdo -- Cathedral</w:delText>
          <w:br/>
        </w:r>
      </w:del>
      <w:del w:id="856" w:author="Алексей" w:date="2006-04-17T01:34:00Z">
        <w:r>
          <w:rPr>
            <w:lang w:val="en-US"/>
          </w:rPr>
          <w:br/>
          <w:delText xml:space="preserve">The medieval town of Novo Brdo is renowned for its rich cultural profile and its ethnic diversity that we learn about from a wealth of different sources. From the documents preserved in the Dubrovnik archives it is clear that the majority population was Serbian, but other minority groups lived there as well, among them Italians, Greeks, Albanians, Jews, as well as citizens of Dubrovnik and other cities from the Adriatic Littoral – Kotor, Bar, and Ulcinj. The actual urban area of the town has been explored only sporadically, though the position of a large number of buildings has been recorded on the basis of the visibility of their walls below rubble under which their remains lie buried. Several churches have undergone somewhat closer scrutiny facilitating some general comments. The most important church that has been investigated in some detail was the town’s </w:delText>
        </w:r>
      </w:del>
      <w:del w:id="857" w:author="Алексей" w:date="2006-04-17T01:34:00Z">
        <w:r>
          <w:rPr>
            <w:b/>
            <w:bCs/>
            <w:lang w:val="en-US"/>
          </w:rPr>
          <w:delText>Cathedral</w:delText>
        </w:r>
      </w:del>
      <w:del w:id="858" w:author="Алексей" w:date="2006-04-17T01:34:00Z">
        <w:r>
          <w:rPr>
            <w:lang w:val="en-US"/>
          </w:rPr>
          <w:delText xml:space="preserve"> situated northeast of the citadel. The building is highly unusual in several respects. It was built in two very distinct phases, each of which is deserving of attention in its own right. Its first phase saw the construction of a church, measuring ca. 11 x 17m in plan, whose layout recalls the somewhat smaller church of St. Demetrius at Markov Manastir with which it may well be contemporary. The church was also characterized by façades enlivened by a system of blind arcades, however, marked by triple skewbacks echoing the more conservative design approach. While the layout and the conception of façade articulation may be comparable to the stylistically Byzantine architecture prevalent in Serbia at the time, its actual execution reveals masters more in tune with western building practice. The building was built entirely of stone, using alternating layers of lighter and darker ashlars, resulting in a banded exterior effect. Most important is that the building was externally decorated with low relief sculpture, closely related in character to architectural sculpture found in Serbia after 1370. Unfortunately, we do not know the exact date of construction of this very important building; we do not know even its dedication. General consensus places the construction to ca. 1350. At some later point in time, the east end of this church was demolished and a huge new extension was added beyond the limits of the original church which now effectively became a type of a narthex, the floor area of the building effectively tripled in size. The new church is ca 20.5m wide and is ca 14.5m long, the total length of the new church reaching ca. 28.5m and making it a relatively large church by contemporary standards. The addition consisted of a large rectangle articulated on the east side by three apses, round both inside and outside. The interior space was subdivided into three aisle-like spaces by two massive square piers, measuring ca. 1.5 x 1.5 in plan. The exact structural role of these piers is not clear. The most remarkable aspect of this part of the church is that it contained many well-built and rock-cut tombs accommodated under the floor of the building whose covers functioned also as the church pavement. The appearance of tombs in the main church as well as around it – a total of over 900 individual tombs was archaeologically recorded – is indicative both of the population size and of the fact that the church was of central importance for the community of Novo Brdo. </w:delText>
          <w:br/>
          <w:br/>
          <w:delText>Also built of alternating courses of different colored ashlars, the addition shared this aspect with the original church, inasmuch as their architectural schemes otherwise seem to have had little in common. The second-phase building reveals a strong western impact, not only by virtue of its building technique, but also by virtue of its architectural conception and the extensive accommodation of floor tombs throughout the building.</w:delText>
        </w:r>
      </w:del>
      <w:del w:id="859" w:author="Алексей" w:date="2006-04-17T01:34:00Z">
        <w:r>
          <w:rPr>
            <w:b/>
            <w:bCs/>
            <w:lang w:val="en-US"/>
          </w:rPr>
          <w:delText xml:space="preserve"> Lesser Foundations </w:delText>
          <w:br/>
          <w:br/>
          <w:br/>
          <w:delText>Musutiste</w:delText>
          <w:br/>
          <w:br/>
        </w:r>
      </w:del>
      <w:del w:id="860" w:author="Алексей" w:date="2006-04-17T01:34:00Z">
        <w:r>
          <w:rPr>
            <w:lang w:val="en-US"/>
          </w:rPr>
          <w:delText xml:space="preserve">The growth of Serbia and its economic prosperity during the first half of the fourteenth century saw the rise of a powerful landed aristocracy. The patterns of patronage of this new wealthy class appear to have followed the Byzantine precedent. One of the most remarkable and perhaps the very first church in this category was the </w:delText>
        </w:r>
      </w:del>
      <w:del w:id="861" w:author="Алексей" w:date="2006-04-17T01:34:00Z">
        <w:r>
          <w:rPr>
            <w:b/>
            <w:bCs/>
            <w:lang w:val="en-US"/>
          </w:rPr>
          <w:delText>Church of the</w:delText>
        </w:r>
      </w:del>
      <w:del w:id="862" w:author="Алексей" w:date="2006-04-17T01:34:00Z">
        <w:r>
          <w:rPr>
            <w:lang w:val="en-US"/>
          </w:rPr>
          <w:delText xml:space="preserve"> </w:delText>
        </w:r>
      </w:del>
      <w:del w:id="863" w:author="Алексей" w:date="2006-04-17T01:34:00Z">
        <w:r>
          <w:rPr>
            <w:b/>
            <w:bCs/>
            <w:lang w:val="en-US"/>
          </w:rPr>
          <w:delText>Mother of God</w:delText>
        </w:r>
      </w:del>
      <w:del w:id="864" w:author="Алексей" w:date="2006-04-17T01:34:00Z">
        <w:r>
          <w:rPr>
            <w:lang w:val="en-US"/>
          </w:rPr>
          <w:delText xml:space="preserve"> in the Village of </w:delText>
        </w:r>
      </w:del>
      <w:del w:id="865" w:author="Алексей" w:date="2006-04-17T01:34:00Z">
        <w:r>
          <w:rPr>
            <w:b/>
            <w:bCs/>
            <w:lang w:val="en-US"/>
          </w:rPr>
          <w:delText>Musutiste</w:delText>
        </w:r>
      </w:del>
      <w:del w:id="866" w:author="Алексей" w:date="2006-04-17T01:34:00Z">
        <w:r>
          <w:rPr>
            <w:lang w:val="en-US"/>
          </w:rPr>
          <w:delText xml:space="preserve">, Kosovo, Serbia </w:delText>
        </w:r>
      </w:del>
      <w:del w:id="867" w:author="Алексей" w:date="2006-04-17T01:34:00Z">
        <w:r>
          <w:rPr>
            <w:b/>
            <w:bCs/>
            <w:lang w:val="en-US"/>
          </w:rPr>
          <w:delText>(Fig. VIII- )</w:delText>
        </w:r>
      </w:del>
      <w:del w:id="868" w:author="Алексей" w:date="2006-04-17T01:34:00Z">
        <w:r>
          <w:rPr>
            <w:lang w:val="en-US"/>
          </w:rPr>
          <w:delText>. Built in 1314-15, by a local nobleman, Jovan Dragoslav, his wife Jelena, and their children Stanisa and Ana, this was a church whose plan, measuring ca. 8 x 11.5m, was essentially a replica the church of St. Nikitas at Cucer/Banjani, near Skopje, built by king Milutin a few years earlier. The church had all the Byzantine and, more specifically, Thessalonikan characteristics of architecture. Its walls were built in a manner typical of several churches of early fourteenth-century Thessaloniki, including the idiosyncratic decorative patterns and, above all, the unmistakably ‘Thessalonikan’ all-brick dome. The historical importance of this small church was encapsulated in a lengthy inscription carved on a stone lintel above its main entrance. This architectural and historical gem is now only part of historical memory – along with a number of other medieval monuments in Kosovo; it was deliberately blown up by Albanian nationalists in July 1999.</w:delText>
        </w:r>
      </w:del>
    </w:p>
    <w:p>
      <w:pPr>
        <w:pStyle w:val="Normal"/>
        <w:spacing w:lineRule="auto" w:line="360"/>
        <w:rPr>
          <w:del w:id="871" w:author="Алексей" w:date="2006-04-17T01:34:00Z"/>
        </w:rPr>
      </w:pPr>
      <w:del w:id="870" w:author="Алексей" w:date="2006-04-17T01:34:00Z">
        <w:r>
          <w:rPr/>
        </w:r>
      </w:del>
    </w:p>
    <w:p>
      <w:pPr>
        <w:pStyle w:val="Normal"/>
        <w:spacing w:lineRule="auto" w:line="360"/>
        <w:rPr/>
      </w:pPr>
      <w:del w:id="872" w:author="Алексей" w:date="2006-04-17T01:34:00Z">
        <w:r>
          <w:rPr>
            <w:b/>
            <w:bCs/>
            <w:lang w:val="en-US"/>
          </w:rPr>
          <w:delText>Prizren-Sv. Spas</w:delText>
          <w:br/>
          <w:br/>
        </w:r>
      </w:del>
      <w:del w:id="873" w:author="Алексей" w:date="2006-04-17T01:34:00Z">
        <w:r>
          <w:rPr>
            <w:lang w:val="en-US"/>
          </w:rPr>
          <w:delText xml:space="preserve">The church of Bogorodica Ljeviska is significant for another reason. During its construction that lasted several years, its master builder must have developed a workshop of sorts in which young apprentices acquired their training. On the slopes of the hill above Bogorodica Ljeviska, stands the small church of </w:delText>
        </w:r>
      </w:del>
      <w:del w:id="874" w:author="Алексей" w:date="2006-04-17T01:34:00Z">
        <w:r>
          <w:rPr>
            <w:b/>
            <w:bCs/>
            <w:lang w:val="en-US"/>
          </w:rPr>
          <w:delText>Sv. Spas (Holy Savior)</w:delText>
        </w:r>
      </w:del>
      <w:del w:id="875" w:author="Алексей" w:date="2006-04-17T01:34:00Z">
        <w:r>
          <w:rPr>
            <w:lang w:val="en-US"/>
          </w:rPr>
          <w:delText>, built in the 1320s or the 30s by a local man of means, whose wife and son, Mladen Vladojevic, are mentioned as the owners of the church in a document of 1348. The small church, measuring ca. 4.5 x 9m in plan, shares many characteristics of Bogorodica Ljeviska, though the quality of its construction is inferior. Among other related features we find also the pointed form of the central archivolt on the lateral façade of the church, flaned by regular, round-headed arches. Along with other similar cases, the church of Sv. Spas illuminates general mechanisms of dissemination of formal and technical aspects of architecture and helps us understand how specific “paradigms” became established in a certain area.</w:delText>
        </w:r>
      </w:del>
      <w:del w:id="876" w:author="Алексей" w:date="2006-04-17T01:34:00Z">
        <w:r>
          <w:rPr>
            <w:b/>
            <w:bCs/>
            <w:lang w:val="en-US"/>
          </w:rPr>
          <w:delText xml:space="preserve"> </w:delText>
          <w:br/>
          <w:br/>
        </w:r>
      </w:del>
      <w:del w:id="877" w:author="Алексей" w:date="2006-04-17T01:34:00Z">
        <w:r>
          <w:rPr>
            <w:lang w:val="en-US"/>
          </w:rPr>
          <w:delText xml:space="preserve">Prizren witnessed widespread construction of churches during the first half of the fourteenth century, most of them privately funded and quite small in size. The ones that had survived included two churches dedicated to St. Nicholas (one founded by a Dragoslav Tutic and his wife; the other by someone named Ranko), St. George (a Runovic family foundation), St. Kyriaki (founded by Prince Marko} and St. Demetrius. All of them were seriously damaged or destroyed during the March 2004 spree of Albanian nationalist violence. The number of privately built churches, of which the list of ‘survivors’ is merely a statistical indicator, reflects the level of Prizren’s prosperity during the first half of the fourteenth century. </w:delText>
          <w:br/>
          <w:br/>
        </w:r>
      </w:del>
      <w:del w:id="878" w:author="Алексей" w:date="2006-04-17T01:34:00Z">
        <w:r>
          <w:rPr>
            <w:b/>
            <w:bCs/>
            <w:lang w:val="en-US"/>
          </w:rPr>
          <w:br/>
          <w:delText>Lipljan</w:delText>
          <w:br/>
          <w:br/>
          <w:delText>Budisavci</w:delText>
          <w:br/>
          <w:br/>
          <w:delText>Sv. Petar Koriski</w:delText>
          <w:br/>
          <w:delText>Decani – Isposnice</w:delText>
          <w:br/>
          <w:delText xml:space="preserve">Pec – Isposnice </w:delText>
          <w:br/>
          <w:br/>
          <w:br/>
          <w:br/>
        </w:r>
      </w:del>
      <w:del w:id="879" w:author="Алексей" w:date="2006-04-17T01:34:00Z">
        <w:r>
          <w:rPr>
            <w:lang w:val="en-US"/>
          </w:rPr>
          <w:br/>
        </w:r>
      </w:del>
      <w:del w:id="880" w:author="Алексей" w:date="2006-04-17T01:34:00Z">
        <w:r>
          <w:rPr>
            <w:b/>
            <w:bCs/>
            <w:lang w:val="en-US"/>
          </w:rPr>
          <w:delText>SELECTED BIBLIOGRAPHY</w:delText>
          <w:br/>
        </w:r>
      </w:del>
      <w:del w:id="881" w:author="Алексей" w:date="2006-04-17T01:34:00Z">
        <w:r>
          <w:rPr>
            <w:lang w:val="en-US"/>
          </w:rPr>
          <w:br/>
          <w:br/>
        </w:r>
      </w:del>
      <w:del w:id="882" w:author="Алексей" w:date="2006-04-17T01:34:00Z">
        <w:r>
          <w:rPr>
            <w:b/>
            <w:bCs/>
            <w:lang w:val="en-US"/>
          </w:rPr>
          <w:delText>General</w:delText>
          <w:br/>
        </w:r>
      </w:del>
      <w:del w:id="883" w:author="Алексей" w:date="2006-04-17T01:34:00Z">
        <w:r>
          <w:rPr>
            <w:lang w:val="en-US"/>
          </w:rPr>
          <w:br/>
          <w:delText xml:space="preserve">Jeftic, A., ed., Zaduzbine Kosova. </w:delText>
        </w:r>
      </w:del>
      <w:del w:id="884" w:author="Алексей" w:date="2006-04-17T01:34:00Z">
        <w:r>
          <w:rPr>
            <w:lang w:val="it-IT"/>
          </w:rPr>
          <w:delText xml:space="preserve">Spomenici i znamenja srpskog naroda </w:delText>
          <w:br/>
          <w:delText>(Belgrade, 1987).</w:delText>
          <w:br/>
          <w:delText>Djuric, V.J., ed., Arhiepiskop Danilo II i njegovo doba (Belgrade, 1991).</w:delText>
          <w:br/>
        </w:r>
      </w:del>
      <w:del w:id="885" w:author="Алексей" w:date="2006-04-17T01:34:00Z">
        <w:r>
          <w:rPr>
            <w:lang w:val="en-US"/>
          </w:rPr>
          <w:delText>Subotic, G., Art of Kosovo: The Sacred Land (NewYork, 1998).</w:delText>
          <w:br/>
          <w:delText>Todic, B. Serbian Medieval Painting: The Age of King Milutin (Belgrade, 1999).</w:delText>
          <w:br/>
          <w:br/>
        </w:r>
      </w:del>
      <w:del w:id="886" w:author="Алексей" w:date="2006-04-17T01:34:00Z">
        <w:r>
          <w:rPr>
            <w:b/>
            <w:bCs/>
            <w:lang w:val="en-US"/>
          </w:rPr>
          <w:delText>Serbian Orthodox Patriarchate at Pec</w:delText>
          <w:br/>
        </w:r>
      </w:del>
      <w:del w:id="887" w:author="Алексей" w:date="2006-04-17T01:34:00Z">
        <w:r>
          <w:rPr>
            <w:lang w:val="en-US"/>
          </w:rPr>
          <w:br/>
          <w:delText>Djuric, V.J., S. Cirkovic, and V. Korac, Pecka Patrijarsjija ( Belgrade, 1990).</w:delText>
          <w:br/>
        </w:r>
      </w:del>
      <w:del w:id="888" w:author="Алексей" w:date="2006-04-17T01:34:00Z">
        <w:r>
          <w:rPr>
            <w:lang w:val="it-IT"/>
          </w:rPr>
          <w:delText xml:space="preserve">Canak-Medic, M., Arhitektura prve polovine XIII veka, II. </w:delText>
        </w:r>
      </w:del>
      <w:del w:id="889" w:author="Алексей" w:date="2006-04-17T01:34:00Z">
        <w:r>
          <w:rPr>
            <w:lang w:val="fr-FR"/>
          </w:rPr>
          <w:delText>Crkve u Raskoj (Belgrade, 1995), esp. pp. 15-132.</w:delText>
          <w:br/>
          <w:delText>Bertelli, C., Middle Ages and Renaissance in Kosovo (Geneva and Milano, 2001).</w:delText>
          <w:br/>
          <w:br/>
          <w:br/>
        </w:r>
      </w:del>
      <w:del w:id="890" w:author="Алексей" w:date="2006-04-17T01:34:00Z">
        <w:r>
          <w:rPr>
            <w:b/>
            <w:bCs/>
            <w:lang w:val="fr-FR"/>
          </w:rPr>
          <w:delText>Bogorodica Ljeviska in Prizren</w:delText>
          <w:br/>
        </w:r>
      </w:del>
      <w:del w:id="891" w:author="Алексей" w:date="2006-04-17T01:34:00Z">
        <w:r>
          <w:rPr>
            <w:lang w:val="fr-FR"/>
          </w:rPr>
          <w:br/>
          <w:delText>Nenadovic, S., Bogorodica Ljeviska: njen postanak i njeno mesto u arhitekturi Milutinovog vremena (Belgrade, 1963).</w:delText>
          <w:br/>
        </w:r>
      </w:del>
      <w:del w:id="892" w:author="Алексей" w:date="2006-04-17T01:34:00Z">
        <w:r>
          <w:rPr>
            <w:lang w:val="en-US"/>
          </w:rPr>
          <w:delText>Panic, D. and G. Babic, Bogorodica Ljeviska (Belgrade, 1975).</w:delText>
          <w:br/>
        </w:r>
      </w:del>
      <w:del w:id="893" w:author="Алексей" w:date="2006-04-17T01:34:00Z">
        <w:r>
          <w:rPr>
            <w:lang w:val="it-IT"/>
          </w:rPr>
          <w:delText>Zivkovic, B., Bogorodica Ljeviska: crtezi fresaka (Belgrade, 1991).</w:delText>
          <w:br/>
        </w:r>
      </w:del>
      <w:del w:id="894" w:author="Алексей" w:date="2006-04-17T01:34:00Z">
        <w:r>
          <w:rPr>
            <w:lang w:val="en-US"/>
          </w:rPr>
          <w:delText>Curcic, S. “’Renewed from the very Foundations’. The Question of the Genesis of the Bogorodica Ljeviska in Prizren”. Archaeology in Architecture. Studies in Honor of Cecil L. Striker (Mainz, 2005), pp. 23-35.</w:delText>
          <w:br/>
          <w:br/>
        </w:r>
      </w:del>
      <w:del w:id="895" w:author="Алексей" w:date="2006-04-17T01:34:00Z">
        <w:r>
          <w:rPr>
            <w:b/>
            <w:bCs/>
            <w:lang w:val="en-US"/>
          </w:rPr>
          <w:delText>Gracanica Monastery</w:delText>
          <w:br/>
        </w:r>
      </w:del>
      <w:del w:id="896" w:author="Алексей" w:date="2006-04-17T01:34:00Z">
        <w:r>
          <w:rPr>
            <w:lang w:val="en-US"/>
          </w:rPr>
          <w:br/>
          <w:delText>Petkovic, S., Vizantijska umetnost pocetkom XIV veka (Belgrade, 1978).</w:delText>
          <w:br/>
        </w:r>
      </w:del>
      <w:del w:id="897" w:author="Алексей" w:date="2006-04-17T01:34:00Z">
        <w:r>
          <w:rPr>
            <w:lang w:val="it-IT"/>
          </w:rPr>
          <w:delText xml:space="preserve">Curcic, S., Gracanica. </w:delText>
        </w:r>
      </w:del>
      <w:del w:id="898" w:author="Алексей" w:date="2006-04-17T01:34:00Z">
        <w:r>
          <w:rPr>
            <w:lang w:val="en-US"/>
          </w:rPr>
          <w:delText>King Milutin’s Church and Its Place in Late Byzantine Architecture (University Park and London, 1979).</w:delText>
          <w:br/>
        </w:r>
      </w:del>
      <w:del w:id="899" w:author="Алексей" w:date="2006-04-17T01:34:00Z">
        <w:r>
          <w:rPr>
            <w:lang w:val="it-IT"/>
          </w:rPr>
          <w:delText>Curcic, S., Gracanica: istorija i arhitektura (Belgrade and Pristina, 1988).</w:delText>
          <w:br/>
          <w:delText>Todic, B., Gracanica: slikarstvo (Belgrade and Pristina, 1988).</w:delText>
          <w:br/>
          <w:delText>Zivkovic, B., Gracanica: crtezi fresaka (Belgrade, 1989).</w:delText>
          <w:br/>
          <w:br/>
          <w:br/>
        </w:r>
      </w:del>
      <w:del w:id="900" w:author="Алексей" w:date="2006-04-17T01:34:00Z">
        <w:r>
          <w:rPr>
            <w:b/>
            <w:bCs/>
            <w:lang w:val="en-US"/>
          </w:rPr>
          <w:delText>Decani Monastery</w:delText>
          <w:br/>
        </w:r>
      </w:del>
      <w:del w:id="901" w:author="Алексей" w:date="2006-04-17T01:34:00Z">
        <w:r>
          <w:rPr>
            <w:lang w:val="en-US"/>
          </w:rPr>
          <w:br/>
          <w:delText xml:space="preserve">Petkovic, V.R.. and Dj. </w:delText>
        </w:r>
      </w:del>
      <w:del w:id="902" w:author="Алексей" w:date="2006-04-17T01:34:00Z">
        <w:r>
          <w:rPr>
            <w:lang w:val="it-IT"/>
          </w:rPr>
          <w:delText>Boskovic, Manastir Decani, 2 vols. (Belgrade, 1941).</w:delText>
          <w:br/>
          <w:delText>Kovijanic, R. Vita Kotoranin, neimar Decana (Belgrade, 1962).</w:delText>
          <w:br/>
          <w:delText>Djuric, V.J., ed., Decani i vizantijska umetnost sredinom XIV veka (Belgrade, 1989).</w:delText>
          <w:br/>
          <w:delText>Djuric, V.J., ed., Zidno slikarstvo manastira Decana: gradja i studije (Belgrade, 1995).</w:delText>
          <w:br/>
        </w:r>
      </w:del>
      <w:del w:id="903" w:author="Алексей" w:date="2006-04-17T01:34:00Z">
        <w:r>
          <w:rPr>
            <w:lang w:val="en-US"/>
          </w:rPr>
          <w:delText>Pantelic, B. The Architecture of Decani and the Role of Archbishop Danilo II (Wiesbaden, 2002).</w:delText>
          <w:br/>
          <w:delText>Canak-Medic, M and B. Todic, Manastir Decani (Belgrade, 2005).</w:delText>
          <w:br/>
          <w:br/>
        </w:r>
      </w:del>
      <w:del w:id="904" w:author="Алексей" w:date="2006-04-17T01:34:00Z">
        <w:r>
          <w:rPr>
            <w:b/>
            <w:bCs/>
            <w:lang w:val="it-IT"/>
          </w:rPr>
          <w:delText>Bogorodica Hvostanka</w:delText>
          <w:br/>
        </w:r>
      </w:del>
      <w:del w:id="905" w:author="Алексей" w:date="2006-04-17T01:34:00Z">
        <w:r>
          <w:rPr>
            <w:lang w:val="it-IT"/>
          </w:rPr>
          <w:br/>
          <w:delText>Korac, V., Studenica Hvostanska (Belgrade, 1976).</w:delText>
          <w:br/>
        </w:r>
      </w:del>
      <w:del w:id="906" w:author="Алексей" w:date="2006-04-17T01:34:00Z">
        <w:r>
          <w:rPr>
            <w:b/>
            <w:bCs/>
            <w:lang w:val="it-IT"/>
          </w:rPr>
          <w:br/>
        </w:r>
      </w:del>
      <w:del w:id="907" w:author="Алексей" w:date="2006-04-17T01:34:00Z">
        <w:r>
          <w:rPr>
            <w:b/>
            <w:bCs/>
            <w:lang w:val="en-US"/>
          </w:rPr>
          <w:delText>Banjska Monastery</w:delText>
          <w:br/>
        </w:r>
      </w:del>
      <w:del w:id="908" w:author="Алексей" w:date="2006-04-17T01:34:00Z">
        <w:r>
          <w:rPr>
            <w:lang w:val="en-US"/>
          </w:rPr>
          <w:br/>
          <w:delText>Suput, M., Manastir Banjska (1989).</w:delText>
          <w:br/>
          <w:br/>
        </w:r>
      </w:del>
      <w:del w:id="909" w:author="Алексей" w:date="2006-04-17T01:34:00Z">
        <w:r>
          <w:rPr>
            <w:b/>
            <w:bCs/>
            <w:lang w:val="en-US"/>
          </w:rPr>
          <w:delText>Monastery of the Archangels</w:delText>
          <w:br/>
        </w:r>
      </w:del>
      <w:del w:id="910" w:author="Алексей" w:date="2006-04-17T01:34:00Z">
        <w:r>
          <w:rPr>
            <w:lang w:val="en-US"/>
          </w:rPr>
          <w:br/>
          <w:delText>Nenadovic, S., Dusanova zaduzbina manastir Svetih Arhandjela kod Prizrena (Belgrade, 1967)</w:delText>
          <w:br/>
          <w:br/>
        </w:r>
      </w:del>
      <w:del w:id="911" w:author="Алексей" w:date="2006-04-17T01:34:00Z">
        <w:r>
          <w:rPr>
            <w:b/>
            <w:bCs/>
            <w:lang w:val="en-US"/>
          </w:rPr>
          <w:delText>Novo Brdo</w:delText>
          <w:br/>
        </w:r>
      </w:del>
      <w:del w:id="912" w:author="Алексей" w:date="2006-04-17T01:34:00Z">
        <w:r>
          <w:rPr>
            <w:lang w:val="en-US"/>
          </w:rPr>
          <w:br/>
          <w:delText>Jovanovic, V., et al., Novo Brdo (Belgrade, 2004).</w:delText>
          <w:br/>
          <w:br/>
        </w:r>
      </w:del>
      <w:del w:id="913" w:author="Алексей" w:date="2006-04-17T01:34:00Z">
        <w:r>
          <w:rPr>
            <w:b/>
            <w:bCs/>
            <w:lang w:val="en-US"/>
          </w:rPr>
          <w:delText>Musutiste</w:delText>
          <w:br/>
        </w:r>
      </w:del>
      <w:del w:id="914" w:author="Алексей" w:date="2006-04-17T01:34:00Z">
        <w:r>
          <w:rPr>
            <w:lang w:val="en-US"/>
          </w:rPr>
          <w:br/>
          <w:delText>Djuric, V.J., “Nepoznati spomenici srpskog srednjovekovnog slikarstva u Metohiji – I” (Monuments inconnus de la peinture Serbe médiévale à Metohija – I), Starine Kosova i Metohije 2-3 (1963, 61-89, esp. 61-67.</w:delText>
          <w:br/>
          <w:br/>
        </w:r>
      </w:del>
      <w:del w:id="915" w:author="Алексей" w:date="2006-04-17T01:34:00Z">
        <w:r>
          <w:rPr>
            <w:b/>
            <w:bCs/>
            <w:lang w:val="en-US"/>
          </w:rPr>
          <w:delText>Lipjljan</w:delText>
          <w:br/>
        </w:r>
      </w:del>
      <w:del w:id="916" w:author="Алексей" w:date="2006-04-17T01:34:00Z">
        <w:r>
          <w:rPr>
            <w:lang w:val="en-US"/>
          </w:rPr>
          <w:br/>
          <w:delText>Ljubinkovic, R., “Istrazivacki i konzervatorski radovi na crkvi Vavedenja u Lipljanu, Zbornik zastite spomenika kulture 10 (1959) 69-134.</w:delText>
          <w:br/>
          <w:br/>
          <w:delText>Curcic, S., “Two Examples of Local Building Workshops in Fourteenth-Century Serbia,” Zograf 7 (1977), 45- 51; esp. pp. 48-51.</w:delText>
          <w:br/>
          <w:br/>
        </w:r>
      </w:del>
      <w:del w:id="917" w:author="Алексей" w:date="2006-04-17T01:34:00Z">
        <w:r>
          <w:rPr>
            <w:b/>
            <w:bCs/>
            <w:lang w:val="en-US"/>
          </w:rPr>
          <w:delText>Sv. Spas in Prizren</w:delText>
          <w:br/>
        </w:r>
      </w:del>
      <w:del w:id="918" w:author="Алексей" w:date="2006-04-17T01:34:00Z">
        <w:r>
          <w:rPr>
            <w:lang w:val="en-US"/>
          </w:rPr>
          <w:br/>
          <w:delText xml:space="preserve">Timotijevic, R., “Crkva Sv. </w:delText>
        </w:r>
      </w:del>
      <w:del w:id="919" w:author="Алексей" w:date="2006-04-17T01:34:00Z">
        <w:r>
          <w:rPr>
            <w:lang w:val="it-IT"/>
          </w:rPr>
          <w:delText>Spasa u Prizrenu,” Starine Kosova i Metohije 6-7 (1972-73), 65-78.</w:delText>
          <w:br/>
        </w:r>
      </w:del>
      <w:del w:id="920" w:author="Алексей" w:date="2006-04-17T01:34:00Z">
        <w:r>
          <w:rPr>
            <w:lang w:val="en-US"/>
          </w:rPr>
          <w:delText>Curcic, S., (same as under “Lipljan” above) esp. pp. 45-48.</w:delText>
          <w:br/>
          <w:br/>
        </w:r>
      </w:del>
      <w:del w:id="921" w:author="Алексей" w:date="2006-04-17T01:34:00Z">
        <w:r>
          <w:rPr>
            <w:b/>
            <w:bCs/>
            <w:lang w:val="it-IT"/>
          </w:rPr>
          <w:delText>Budisavci</w:delText>
          <w:br/>
        </w:r>
      </w:del>
      <w:del w:id="922" w:author="Алексей" w:date="2006-04-17T01:34:00Z">
        <w:r>
          <w:rPr>
            <w:lang w:val="it-IT"/>
          </w:rPr>
          <w:br/>
          <w:delText>Ivanovic, M., “Crkva Probrazenja u Budisavcima,” Starine Kosova i Metohije 1 (1961), 113-25.</w:delText>
          <w:br/>
          <w:br/>
        </w:r>
      </w:del>
      <w:del w:id="923" w:author="Алексей" w:date="2006-04-17T01:34:00Z">
        <w:r>
          <w:rPr>
            <w:b/>
            <w:bCs/>
            <w:lang w:val="it-IT"/>
          </w:rPr>
          <w:delText>Sv. Petar Koriski</w:delText>
          <w:br/>
        </w:r>
      </w:del>
      <w:del w:id="924" w:author="Алексей" w:date="2006-04-17T01:34:00Z">
        <w:r>
          <w:rPr>
            <w:lang w:val="it-IT"/>
          </w:rPr>
          <w:br/>
          <w:delText>Markovic, O., “Ostaci manastira Petra Koriskog,” Starine Kosova i Metohije 5-6 (1968-71), 409-23</w:delText>
          <w:br/>
          <w:delText xml:space="preserve">Popovic, D., “The Cult of St. Peter of Korisa. </w:delText>
        </w:r>
      </w:del>
      <w:del w:id="925" w:author="Алексей" w:date="2006-04-17T01:34:00Z">
        <w:r>
          <w:rPr>
            <w:lang w:val="en-US"/>
          </w:rPr>
          <w:delText>Stages of Development and Patterns,” Balcanica 38 (1997), 181-212.</w:delText>
        </w:r>
      </w:del>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rFonts w:ascii="Times" w:hAnsi="Times" w:eastAsia="Times" w:cs="Times"/>
      <w:b/>
      <w:szCs w:val="20"/>
      <w:lang w:val="en-US"/>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36:00Z</dcterms:created>
  <dc:creator>Алексей</dc:creator>
  <dc:description/>
  <dc:language>en-US</dc:language>
  <cp:lastModifiedBy>Алексей</cp:lastModifiedBy>
  <dcterms:modified xsi:type="dcterms:W3CDTF">2006-06-22T23:28:00Z</dcterms:modified>
  <cp:revision>9</cp:revision>
  <dc:subject/>
  <dc:title>Православное наследие в Косово</dc:title>
</cp:coreProperties>
</file>