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2" w:type="dxa"/>
        <w:tblLayout w:type="fixed"/>
        <w:tblCellMar>
          <w:top w:w="0" w:type="dxa"/>
          <w:left w:w="108" w:type="dxa"/>
          <w:bottom w:w="0" w:type="dxa"/>
          <w:right w:w="108" w:type="dxa"/>
        </w:tblCellMar>
      </w:tblPr>
      <w:tblGrid>
        <w:gridCol w:w="720"/>
        <w:gridCol w:w="1800"/>
        <w:gridCol w:w="2340"/>
        <w:gridCol w:w="1620"/>
        <w:gridCol w:w="1440"/>
        <w:gridCol w:w="2340"/>
      </w:tblGrid>
      <w:tr>
        <w:trPr>
          <w:trHeight w:val="55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800" w:type="dxa"/>
            <w:tcBorders>
              <w:top w:val="single" w:sz="4" w:space="0" w:color="000000"/>
              <w:left w:val="single" w:sz="2" w:space="0" w:color="000000"/>
              <w:bottom w:val="single" w:sz="4" w:space="0" w:color="000000"/>
              <w:right w:val="single" w:sz="4" w:space="0" w:color="000000"/>
            </w:tcBorders>
          </w:tcPr>
          <w:p>
            <w:pPr>
              <w:pStyle w:val="Normal"/>
              <w:rPr/>
            </w:pPr>
            <w:r>
              <w:rPr/>
              <w:t>Призрен, Церковь Богородицы Леви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9-10 вв. перестроена в 1306-1307 гг., фрески того же врем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а взрывами бомб и коктейлей Молотова. Подожжена, живопись покрыта слоем копоти, частично механически повреждена, пострадали несущие конструкции</w:t>
            </w:r>
          </w:p>
          <w:p>
            <w:pPr>
              <w:pStyle w:val="Normal"/>
              <w:rPr/>
            </w:pPr>
            <w:r>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иша, Монастырь Св. Петра Кориш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щерная церковь 13-14 вв. живопись около 1220 г. и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Фрески изменили колорит, в некоторых местах механически поврежд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бра Вода, Церковь Свв. Петра и Павла (бывш. Монастырь Уне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вторая половина 14 вв., притвор 16 в. Живопись второй половины 14 в. и 1557 г. Копии фресок хранятся в музее Бел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июля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льно повреждена. Разрушен свод и притвор. Сохранились остатки живописи, отделенные от стен.</w:t>
            </w:r>
          </w:p>
        </w:tc>
      </w:tr>
      <w:tr>
        <w:trPr>
          <w:trHeight w:val="16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шутиште, Церковь Пресвятой Богородицы Одигит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15 г. Расписана в 1316-20 гг. Колокольня более поздняя, видимо,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 июн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зрывом. Сохранились остатки алтарной апсиды и юго-восточной стены, В завале найдены небольшие фрагменты живописи. Колокольня сохранилась, заминирована.</w:t>
            </w:r>
          </w:p>
        </w:tc>
      </w:tr>
      <w:tr>
        <w:trPr>
          <w:trHeight w:val="1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плян церковь Введения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1331 г., обновлена в 16 в. фрески имеют два слоя 14 в. и 16-17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плян</w:t>
            </w:r>
          </w:p>
          <w:p>
            <w:pPr>
              <w:pStyle w:val="Normal"/>
              <w:rPr/>
            </w:pPr>
            <w:r>
              <w:rPr/>
              <w:t>(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ены церкви пострадали от взрыва гранат.</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Церковь Св. Сп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оло 1330 г., достроена в 1836 г. Живопись середины 14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Сильно пострадала живопись, в нартексе почти полностью утрач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Церковь Св. Николая (Тут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31-1332 гг., живопись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ешние стены механически повреждены (ломом) и бомбами. Подожжена. Серьезно пострадала живопись. Уничтожен пол церкв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ьска, Церковь Св. Никола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6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читрн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ничтожена взрывом. Сохранились части западной стены и колокольн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щелье призренской Быстрицы, пещерный скит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в. Три слоя фресок 1350 г. (первый) и позж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 подожжен и разруше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Церковь Св. Николая (Рунови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6 вв., живопись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повреждена взрывами бомб. Стены покрыты трещинами. Сильно пострадала живопись</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иша, Руины церкви Св. Гео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в., фрески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чане, Церковь Св. Гео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14 в. Расписана в последней четверти 14 в. Старое кладбище 19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Западная стена наоса сохранилась на высоту 1,2 м, южная стена на 0,3 м. В завале найдены блоки сохранившейся живописи. Кладбище уничтожено взрыво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Церковь Николы «Рай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постройка первой половины 14 в. Сильно перестроена в 1857 г. Во второй половине 19 в. распис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ыла подожжена, несущие были стены заминированы. Вследствие взрыва северная стена рухнула,  пострадала живоп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е Неродимлье, Шареник монастырь Св. Уроша (Церковь Успения Бого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1 г. перестроена в 1584 и 1854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ничтожена взрывом. Сохранилась часть северной стены на высоту около 1,7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нач (Бузовик), Монастырь Св. Архангела Гаври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рковь 14 века с фрагментами живописи того же времени. Реставрирована вначале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3 июня 1999 г., 13 декабр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июне 1999 г. бала разграблена и подожжена, в декабре полностью уничтожена взрывом. В развале сохранились части фрес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щелье Ругово, отшельнические Пещеры: Марков скит, Скит Црне Маказе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6 вв. В Скиту Црне Маказе сохранялись фрагменты фресок 14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ы и подожж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лярице (Волуяк), Печинские отшельнические скиты. (Малая и Большая церк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6 в. В Большой Церкви фрагменты живописи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ы и подожжен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ац, Монастырь Введения Пресвятой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рковь 14 в., обновлена в конце 15 в и в начале 17 в. Живопись 1395/1402 г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жена, алтарь взорван, фрески разрушены механически.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ена взрывом. Сохранялись остатки апсиды на высоту 1,2 м. Ныне территория расчище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ево,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в. Притвор конца 16-начала 17 вв. колокольня 19 в. Живопись 160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лишево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Сохранилась только часть алтарной апсиды. Живопись уничтожена полность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айе, Дечанские отшельнические скиты и пещерная Церковь Св.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6 вв. В Церкви св. Богородицы находились фрески 14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чане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полностью разрушена, сохранилась только часть восточной стены на высоту 1,6 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ы и подожжен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чиште, церковь монастырь Свв. Врачей Козьмы и Дами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рковь14 в., обновлена в 16 в. Остатки живописи 14 в. Монастырские постройки 19-20 в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аховац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Сентябр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юнее монастырь разграблен и осквернен. Монастырские постройки подожжены и частично разрушены пожаром. Храм разрушен взрывом. Сохранились части стен на высоту до 1,5 м.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200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татки стен вновь взорваны. Уничтожены до основани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настырь Св. Арханге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20 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 и осквернен. Все здания сильно пострадали при пожа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дник, Церковь Св. Гео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в. Перестроена в 16 в., живопись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б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жена. Вследствие взрыва разрушены части южной и восточной стен. Живопись изменила колорит, в некоторых местах механически поврежде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очина, Церковь Св. Иоанна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16 вв., роспись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б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лета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китница, Церковь Св.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а 14 в., резьба и живопись того же времени, перестроена в начале 19 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уево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лета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Фрески сохранилась, но частично отделились от основания и изменили колор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и Закут,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в. Обновлена в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уево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августа – 8 ноябр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ачала подожжена, а затем (в ноябре) заминирована и взорв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е Неродимлье, Монастырь Свв. Арханге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рковь построена в 14 в. Сильно перестроена в 1700 г. и тогда же расписана. Под новой живописью в некоторых местах сохранились фрески 14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ена взрывом. Сохранились части северной и южной стен и упавший, но целый, свод. Части живописи сохранились и на стенах и в завале, однако живопись изменила цвет, т.е. до взрыва церковь была подожжена. Заминирова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ураковац,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w:t>
            </w:r>
            <w:r>
              <w:rPr>
                <w:lang w:val="en-US"/>
              </w:rPr>
              <w:t>XVI</w:t>
            </w:r>
            <w:r>
              <w:rPr/>
              <w:t xml:space="preserve"> вв. живопись </w:t>
            </w:r>
            <w:r>
              <w:rPr>
                <w:lang w:val="en-US"/>
              </w:rPr>
              <w:t>XVI</w:t>
            </w:r>
            <w:r>
              <w:rPr/>
              <w:t xml:space="preserve">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к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е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инирована и взорвана. Сохранились руины с небольшими остатками фрес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еник, Руины церкви Неизвестного Свя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15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чаник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ы и взорв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ица, Церковь Св. Лазаря (Св. Гео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в., перестраивалась в 16-18 вв., реконструировалась в 1966-68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к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граблена, подожж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о Поле, Церковь Введения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начальная постройка 14 в. Перестроена в 1866-68 гг., живопись того же време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граблена. Во время пожара пострадала живопись и иконоста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8 марта 2004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разграблена. Интерьер полностью разруш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рсник, церковь Св. Петки (Св. Праске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вв. Живопись 70-х гг. 16 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рковь подожжена, полностью сгорел иконостас, фрески частично осыпались. Из-за высокой температуры полностью уничтожен колорит фресок. Церковь находится в стадии реконстру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я Пакаштица, Церковь Свв. Апостолов Петра и Пав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ированана старых фундаментах 14 в. в 1925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уево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частично механически (ломом) разрушены ст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теруша, Церковь Св. Сп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роена на руинах средневековой церкви 14 в. в 1925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аховац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рушена взрывом. Сохранилась часть южной стены на высоту от 0,8 до 1,7 м и восточная ст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Церковь Введения Богородицы (Св. Недели) (Мар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ирована на руинах 14 в. в 1998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лико Крушево, Церковь Введения Пресвятой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а на руинах 14 в. в 1980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га, Церковь Св. Георгия (Св. Дми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а на руинах 14 в. в 1937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взорвана, обвалился свод, сильно пострадали несущие конструкции.</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ье Неродимлье, Церковь Св. Стеф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4 г. на фундаменте 14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жена и осквернена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теруша, Церковь Св. Никола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ирована на фундаменте 14 в. в 1934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аховац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полностью разрушена, территория расчищена.</w:t>
            </w:r>
          </w:p>
        </w:tc>
      </w:tr>
      <w:tr>
        <w:trPr>
          <w:trHeight w:val="4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няча, Церковь Св. Кириаки (Св. Неде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а в 14 в, обновлена в 1852 г., реконструирован в 1975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аховац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w:t>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Сохранились несущие стены и часть св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чево,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26 г., роспись 16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и взорвана.</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астырь Св. Иоаникия Девичского, церковь Введения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рковь 1434 г. с фрагментами живописи15-19 в., монастырские постройки 19-20 в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б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4 июн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хвачен, разграблен и ссквернен. Фрескам нанесены некоторые механические поврежд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ожжен. Могила Иоаникия Девичского раскрыта и осквернена. Здания 19 в. уничтожены. Живопись сильно пострадала от огня, местами механически уничтожена.</w:t>
            </w:r>
          </w:p>
        </w:tc>
      </w:tr>
      <w:tr>
        <w:trPr>
          <w:trHeight w:val="8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шутиште, Монастырь Св. Тро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построена до 1465 г. Обновлена в 1837 г., живопись в технике секко не датирова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и осквернена.</w:t>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7 июл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 В завале найдены остатки живописи.</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иша, Монастырь Св. Марка Кориш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рковь 1467 г. Фрагменты живописи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рушена взрывом. Сохранилась часть западной стены на высоту 1,7 м.</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градже, Нижняя Церк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 роспись 16 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бичи,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15- начало16 вв. живопись того же времени. Притвор более поз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 Фрагментов фресок не найд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рница, церковь Св.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в., реконструирована в 193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ниляне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 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рьер полностью разрушен взрывом, повреждены несущие констр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ня Рудничка,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в. обновлена в 17 в., живопись 17 в. Обновлена в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б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инирована и взорва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очиште, Церковь Пресвятой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троена на фундаменте церкви 15 в. в 1990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аховац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ывом разрушены Северная стена и апсид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райчичи,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в. Фрески 16 или 17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аждевац, Церковь Св. Иерем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16 – начало 17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грабл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шниково,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16 в., роспись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сентября,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взорвана, разрушен свод, части восточной стены, в завале найдены остатки фрески с изменившимся от высокой температуры колори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лечане, Церковь Св. Николая (Св.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ец 16 в. Живопись 1601-160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лишево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зрывом гранаты. Сохранились стены на высоту меньше метра и небольшие фрагменты живописи.</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иша, Церковь Покрова Пресвятой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17 вв. живопись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рушена взрывом, сохранилась только часть северной стены. Возможно, в завале сохраняются части фресок.</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ворани, Церковь Св. Сп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в. перестроен в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зрывом. Сохранилась только колокольня (заминирована)</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овинь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в. Перестроена в 19 в. Мозаика над входом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плян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17 июл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июне разграблена и осквернена. В июле уничтожена взрывом. Сохранилась колокольня (заминирована) и западная часть северной стен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ижда,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в. перестроена в 19 в. Расписана в 1867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в некоторых местах повреждена механический. Живопись закоптилась, местами, отделилась от основ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ижда, Церковь Св. пророка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7 вв. перестроена в 1979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июля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остатки постройки использовались как строительный материал для новых до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нчар, Церковь Св. Николая (св.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дамент 16 в., реконструирована в 1976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 апреля 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итинье, Церковь Св. Тро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в. (?),  Реконструирована в 1980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июл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иты окна при попытке поджечь церковь.</w:t>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аковица, Церковь Успения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в. реконструирована в 16 в.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жаковиц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взорвана. Полностью уничтожена.  Территория расчищ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ивиняне, Церковь Св. Кири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в. перестроена в 1936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лета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территория расчищ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тимлье, церковь Введения во храм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а и расписана в 1601-1602 г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аховац (Призр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зрывом. Сохранились части Северной и южной стен с фрагментами фресок.</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повлян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26 г. В первой половине 17 в. распис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ена взрывом. Остатки постройки использованы как строительный материал для новых домов.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ебник, Церковь Св. Иере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65-76 гг. перестроена в 192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 Участок, на котором стояла церковь расчищен бульдозеро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штина, церковь Св. Никола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ирована в 1830 г. на старом фундамент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штина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а при взрыве ручной гранат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а механически и подож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треляна  и подожжена. Крыша обвалилась, иконостас церкви и фрески полностью уничтожены. Иконы и архив церкви погибли при пожаре. Кладбище осквернен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читрн, Церковь Св. Ил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34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читрн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квернена.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сожж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шица, Церковь Св. Дмитр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а 19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штина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мая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бросана камнями, дверь вылома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стены расписаны граффит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ниляне, Церковь Св. Никол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61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ниляне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зрыво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частично механически поврежд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овская Каменица, Церковь Св. Никола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2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овская Камениц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 вместе с сербским кладбище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частично повреждена взрывами</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я Србица, Церковь Св. Василия Вели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6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сентябр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затем полностью уничтожена взрыво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вице, Церковь Св. Ил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66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 и заминирова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дачка Жупа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75 г., роспись того ж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частично разрушена взрыво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соборная церковь св. Гео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87 г. на старом фунда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и взорвана. Сохранились только столбы и внешние стены. Купол и перекрытия рухну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овская Митровица, Церковь Св. Сав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96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овская Митров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граблена и подожжена</w:t>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рен, Подкаляя, Церковь Свв. Козьмы и Дами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а 19 в. на старых фундамент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квернена и подожжена </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шутиште, Церковь Св. Праскевы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в. реконструирована в 197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шутиште, Церковь Св. Спаса в Мецичевой Махал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разграблена, подожжен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зрен, Поткаляя, Церковь Св. Врачей Козьмы и Дами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w:t>
            </w:r>
            <w:r>
              <w:rPr>
                <w:lang w:val="en-US"/>
              </w:rPr>
              <w:t>XIX</w:t>
            </w:r>
            <w:r>
              <w:rPr/>
              <w:t xml:space="preserve"> в. на более древних фундамен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рен </w:t>
            </w:r>
          </w:p>
          <w:p>
            <w:pPr>
              <w:pStyle w:val="Normal"/>
              <w:rPr/>
            </w:pPr>
            <w:r>
              <w:rPr/>
              <w:t>(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бляк, Церковь Св. Тро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в., реконструирована в 20 в. , живопись того же времени, колокольня пристроена в 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ч, Церковь Св. Праскевы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12 г., реставрирована в 1928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разруше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томирица, Церковь Св. Л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18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ресье, Церковь Св. Катер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18-1945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ово Поле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осквернена и подожж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имле, Церковь Св. Архангела Михаи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20-22 гг., автор фресок и иконостаса Урош Предич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тимле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Уничтожен иконоста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колокольн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жено здание церкви. Территория бывшего кладбища расчищена. Лики на фресках сби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тимл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6 г. на руинах старинной церк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имле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квернена, подожжена.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фтович, Церковь Рождества Пресвятой Богород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0-1930 г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частично механически разруш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ами, кладбище уничтож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чаник, Церковь Св.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9 г. Архитектор Милан Кору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чаник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изнутр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к, Церковь Свв. Апостолов Петра и Пав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9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к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Пробит юго-восточный угол, выбиты окна и двери. Интерьер полностью уничтожен при пожаре.</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уево, Церковь Св. Апостола Андрея, (Св. Ил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9 г., отреставрирована в 1971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уево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изнутр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04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ывом разрушен албат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егра, Церковь Св. Пророка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ниляне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сожжена. Вследствие пожара обрушилась крыша. Кладбище при церкви осквернен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шевац, Собор Св. короля Урош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29-33 г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 и подожже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реждена взрывами гранат. Подожжена. Интерьер полностью уничтожен, повреждены двери и главный порта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дрежа, Церковь Св. Иоанна Предтечи (Св. Лазар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32 г. Архитекторы А. Дерок, П. Попович, Художник Ж. Настасиевич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читрн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Января 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полностью разрушена апсида и часть несущих стен на западе. Сохранилась восточная стена и восточные части северной и южной ст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подожжена, обгоревшая живопись повреждена механическ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стражин, Церковь св. Ил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30 г. на старом фундаменте, реконструирована в 1991 г. М. Станоевич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ковиц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ьезно повреждена гранат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адный фасад взорван, территория расчищена</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ньи Ратиш, Церковь Св.Тро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5 г.. на месте старого храма, восстановлена в 1992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чане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рушена взрывом.</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ян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4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к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подожжена и взорвана. Вследствие взрыва обрушилась часть апсиды и часть восточной стены. По своду и западному фасаду проходят глубокие трещины.</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ово, церковь св. Василия Острож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4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 (Пе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ноября 2002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орвана. Сохранились только западная ст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азатин, Церковь св. Ил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а в 1937 г. перестроена в 1964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штина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от взрыва рухнул северо-западный угол церкв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рен, Церковь Св. Пантелейм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7 г. на старом фунда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ва Река, Церковь Пресвятой Богородицы (Свв. Петра и Павл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38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июне разграблена и осквернена, в июле разрушена взрывом. Сохранились восточные части стен.</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плян, Церковь Св. Флора и Лав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39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лян </w:t>
            </w:r>
          </w:p>
          <w:p>
            <w:pPr>
              <w:pStyle w:val="Normal"/>
              <w:rPr/>
            </w:pPr>
            <w:r>
              <w:rPr/>
              <w:t>(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ены церкви пострадали от взрыва грана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совская Митровица, Часовня на сербском кладбищ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9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совская Митровица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квернена, подожжена, кладбище разрушено и осквернено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коктейлем Молотова, взорв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ово Пол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40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ово Поле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изнутри. Дом приходского священника разруше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дим, Церковь Св. Илии на старом кладбищ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 20 в. на старом фундаменте, сильно перестроена в 1975 г., добавлен нартек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знутр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ина, Церковь Св. 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о 20 в. по строена на месте более старой церкви Принесения во х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Частично уничтожена взрывом. Сохранилась колокольня и несущие констр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брчане, Церковь Св. Праскевы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половина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иляне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крыша рухнула.</w:t>
            </w:r>
          </w:p>
        </w:tc>
      </w:tr>
      <w:tr>
        <w:trPr>
          <w:trHeight w:val="1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лужье, Церковь Св. Недели (Кири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6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учитрн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жжена, сильно пострадал интерьер. фрески сначала повреждены механически, а потом сожж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ш, Церковь Св. Лазаря (Видовд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69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к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сломана дверь, разграбл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пеллы Св. Праскевы (Петки) и Св. Стефана монастыря Бина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7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3 июня 1999 г., 13 декабр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ы, подожжены и заминиров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я Брница, Церковь Св. Петра и Пав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75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штина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 2003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сломаны двери, поврежден интерь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ч, Церковь Св. Иоа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2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ушен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нье Неродимлье, летная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 октябрь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подожжена, взорвана. Сохранились только свод и кров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тнье,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85 г. на фундаменте старой церк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осквернена, стены механически поврежд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кло, Церковь Пресвятой Богородицы (Св. Иоанна Предт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5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граблена. Церковное кладбище осквернен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коте, Церковь Св. князя Лазаря на сербском кладбищ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91-1994 гг. Архитектор Любиша Фоли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ковиц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церковь, снят крест с купола, осквернено кладбищ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территория расчищ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вак, Церковь Св. Врачей Козьмы и Дами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 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и с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ич, Церковь Св. Троиц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2-1993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август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ле первой серии взрывов в июле апсида, северная и южная стены были разрушены, однако сохранялась западная стена, часть восточной стены, основные несущие конструкции и оба купола. После взрывов в августе сохранились конструкции купола и верхнего яруса колокольни. На сегодняшний день руины церкви убраны и территория расчищ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мач, Церковь Св. Пророка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4 г. арихитектор Милослав Лук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инирована и взорвана. Сильно пострадал интерьер, в восточной части в некоторых местах обрушилась стена. Заминиров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скок, Церковь Св. Праскевы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5 г.</w:t>
            </w:r>
          </w:p>
          <w:p>
            <w:pPr>
              <w:pStyle w:val="Normal"/>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 взрывом. Руины заминиров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рце, Церковь Св.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6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 изнут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ураковац, Церковь всех сербских свят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7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 (Пе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граблен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ка Река, Церковь Св. Тро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97 г. Архитектор Лиляна Лиля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читрн (Митр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августа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разруш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осквернена и подожж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штина, Собор Св. Сп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98 г. Архитектор Спасое Крун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штина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чка Баня, Церковь Св. Иоанна Предте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98 г. Арихитекторы Л. и Р. Фоличи, роспись Д. Яшович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ч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1999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квернена и подож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жжена и взорвана. Интерьер полностью разрушен. Пострадали и несущие стены.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ковица, Собор Св. Троиц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98-1999 гг. Архитектор Любиша Фолич.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аковица (Пе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5 июл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уничтожена взрывом. Сохранился только западный фасад с двумя колокольнями. Мозаика над входом уничтожен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Частично уничтожена взрыво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расчищ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шутиште, Церковь Свв. Арханге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е гг.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ва Река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то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раблена и сожжен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ижда, Церковь Св. П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новлена в конце 20 в. на более древних ру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лета 200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а крыша, церковь разграблена, сожжена и в некоторых местах механически поврежде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илич, Приходская церковь Св. Архангела Миха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торая половина 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илич (Приш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с использованием автомобильной резины (стены закопч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нья Шипашница, Церковь Св. Пантелейм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овская Камениц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9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идана камнями и подожжена снаруж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тровце, Церковь Свв. Апост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совская Камениц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разграбл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ни Ливоч, Церковь Св. Нико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ниляне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февраля 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уничтожена взрывом, руины заминирован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линовац, Храм Свв. Апостолов Петра и Пав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осквернена, сильно пострадал интерьер. Кладбище осквернен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марта 2004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овь подожжена. Кладбище при церкви уничтож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тина, Приходская Церковь Св. Праске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бросана грана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мово, Церковь Св. Иоанна (Св. Тро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июля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полностью разрушена взрывом. Сохранилась только конструкция куп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окот, Церковь Св. Праске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тина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юль 199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ожжена и взорван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шевац, капелла на клад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Х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кладбище осквернен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рош Село, церковь Св. И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не извес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шевац (Гнил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 и серьезно повреждены конструкции церкви.</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рела, Церковь Св. Богород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неизвес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зрен (Приз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8 марта 200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ожжена.</w:t>
            </w:r>
          </w:p>
        </w:tc>
      </w:tr>
    </w:tbl>
    <w:p>
      <w:pPr>
        <w:pStyle w:val="Normal"/>
        <w:rPr/>
      </w:pPr>
      <w:r>
        <w:rPr/>
      </w:r>
    </w:p>
    <w:p>
      <w:pPr>
        <w:pStyle w:val="Normal"/>
        <w:rPr/>
      </w:pPr>
      <w:r>
        <w:rPr/>
      </w:r>
    </w:p>
    <w:p>
      <w:pPr>
        <w:pStyle w:val="Normal"/>
        <w:shd w:fill="FFFFFF" w:val="clear"/>
        <w:spacing w:lineRule="auto" w:line="360" w:before="0" w:after="280"/>
        <w:ind w:left="-360" w:firstLine="227"/>
        <w:jc w:val="center"/>
        <w:rPr>
          <w:b/>
          <w:b/>
          <w:bCs/>
          <w:spacing w:val="-3"/>
          <w:position w:val="-1"/>
          <w:u w:val="single"/>
        </w:rPr>
      </w:pPr>
      <w:r>
        <w:rPr>
          <w:b/>
          <w:bCs/>
          <w:spacing w:val="-3"/>
          <w:position w:val="-1"/>
          <w:u w:val="single"/>
        </w:rPr>
        <w:t>Культурное наследие в Юго-Восточной Европе: Косово.</w:t>
      </w:r>
    </w:p>
    <w:p>
      <w:pPr>
        <w:pStyle w:val="Normal"/>
        <w:shd w:fill="FFFFFF" w:val="clear"/>
        <w:spacing w:lineRule="auto" w:line="360" w:before="0" w:after="280"/>
        <w:ind w:left="-360" w:firstLine="227"/>
        <w:jc w:val="center"/>
        <w:rPr>
          <w:b/>
          <w:b/>
          <w:bCs/>
          <w:spacing w:val="-3"/>
          <w:position w:val="-1"/>
          <w:u w:val="single"/>
          <w:lang w:val="en-GB"/>
        </w:rPr>
      </w:pPr>
      <w:r>
        <w:rPr>
          <w:b/>
          <w:bCs/>
          <w:spacing w:val="-3"/>
          <w:position w:val="-1"/>
          <w:u w:val="single"/>
        </w:rPr>
        <w:t>Отчет Миссии ЮНЕСКО 26-30 апреля 2004.</w:t>
      </w:r>
    </w:p>
    <w:p>
      <w:pPr>
        <w:pStyle w:val="Normal"/>
        <w:shd w:fill="FFFFFF" w:val="clear"/>
        <w:spacing w:lineRule="auto" w:line="360" w:before="0" w:after="280"/>
        <w:rPr>
          <w:b/>
          <w:b/>
          <w:bCs/>
          <w:highlight w:val="cyan"/>
          <w:u w:val="single"/>
        </w:rPr>
      </w:pPr>
      <w:r>
        <w:rPr>
          <w:b/>
          <w:bCs/>
          <w:spacing w:val="-3"/>
          <w:position w:val="-1"/>
          <w:highlight w:val="cyan"/>
          <w:u w:val="single"/>
        </w:rPr>
        <w:t>Справки сноски в виде примечаний мелким шрифтом</w:t>
      </w:r>
    </w:p>
    <w:p>
      <w:pPr>
        <w:pStyle w:val="Style15"/>
        <w:spacing w:lineRule="auto" w:line="360" w:before="0" w:after="280"/>
        <w:ind w:left="-360" w:firstLine="227"/>
        <w:jc w:val="both"/>
        <w:rPr/>
      </w:pPr>
      <w:r>
        <w:rPr>
          <w:b/>
          <w:bCs/>
          <w:highlight w:val="cyan"/>
          <w:u w:val="single"/>
        </w:rPr>
        <w:t>ЮНЕСКО</w:t>
      </w:r>
      <w:r>
        <w:rPr>
          <w:b/>
          <w:bCs/>
          <w:highlight w:val="cyan"/>
        </w:rPr>
        <w:t xml:space="preserve"> - </w:t>
      </w:r>
      <w:r>
        <w:rPr>
          <w:b/>
          <w:bCs/>
          <w:i/>
          <w:iCs/>
          <w:highlight w:val="cyan"/>
        </w:rPr>
        <w:t>Организация Объединенных Наций по вопросам образования, науки и культуры</w:t>
      </w:r>
      <w:r>
        <w:rPr>
          <w:i/>
          <w:iCs/>
          <w:highlight w:val="cyan"/>
        </w:rPr>
        <w:t xml:space="preserve"> (ЮНЕСКО) была создана 16 ноября 1945 г. и ее Штаб-квартира располагается в Париже, Франция. Организация располагает 67 бюро и подразделениями, расположенными в различных частях мира. </w:t>
      </w:r>
    </w:p>
    <w:p>
      <w:pPr>
        <w:pStyle w:val="Style15"/>
        <w:spacing w:lineRule="auto" w:line="360" w:before="0" w:after="280"/>
        <w:ind w:left="-360" w:firstLine="227"/>
        <w:jc w:val="both"/>
        <w:rPr>
          <w:i/>
          <w:i/>
          <w:iCs/>
          <w:highlight w:val="cyan"/>
        </w:rPr>
      </w:pPr>
      <w:r>
        <w:rPr>
          <w:i/>
          <w:iCs/>
          <w:highlight w:val="cyan"/>
        </w:rPr>
        <w:t xml:space="preserve">Устав ЮНЕСКО был принят на Лондонской конференции в ноябре 1945 г. и он вступил в силу 4 ноября 1946 г. после сдачи на хранение актов о его принятии 20 подписавшими его государствами. В настоящее время членами Организации являются 188 государств. </w:t>
      </w:r>
    </w:p>
    <w:p>
      <w:pPr>
        <w:pStyle w:val="Style15"/>
        <w:spacing w:lineRule="auto" w:line="360" w:before="0" w:after="280"/>
        <w:ind w:left="-360" w:firstLine="227"/>
        <w:jc w:val="both"/>
        <w:rPr>
          <w:i/>
          <w:i/>
          <w:iCs/>
          <w:highlight w:val="cyan"/>
        </w:rPr>
      </w:pPr>
      <w:r>
        <w:rPr>
          <w:i/>
          <w:iCs/>
          <w:highlight w:val="cyan"/>
        </w:rPr>
        <w:t>Основная цель ЮНЕСКО заключается в том, чтобы содействовать укреплению мира и безопасности путем расширения сотрудничества народов в области образования, науки и культуры в интересах обеспечения всеобщего уважения справедливости, законности и прав человека, а также основных свобод, провозглашенных в Уставе Организации Объединенных Наций, для всех народов без различия расы, пола, языка или религии. На сегодняшний день главой ЮНЕСКо является Коихиро Мацуура</w:t>
      </w:r>
    </w:p>
    <w:p>
      <w:pPr>
        <w:pStyle w:val="Style15"/>
        <w:spacing w:lineRule="auto" w:line="360" w:before="0" w:after="280"/>
        <w:ind w:left="-360" w:firstLine="227"/>
        <w:jc w:val="both"/>
        <w:rPr>
          <w:i/>
          <w:i/>
          <w:iCs/>
          <w:highlight w:val="cyan"/>
        </w:rPr>
      </w:pPr>
      <w:r>
        <w:rPr>
          <w:b/>
          <w:bCs/>
          <w:highlight w:val="cyan"/>
          <w:u w:val="single"/>
        </w:rPr>
        <w:t xml:space="preserve">UNMIK </w:t>
      </w:r>
      <w:r>
        <w:rPr>
          <w:i/>
          <w:iCs/>
          <w:highlight w:val="cyan"/>
        </w:rPr>
        <w:t xml:space="preserve">(United Nation Interim Administration Mission in Kosovo) Миссия ООН по делам Временной администрации в Косово (МООВАК). Возглавляется специальным представителем Генерального Секретаря ООН. Сформирована 10 июня 1999 г. согласно решению Совета Безопасности ООН. </w:t>
      </w:r>
      <w:r>
        <w:rPr>
          <w:b/>
          <w:bCs/>
          <w:i/>
          <w:iCs/>
          <w:highlight w:val="cyan"/>
          <w:u w:val="single"/>
          <w:lang w:val="en-US"/>
        </w:rPr>
        <w:t>SRSG</w:t>
      </w:r>
      <w:r>
        <w:rPr>
          <w:i/>
          <w:iCs/>
          <w:highlight w:val="cyan"/>
          <w:lang w:val="en-US"/>
        </w:rPr>
        <w:t xml:space="preserve"> </w:t>
      </w:r>
      <w:r>
        <w:rPr>
          <w:rStyle w:val="Bodytext21"/>
          <w:rFonts w:cs="Times New Roman"/>
          <w:i/>
          <w:iCs/>
          <w:color w:val="000000"/>
          <w:sz w:val="24"/>
          <w:szCs w:val="24"/>
          <w:highlight w:val="cyan"/>
          <w:lang w:val="en-US"/>
        </w:rPr>
        <w:t xml:space="preserve">Special Representative of the Secretary-General. </w:t>
      </w:r>
      <w:r>
        <w:rPr>
          <w:rStyle w:val="Bodytext21"/>
          <w:rFonts w:cs="Times New Roman"/>
          <w:i/>
          <w:iCs/>
          <w:color w:val="000000"/>
          <w:sz w:val="24"/>
          <w:szCs w:val="24"/>
          <w:highlight w:val="cyan"/>
        </w:rPr>
        <w:t>Специальный представитель Генерального Секретаря ООН, глава Международной гражданской администрации в Косово, на сегодняшний день им является г. Серен Йессен-Петерсен.</w:t>
      </w:r>
      <w:r>
        <w:rPr>
          <w:rStyle w:val="Bodytext21"/>
          <w:rFonts w:cs="Times New Roman"/>
          <w:b/>
          <w:bCs/>
          <w:i/>
          <w:iCs/>
          <w:color w:val="000000"/>
          <w:sz w:val="24"/>
          <w:szCs w:val="24"/>
          <w:highlight w:val="cyan"/>
        </w:rPr>
        <w:t xml:space="preserve"> </w:t>
      </w:r>
    </w:p>
    <w:p>
      <w:pPr>
        <w:pStyle w:val="Normal"/>
        <w:spacing w:lineRule="auto" w:line="360" w:before="0" w:after="280"/>
        <w:ind w:left="-360" w:firstLine="227"/>
        <w:jc w:val="both"/>
        <w:rPr>
          <w:i/>
          <w:i/>
          <w:iCs/>
          <w:highlight w:val="cyan"/>
        </w:rPr>
      </w:pPr>
      <w:r>
        <w:rPr>
          <w:i/>
          <w:iCs/>
          <w:highlight w:val="cyan"/>
        </w:rPr>
        <w:t xml:space="preserve">В обязанности миссии входит: </w:t>
      </w:r>
    </w:p>
    <w:p>
      <w:pPr>
        <w:pStyle w:val="Normal"/>
        <w:numPr>
          <w:ilvl w:val="0"/>
          <w:numId w:val="6"/>
        </w:numPr>
        <w:spacing w:lineRule="auto" w:line="360" w:before="0" w:after="0"/>
        <w:ind w:left="-360" w:firstLine="227"/>
        <w:jc w:val="both"/>
        <w:rPr>
          <w:i/>
          <w:i/>
          <w:iCs/>
          <w:highlight w:val="cyan"/>
        </w:rPr>
      </w:pPr>
      <w:r>
        <w:rPr>
          <w:i/>
          <w:iCs/>
          <w:highlight w:val="cyan"/>
        </w:rPr>
        <w:t>Исполнять основные гражданские и административные функции</w:t>
      </w:r>
    </w:p>
    <w:p>
      <w:pPr>
        <w:pStyle w:val="Normal"/>
        <w:numPr>
          <w:ilvl w:val="0"/>
          <w:numId w:val="6"/>
        </w:numPr>
        <w:spacing w:lineRule="auto" w:line="360" w:before="0" w:after="0"/>
        <w:ind w:left="-360" w:firstLine="227"/>
        <w:jc w:val="both"/>
        <w:rPr>
          <w:i/>
          <w:i/>
          <w:iCs/>
          <w:highlight w:val="cyan"/>
        </w:rPr>
      </w:pPr>
      <w:r>
        <w:rPr>
          <w:i/>
          <w:iCs/>
          <w:highlight w:val="cyan"/>
        </w:rPr>
        <w:t>Контролировать соблюдение Прав человека</w:t>
      </w:r>
    </w:p>
    <w:p>
      <w:pPr>
        <w:pStyle w:val="Normal"/>
        <w:numPr>
          <w:ilvl w:val="0"/>
          <w:numId w:val="6"/>
        </w:numPr>
        <w:spacing w:lineRule="auto" w:line="360" w:before="0" w:after="0"/>
        <w:ind w:left="-360" w:firstLine="227"/>
        <w:jc w:val="both"/>
        <w:rPr>
          <w:i/>
          <w:i/>
          <w:iCs/>
          <w:highlight w:val="cyan"/>
        </w:rPr>
      </w:pPr>
      <w:r>
        <w:rPr>
          <w:i/>
          <w:iCs/>
          <w:highlight w:val="cyan"/>
        </w:rPr>
        <w:t>Реконструировать инфраструктуру Края</w:t>
      </w:r>
    </w:p>
    <w:p>
      <w:pPr>
        <w:pStyle w:val="Normal"/>
        <w:numPr>
          <w:ilvl w:val="0"/>
          <w:numId w:val="6"/>
        </w:numPr>
        <w:spacing w:lineRule="auto" w:line="360" w:before="0" w:after="0"/>
        <w:ind w:left="-360" w:firstLine="227"/>
        <w:jc w:val="both"/>
        <w:rPr>
          <w:i/>
          <w:i/>
          <w:iCs/>
          <w:highlight w:val="cyan"/>
        </w:rPr>
      </w:pPr>
      <w:r>
        <w:rPr>
          <w:i/>
          <w:iCs/>
          <w:highlight w:val="cyan"/>
        </w:rPr>
        <w:t>Помочь установлению автономии и самоуправления в Косово</w:t>
      </w:r>
    </w:p>
    <w:p>
      <w:pPr>
        <w:pStyle w:val="Normal"/>
        <w:numPr>
          <w:ilvl w:val="0"/>
          <w:numId w:val="6"/>
        </w:numPr>
        <w:spacing w:lineRule="auto" w:line="360" w:before="0" w:after="0"/>
        <w:ind w:left="-360" w:firstLine="227"/>
        <w:jc w:val="both"/>
        <w:rPr>
          <w:i/>
          <w:i/>
          <w:iCs/>
          <w:highlight w:val="cyan"/>
        </w:rPr>
      </w:pPr>
      <w:r>
        <w:rPr>
          <w:i/>
          <w:iCs/>
          <w:highlight w:val="cyan"/>
        </w:rPr>
        <w:t>Координировать гуманитарную помощь международных организаций</w:t>
      </w:r>
    </w:p>
    <w:p>
      <w:pPr>
        <w:pStyle w:val="Normal"/>
        <w:numPr>
          <w:ilvl w:val="0"/>
          <w:numId w:val="6"/>
        </w:numPr>
        <w:spacing w:lineRule="auto" w:line="360" w:before="0" w:after="0"/>
        <w:ind w:left="-360" w:firstLine="227"/>
        <w:jc w:val="both"/>
        <w:rPr>
          <w:i/>
          <w:i/>
          <w:iCs/>
          <w:highlight w:val="cyan"/>
        </w:rPr>
      </w:pPr>
      <w:r>
        <w:rPr>
          <w:i/>
          <w:iCs/>
          <w:highlight w:val="cyan"/>
        </w:rPr>
        <w:t>Помочь безопасному возвращению беженцев в их дома</w:t>
      </w:r>
    </w:p>
    <w:p>
      <w:pPr>
        <w:pStyle w:val="Normal"/>
        <w:numPr>
          <w:ilvl w:val="0"/>
          <w:numId w:val="6"/>
        </w:numPr>
        <w:spacing w:lineRule="auto" w:line="360" w:before="0" w:after="280"/>
        <w:ind w:left="-360" w:firstLine="227"/>
        <w:jc w:val="both"/>
        <w:rPr>
          <w:i/>
          <w:i/>
          <w:iCs/>
          <w:highlight w:val="cyan"/>
        </w:rPr>
      </w:pPr>
      <w:r>
        <w:rPr>
          <w:i/>
          <w:iCs/>
          <w:highlight w:val="cyan"/>
        </w:rPr>
        <w:t>Помочь развитию гражданского общества.</w:t>
      </w:r>
    </w:p>
    <w:p>
      <w:pPr>
        <w:pStyle w:val="Normal"/>
        <w:spacing w:lineRule="auto" w:line="360" w:before="0" w:after="280"/>
        <w:ind w:left="-360" w:firstLine="227"/>
        <w:jc w:val="both"/>
        <w:rPr>
          <w:i/>
          <w:i/>
          <w:iCs/>
          <w:highlight w:val="cyan"/>
        </w:rPr>
      </w:pPr>
      <w:r>
        <w:rPr>
          <w:i/>
          <w:iCs/>
          <w:highlight w:val="cyan"/>
        </w:rPr>
        <w:t xml:space="preserve">Полномочия миссии распространяются на такие сферы как: здравоохранение, образование, финансы и банковское дело, почта и телекоммуникации, общественный порядок. </w:t>
      </w:r>
    </w:p>
    <w:p>
      <w:pPr>
        <w:pStyle w:val="Normal"/>
        <w:spacing w:lineRule="auto" w:line="360" w:before="0" w:after="280"/>
        <w:ind w:left="-360" w:firstLine="227"/>
        <w:jc w:val="both"/>
        <w:rPr>
          <w:i/>
          <w:i/>
          <w:iCs/>
          <w:highlight w:val="cyan"/>
        </w:rPr>
      </w:pPr>
      <w:r>
        <w:rPr>
          <w:i/>
          <w:iCs/>
          <w:highlight w:val="cyan"/>
        </w:rPr>
        <w:t>Структура миссии.</w:t>
      </w:r>
    </w:p>
    <w:p>
      <w:pPr>
        <w:pStyle w:val="Normal"/>
        <w:spacing w:lineRule="auto" w:line="360" w:before="0" w:after="280"/>
        <w:ind w:left="-360" w:firstLine="227"/>
        <w:jc w:val="both"/>
        <w:rPr>
          <w:i/>
          <w:i/>
          <w:iCs/>
          <w:highlight w:val="cyan"/>
        </w:rPr>
      </w:pPr>
      <w:r>
        <w:rPr>
          <w:i/>
          <w:iCs/>
          <w:highlight w:val="cyan"/>
        </w:rPr>
        <w:t>Миссия разделена с января 2000 г. на четыре подразделения, работа в каждом из них ведется под контролем какой-либо международной организации:</w:t>
      </w:r>
    </w:p>
    <w:p>
      <w:pPr>
        <w:pStyle w:val="Normal"/>
        <w:numPr>
          <w:ilvl w:val="0"/>
          <w:numId w:val="3"/>
        </w:numPr>
        <w:spacing w:lineRule="auto" w:line="360" w:before="0" w:after="0"/>
        <w:ind w:left="-360" w:firstLine="227"/>
        <w:jc w:val="both"/>
        <w:rPr>
          <w:i/>
          <w:i/>
          <w:iCs/>
          <w:highlight w:val="cyan"/>
        </w:rPr>
      </w:pPr>
      <w:r>
        <w:rPr>
          <w:i/>
          <w:iCs/>
          <w:highlight w:val="cyan"/>
        </w:rPr>
        <w:t>Полиция и органы правозащиты, под непосредственным контролем ООН</w:t>
      </w:r>
    </w:p>
    <w:p>
      <w:pPr>
        <w:pStyle w:val="Normal"/>
        <w:numPr>
          <w:ilvl w:val="0"/>
          <w:numId w:val="3"/>
        </w:numPr>
        <w:spacing w:lineRule="auto" w:line="360" w:before="0" w:after="0"/>
        <w:ind w:left="-360" w:firstLine="227"/>
        <w:jc w:val="both"/>
        <w:rPr>
          <w:i/>
          <w:i/>
          <w:iCs/>
          <w:highlight w:val="cyan"/>
        </w:rPr>
      </w:pPr>
      <w:r>
        <w:rPr>
          <w:i/>
          <w:iCs/>
          <w:highlight w:val="cyan"/>
        </w:rPr>
        <w:t>Гражданская администрация под непосредственным контролем ООН</w:t>
      </w:r>
    </w:p>
    <w:p>
      <w:pPr>
        <w:pStyle w:val="Normal"/>
        <w:numPr>
          <w:ilvl w:val="0"/>
          <w:numId w:val="3"/>
        </w:numPr>
        <w:spacing w:lineRule="auto" w:line="360" w:before="0" w:after="0"/>
        <w:ind w:left="-360" w:firstLine="227"/>
        <w:jc w:val="both"/>
        <w:rPr>
          <w:i/>
          <w:i/>
          <w:iCs/>
          <w:highlight w:val="cyan"/>
        </w:rPr>
      </w:pPr>
      <w:r>
        <w:rPr>
          <w:i/>
          <w:iCs/>
          <w:highlight w:val="cyan"/>
        </w:rPr>
        <w:t>Реконструкция и экономическое развитие, под руководством ЕС</w:t>
      </w:r>
    </w:p>
    <w:p>
      <w:pPr>
        <w:pStyle w:val="Normal"/>
        <w:numPr>
          <w:ilvl w:val="0"/>
          <w:numId w:val="3"/>
        </w:numPr>
        <w:spacing w:lineRule="auto" w:line="360" w:before="0" w:after="280"/>
        <w:ind w:left="-360" w:firstLine="227"/>
        <w:jc w:val="both"/>
        <w:rPr>
          <w:i/>
          <w:i/>
          <w:iCs/>
          <w:highlight w:val="cyan"/>
        </w:rPr>
      </w:pPr>
      <w:r>
        <w:rPr>
          <w:i/>
          <w:iCs/>
          <w:highlight w:val="cyan"/>
        </w:rPr>
        <w:t>Институты демократизации и гражданского общества, под контролем ОБСЕ</w:t>
      </w:r>
    </w:p>
    <w:p>
      <w:pPr>
        <w:pStyle w:val="Style15"/>
        <w:spacing w:lineRule="auto" w:line="360" w:before="0" w:after="280"/>
        <w:ind w:left="-360" w:firstLine="227"/>
        <w:jc w:val="both"/>
        <w:rPr/>
      </w:pPr>
      <w:r>
        <w:rPr/>
        <w:t>ОТЧЕТ</w:t>
      </w:r>
      <w:r>
        <w:rPr>
          <w:lang w:val="en-GB"/>
        </w:rPr>
        <w:t xml:space="preserve"> </w:t>
      </w:r>
      <w:r>
        <w:rPr/>
        <w:t>ЮНЕСКО</w:t>
      </w:r>
      <w:r>
        <w:rPr>
          <w:lang w:val="en-GB"/>
        </w:rPr>
        <w:t xml:space="preserve">, </w:t>
      </w:r>
      <w:r>
        <w:rPr/>
        <w:t>опубликованный</w:t>
      </w:r>
      <w:r>
        <w:rPr>
          <w:lang w:val="en-GB"/>
        </w:rPr>
        <w:t xml:space="preserve">  </w:t>
      </w:r>
      <w:r>
        <w:rPr/>
        <w:t>в</w:t>
      </w:r>
      <w:r>
        <w:rPr>
          <w:lang w:val="en-GB"/>
        </w:rPr>
        <w:t xml:space="preserve"> </w:t>
      </w:r>
      <w:r>
        <w:rPr/>
        <w:t>сентябре</w:t>
      </w:r>
      <w:r>
        <w:rPr>
          <w:lang w:val="en-GB"/>
        </w:rPr>
        <w:t xml:space="preserve"> 2004 </w:t>
      </w:r>
      <w:r>
        <w:rPr/>
        <w:t>г</w:t>
      </w:r>
      <w:r>
        <w:rPr>
          <w:lang w:val="en-GB"/>
        </w:rPr>
        <w:t>.: Cultural Heritage in South-East Europe: Kosovo. Mission Report, 26-30 April, 2004. Venice</w:t>
      </w:r>
      <w:r>
        <w:rPr/>
        <w:t xml:space="preserve">, 2004. Полный английский текст с иллюстрациями, см.: </w:t>
      </w:r>
      <w:r>
        <w:rPr>
          <w:lang w:val="en-GB"/>
        </w:rPr>
        <w:t>http</w:t>
      </w:r>
      <w:r>
        <w:rPr/>
        <w:t>://</w:t>
      </w:r>
      <w:r>
        <w:rPr>
          <w:lang w:val="en-GB"/>
        </w:rPr>
        <w:t>www</w:t>
      </w:r>
      <w:r>
        <w:rPr/>
        <w:t>.</w:t>
      </w:r>
      <w:r>
        <w:rPr>
          <w:lang w:val="en-GB"/>
        </w:rPr>
        <w:t>unesco</w:t>
      </w:r>
      <w:r>
        <w:rPr/>
        <w:t>.</w:t>
      </w:r>
      <w:r>
        <w:rPr>
          <w:lang w:val="en-GB"/>
        </w:rPr>
        <w:t>org</w:t>
      </w:r>
      <w:r>
        <w:rPr/>
        <w:t>/</w:t>
      </w:r>
      <w:r>
        <w:rPr>
          <w:lang w:val="en-GB"/>
        </w:rPr>
        <w:t>venice</w:t>
      </w:r>
    </w:p>
    <w:p>
      <w:pPr>
        <w:pStyle w:val="Normal"/>
        <w:shd w:fill="FFFFFF" w:val="clear"/>
        <w:autoSpaceDE w:val="false"/>
        <w:spacing w:lineRule="auto" w:line="360" w:before="0" w:after="280"/>
        <w:ind w:left="-360" w:firstLine="227"/>
        <w:jc w:val="both"/>
        <w:rPr/>
      </w:pPr>
      <w:r>
        <w:rPr>
          <w:rFonts w:eastAsia="Times New Roman"/>
        </w:rPr>
        <w:t xml:space="preserve"> </w:t>
      </w:r>
      <w:r>
        <w:rPr/>
        <w:t>«Этот отчет является результатом работы ознакомительной миссии специалистов высшего уровня, которых я направил в Косово в апреле 2004 г. после вспышки насилия и разрушений, случившейся месяцем ранее. Задача миссии состояла в подготовке рекомендаций для проектов реставрации, реконструкции и восстановления памятников Косово, при консультации с правительством Сербии и Черногории и в сотрудничестве с Миссией ООН по делам временной администрации в Косово (</w:t>
      </w:r>
      <w:r>
        <w:rPr>
          <w:lang w:val="en-US"/>
        </w:rPr>
        <w:t>UNMIK</w:t>
      </w:r>
      <w:r>
        <w:rPr/>
        <w:t>). Этот отчет служит дополнением к предыдущему, который был составлен на основании результатов работы миссии ЮНЕСКО, посланной в Косово в 2003 г. Оба эти документа опубликованы в серии «культурное наследие Юго-Восточной Европы». (Коихиро Мацуура, генеральный директор ЮНЕСКО)</w:t>
      </w:r>
    </w:p>
    <w:p>
      <w:pPr>
        <w:pStyle w:val="Normal"/>
        <w:shd w:fill="FFFFFF" w:val="clear"/>
        <w:autoSpaceDE w:val="false"/>
        <w:spacing w:lineRule="auto" w:line="360" w:before="0" w:after="280"/>
        <w:ind w:left="-360" w:firstLine="227"/>
        <w:jc w:val="both"/>
        <w:rPr/>
      </w:pPr>
      <w:r>
        <w:rPr/>
        <w:t xml:space="preserve">В ответ на события в Косово (Республика Сербия и Черногория) 17-19 марта 2004 г., Генеральный директор ЮНЕСКО Коихиро Мацуура, решительно осудил нападение на богатое культурное наследие региона, заявляя, что там были разрушены не только памятники, но и «память и культурная идентичность». Он напомнил об Охридской Декларации, подписанной главами всех государств региона, где подчеркивается роль культурного наследия как важнейшего символа национальной идентичности и фактора регионального примирения.  </w:t>
      </w:r>
    </w:p>
    <w:p>
      <w:pPr>
        <w:pStyle w:val="Normal"/>
        <w:shd w:fill="FFFFFF" w:val="clear"/>
        <w:autoSpaceDE w:val="false"/>
        <w:spacing w:lineRule="auto" w:line="360" w:before="0" w:after="280"/>
        <w:ind w:left="-360" w:firstLine="227"/>
        <w:jc w:val="both"/>
        <w:rPr/>
      </w:pPr>
      <w:r>
        <w:rPr/>
        <w:t>По просьбе президента Сербии и Черногории С. Маровича и Специального Представителя Генерального Секретаря ООН и Главы Миссией ООН по делам временной администрации в Косово г-на. Холькери Генеральный директор ЮНЕСКО направил в Косово с 26 по 30 апреля 2004 г. специальную миссию для оценки разрушений под руководством Секции «Культура» Венецианского Бюро ЮНЕСКО в рамках программы ЮНЕСКО по «Защите культурных ценностей в случае вооруженного конфликта». В состав миссий входили: Мари Поль Рудил (директор программ ЮНЕСКО по Юго-Восточной Европе), Алексей Лидов  (директор научного Центра восточнохристианской культуры, Москва - Россия), Томас Штеппан (профессор Университета Инсбрука - Австрия), Донателла Дзари (реставратор Центра реставрации и консервации, Рим - Италия), Бисерка Пенкова ( научный содрудник Института искусствознания, София - Болгария).</w:t>
      </w:r>
    </w:p>
    <w:p>
      <w:pPr>
        <w:pStyle w:val="Normal"/>
        <w:shd w:fill="FFFFFF" w:val="clear"/>
        <w:autoSpaceDE w:val="false"/>
        <w:spacing w:lineRule="auto" w:line="360" w:before="0" w:after="280"/>
        <w:ind w:left="-360" w:firstLine="227"/>
        <w:jc w:val="both"/>
        <w:rPr>
          <w:b/>
          <w:b/>
          <w:bCs/>
          <w:i/>
          <w:i/>
          <w:iCs/>
        </w:rPr>
      </w:pPr>
      <w:r>
        <w:rPr>
          <w:b/>
          <w:bCs/>
          <w:i/>
          <w:iCs/>
        </w:rPr>
        <w:t>Основные рекомендации миссии ЮНЕСКО в Косово.</w:t>
      </w:r>
    </w:p>
    <w:p>
      <w:pPr>
        <w:pStyle w:val="Normal"/>
        <w:shd w:fill="FFFFFF" w:val="clear"/>
        <w:autoSpaceDE w:val="false"/>
        <w:spacing w:lineRule="auto" w:line="360" w:before="0" w:after="280"/>
        <w:ind w:left="-360" w:firstLine="227"/>
        <w:jc w:val="both"/>
        <w:rPr/>
      </w:pPr>
      <w:r>
        <w:rPr/>
        <w:t xml:space="preserve">1. Основной рекомендацией ЮНЕСКО является: международное сообщество должно безотлагательно разработать новую стратегию и систему заблаговременного предупреждения для защиты культурного наследия Косово. События 17-19 марта показали, что существующие механизмы и стратегии не выполнили задачу по защите памятников и не способствовали процессам примирения в крае. </w:t>
      </w:r>
    </w:p>
    <w:p>
      <w:pPr>
        <w:pStyle w:val="Normal"/>
        <w:shd w:fill="FFFFFF" w:val="clear"/>
        <w:autoSpaceDE w:val="false"/>
        <w:spacing w:lineRule="auto" w:line="360" w:before="0" w:after="280"/>
        <w:ind w:left="-360" w:firstLine="227"/>
        <w:jc w:val="both"/>
        <w:rPr/>
      </w:pPr>
      <w:r>
        <w:rPr/>
        <w:t xml:space="preserve">2. До начала каких-либо реставрационно-восстановительных работ необходимо поставить вопрос о предотвращении дальнейших попыток разрушения памятников. Т.к. в опасности находится не просто художественное наследие региона, но исчезает и разрушается то неосязаемое наследие, которым является история Косово. </w:t>
      </w:r>
    </w:p>
    <w:p>
      <w:pPr>
        <w:pStyle w:val="Normal"/>
        <w:shd w:fill="FFFFFF" w:val="clear"/>
        <w:autoSpaceDE w:val="false"/>
        <w:spacing w:lineRule="auto" w:line="360" w:before="0" w:after="280"/>
        <w:ind w:left="-360" w:firstLine="227"/>
        <w:jc w:val="both"/>
        <w:rPr/>
      </w:pPr>
      <w:r>
        <w:rPr/>
        <w:t xml:space="preserve">3. Нет сомнений, что технические рекомендации по реставрации и сохранению культурного наследия очень важны, однако они станут бессмысленными без комплексной программы защиты памятников. В создавшейся обстановке памятники могут быть разрушены на следующий день после завершения реставрации. Деятельность ЮНЕСКО не должна быть сведена только к решению технических проблем. И хотя ЮНЕСКО не является политической организацией, она может сотрудничать с UNMIK на регулярной основе в создании программы, которая должна включить образовательные и другие средства для защиты культурного наследия. </w:t>
      </w:r>
    </w:p>
    <w:p>
      <w:pPr>
        <w:pStyle w:val="Normal"/>
        <w:shd w:fill="FFFFFF" w:val="clear"/>
        <w:autoSpaceDE w:val="false"/>
        <w:spacing w:lineRule="auto" w:line="360" w:before="0" w:after="280"/>
        <w:ind w:left="-360" w:firstLine="227"/>
        <w:jc w:val="both"/>
        <w:rPr/>
      </w:pPr>
      <w:r>
        <w:rPr/>
        <w:t xml:space="preserve">4. Другим аспектом охранной миссии ЮНЕСКО могла бы стать публикация о культурном наследии Косово, которое, будучи во многом уникально, не достаточно известно за приделами региона. Показательно, что разрушенные несколько лет назад Буддийские статуи в Афганистане привлекли гораздо больше внимания общественности и СМИ, чем разрушение церкви Богородицы Левишки в Призрене, всецело сопоставимой по художественному и историческому значению с этими восточными памятниками. Более широкое общественное признание международного значения памятников Косово, воплощающего важнейшие аспекты византийской цивилизации, станет дополнительной мерой их защиты. Публикация или информационный проект, осуществленные ЮНЕСКО, были бы в этом отношении наиболее полезны. </w:t>
      </w:r>
    </w:p>
    <w:p>
      <w:pPr>
        <w:pStyle w:val="Normal"/>
        <w:spacing w:lineRule="auto" w:line="360" w:before="0" w:after="280"/>
        <w:ind w:left="-360" w:firstLine="227"/>
        <w:jc w:val="both"/>
        <w:rPr/>
      </w:pPr>
      <w:r>
        <w:rPr/>
        <w:t xml:space="preserve">5. Члены миссии ЮНЕСКО настоятельно рекомендуют включить в список мирового культурного наследия ЮНЕСКО не только монастырь Дечаны (включенный в июне 2004 г.), но и монастырь Грачаница под Приштиной (одна из самых красивых византийских церквей 14 века) и монастырь Печка Патриаршая (уникальный церковный комплекс с выдающимися фресками 13-14 вв., один из главных исторических центров Сербской Православной Церкви), а также, возможно, и церковь Богородицы Левишки в Призрене, чьи самобытные фрески 13 века, как с точки зрения стиля, так и иконографии занимают важное место в истории византийской живописи. Такая форма международного признания главных косовских памятников является крайне необходимой и должна быть проведена безотлагательно. Это станет своего рода посланием будущим вандалам, которые планируют дальнейшее разрушение культурного наследия.  </w:t>
      </w:r>
    </w:p>
    <w:p>
      <w:pPr>
        <w:pStyle w:val="Normal"/>
        <w:shd w:fill="FFFFFF" w:val="clear"/>
        <w:autoSpaceDE w:val="false"/>
        <w:spacing w:lineRule="auto" w:line="360" w:before="0" w:after="280"/>
        <w:ind w:left="-360" w:firstLine="227"/>
        <w:jc w:val="both"/>
        <w:rPr/>
      </w:pPr>
      <w:r>
        <w:rPr/>
        <w:t>6. Кроме того, рекомендуется ввести систему ежегодного мониторинга культурного наследия Косово. Этим должен заняться постоянный комитет экспертов ЮНЕСКО, который мог бы оценить все аспекты программы Организации, от реставрационных работ до образовательных проектов. Такого рода мониторинг кажется необходимым, по крайней мере, на ближайшие пять лет.</w:t>
      </w:r>
    </w:p>
    <w:p>
      <w:pPr>
        <w:pStyle w:val="Normal"/>
        <w:shd w:fill="FFFFFF" w:val="clear"/>
        <w:autoSpaceDE w:val="false"/>
        <w:spacing w:lineRule="auto" w:line="360" w:before="0" w:after="280"/>
        <w:ind w:left="-360" w:firstLine="227"/>
        <w:jc w:val="both"/>
        <w:rPr/>
      </w:pPr>
      <w:r>
        <w:rPr/>
      </w:r>
    </w:p>
    <w:p>
      <w:pPr>
        <w:pStyle w:val="Sub"/>
        <w:spacing w:lineRule="auto" w:line="360" w:before="0" w:after="280"/>
        <w:ind w:left="-360" w:firstLine="227"/>
        <w:jc w:val="center"/>
        <w:rPr/>
      </w:pPr>
      <w:r>
        <w:rPr>
          <w:rFonts w:cs="Times New Roman" w:ascii="Times New Roman" w:hAnsi="Times New Roman"/>
          <w:b/>
          <w:bCs/>
          <w:color w:val="000000"/>
          <w:sz w:val="24"/>
          <w:szCs w:val="24"/>
          <w:u w:val="single"/>
        </w:rPr>
        <w:t>Выдержки из доклада</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Human Rights Watch, т. 16, № 6(D), июль 2004 г</w:t>
      </w:r>
    </w:p>
    <w:p>
      <w:pPr>
        <w:pStyle w:val="Normal"/>
        <w:spacing w:lineRule="auto" w:line="360" w:before="0" w:after="280"/>
        <w:ind w:left="-360" w:firstLine="227"/>
        <w:jc w:val="both"/>
        <w:rPr/>
      </w:pPr>
      <w:r>
        <w:rPr>
          <w:b/>
          <w:bCs/>
          <w:highlight w:val="cyan"/>
          <w:u w:val="single"/>
        </w:rPr>
        <w:t>Human Rights Watch</w:t>
      </w:r>
      <w:r>
        <w:rPr>
          <w:i/>
          <w:iCs/>
          <w:highlight w:val="cyan"/>
        </w:rPr>
        <w:t xml:space="preserve"> является самой крупной международной, неправительственной, правозащитной организацией, существующей на пожертвования частных лиц и фондов и основанной в 1978 г. для контроля за соблюдением положений Хельсинских соглашений по правам человека. Ее целью является предотвращение нарушений прав человека, и помощь жертвам и активистам в прекращении расовой, религиозной, политической и пр. дискриминации. Главным средством борьбы Human Rights Watch является предание гласности нарушений правительствами прав человека, а также давление на международное сообщество для прекращения предоставления экономической, военной и дипломатической поддержки странам, нарушающим права своих граждан. </w:t>
      </w:r>
    </w:p>
    <w:p>
      <w:pPr>
        <w:pStyle w:val="Style15"/>
        <w:spacing w:lineRule="auto" w:line="360" w:before="0" w:after="280"/>
        <w:ind w:left="-360" w:firstLine="227"/>
        <w:jc w:val="both"/>
        <w:rPr/>
      </w:pPr>
      <w:r>
        <w:rPr>
          <w:b/>
          <w:bCs/>
          <w:highlight w:val="cyan"/>
          <w:u w:val="single"/>
          <w:lang w:val="it-IT"/>
        </w:rPr>
        <w:t>KPS</w:t>
      </w:r>
      <w:r>
        <w:rPr>
          <w:highlight w:val="cyan"/>
          <w:lang w:val="it-IT"/>
        </w:rPr>
        <w:t xml:space="preserve"> Kosovo Police Service</w:t>
      </w:r>
    </w:p>
    <w:p>
      <w:pPr>
        <w:pStyle w:val="Style15"/>
        <w:spacing w:lineRule="auto" w:line="360" w:before="0" w:after="280"/>
        <w:ind w:left="-360" w:firstLine="227"/>
        <w:jc w:val="both"/>
        <w:rPr/>
      </w:pPr>
      <w:r>
        <w:rPr>
          <w:highlight w:val="cyan"/>
        </w:rPr>
        <w:t xml:space="preserve">Полицейская Служба Косово. Состоит в основном из местного населения Края (преимущественно албанцев), прошедшего обучение в Школе Полиции Косово, созданной в рамках соответствующей программы Временной Международной Администрации Края, а также небольшого служащих Полиции UNMIK, которые контролируют полицейских на местах. В </w:t>
      </w:r>
      <w:r>
        <w:rPr>
          <w:highlight w:val="cyan"/>
          <w:lang w:val="en-US"/>
        </w:rPr>
        <w:t>KPS</w:t>
      </w:r>
      <w:r>
        <w:rPr>
          <w:highlight w:val="cyan"/>
        </w:rPr>
        <w:t xml:space="preserve"> 85% составляют этнические албанцы, 8% - сербы, 3% - сербы-мусульмане и 4% - «другие».</w:t>
      </w:r>
    </w:p>
    <w:p>
      <w:pPr>
        <w:pStyle w:val="Style15"/>
        <w:spacing w:lineRule="auto" w:line="360" w:before="0" w:after="280"/>
        <w:ind w:left="-360" w:firstLine="227"/>
        <w:jc w:val="both"/>
        <w:rPr>
          <w:highlight w:val="cyan"/>
        </w:rPr>
      </w:pPr>
      <w:r>
        <w:rPr>
          <w:b/>
          <w:bCs/>
          <w:highlight w:val="cyan"/>
          <w:u w:val="single"/>
          <w:lang w:val="en-US"/>
        </w:rPr>
        <w:t>KFOR</w:t>
      </w:r>
      <w:r>
        <w:rPr>
          <w:b/>
          <w:bCs/>
          <w:highlight w:val="cyan"/>
          <w:u w:val="single"/>
        </w:rPr>
        <w:t xml:space="preserve"> </w:t>
      </w:r>
      <w:r>
        <w:rPr>
          <w:highlight w:val="cyan"/>
          <w:lang w:val="en-US"/>
        </w:rPr>
        <w:t>Kosovo</w:t>
      </w:r>
      <w:r>
        <w:rPr>
          <w:highlight w:val="cyan"/>
        </w:rPr>
        <w:t xml:space="preserve"> </w:t>
      </w:r>
      <w:r>
        <w:rPr>
          <w:highlight w:val="cyan"/>
          <w:lang w:val="en-US"/>
        </w:rPr>
        <w:t>Force</w:t>
      </w:r>
    </w:p>
    <w:p>
      <w:pPr>
        <w:pStyle w:val="Style15"/>
        <w:spacing w:lineRule="auto" w:line="360" w:before="0" w:after="280"/>
        <w:ind w:left="-360" w:firstLine="227"/>
        <w:jc w:val="both"/>
        <w:rPr>
          <w:highlight w:val="cyan"/>
        </w:rPr>
      </w:pPr>
      <w:r>
        <w:rPr>
          <w:highlight w:val="cyan"/>
        </w:rPr>
        <w:t xml:space="preserve">Силы для Косово, Международные вооруженные силы, созданные в рамках миссии, возглавляемой НАТО, ответственные за безопасность в Косово. Вошли на территорию Края 12 июня 1999 г., согласно Резолюции Совета Безопасности ООН №1244, принятой несколькими днями позже. Их главными задачами было предотвратить возобновление боевых действий, создать безопасную обстановку и провести демилитаризацию Освободительной армии Косово. На сегодняшний день основными задачами Сил для Косово являются: обеспечить безопасность в Крае и помочь Временной гражданской Администрации Миссии ООН в ее работе. </w:t>
      </w:r>
    </w:p>
    <w:p>
      <w:pPr>
        <w:pStyle w:val="Style15"/>
        <w:spacing w:lineRule="auto" w:line="360" w:before="0" w:after="280"/>
        <w:ind w:left="-360" w:firstLine="227"/>
        <w:jc w:val="both"/>
        <w:rPr>
          <w:highlight w:val="cyan"/>
        </w:rPr>
      </w:pPr>
      <w:r>
        <w:rPr>
          <w:highlight w:val="cyan"/>
        </w:rPr>
        <w:t xml:space="preserve">Контингент </w:t>
      </w:r>
      <w:r>
        <w:rPr>
          <w:highlight w:val="cyan"/>
          <w:lang w:val="en-US"/>
        </w:rPr>
        <w:t>KFOR</w:t>
      </w:r>
      <w:r>
        <w:rPr>
          <w:highlight w:val="cyan"/>
        </w:rPr>
        <w:t xml:space="preserve"> разделен на четыре многонациональные бригады, контролирующие разные зоны Края: Центральная (Приштина, под руководством финского подразделения), Северо-Восточная (Ново Село, под руководством французского подразделения), Юго-Западная (Призрен, под руководством итальянского подразделения) и Восточная (Урошевац, под руководством подразделения США). Главный штаб </w:t>
      </w:r>
      <w:r>
        <w:rPr>
          <w:highlight w:val="cyan"/>
          <w:lang w:val="en-US"/>
        </w:rPr>
        <w:t>KFOR</w:t>
      </w:r>
      <w:r>
        <w:rPr>
          <w:highlight w:val="cyan"/>
        </w:rPr>
        <w:t xml:space="preserve"> находится в Приштине, главнокомандующий – Джузеппе Валотто (Италия). Национальные министерства обороны из стран Сверо-Атлантического Альянса предоставляют свои военные контингенты в эту стуктуру. Численность международного контингента </w:t>
      </w:r>
      <w:r>
        <w:rPr>
          <w:highlight w:val="cyan"/>
          <w:lang w:val="en-US"/>
        </w:rPr>
        <w:t>KFOR</w:t>
      </w:r>
      <w:r>
        <w:rPr>
          <w:highlight w:val="cyan"/>
        </w:rPr>
        <w:t xml:space="preserve"> составляет на сегодняшний день 16,5 тыс. человек, но его число постоянно уменьшается.</w:t>
      </w:r>
      <w:r>
        <w:rPr>
          <w:rFonts w:cs="Courier New" w:ascii="Courier New" w:hAnsi="Courier New"/>
          <w:sz w:val="20"/>
          <w:szCs w:val="20"/>
          <w:highlight w:val="cyan"/>
        </w:rPr>
        <w:t xml:space="preserve"> </w:t>
      </w:r>
    </w:p>
    <w:p>
      <w:pPr>
        <w:pStyle w:val="Style15"/>
        <w:spacing w:lineRule="auto" w:line="360" w:before="0" w:after="280"/>
        <w:ind w:left="-360" w:firstLine="227"/>
        <w:jc w:val="both"/>
        <w:rPr/>
      </w:pPr>
      <w:r>
        <w:rPr>
          <w:b/>
          <w:bCs/>
          <w:highlight w:val="cyan"/>
          <w:u w:val="single"/>
          <w:lang w:val="en-US"/>
        </w:rPr>
        <w:t xml:space="preserve">PIGS </w:t>
      </w:r>
      <w:r>
        <w:rPr>
          <w:highlight w:val="cyan"/>
          <w:lang w:val="en-US"/>
        </w:rPr>
        <w:t xml:space="preserve">(Provisional Institutions of Self-Government) </w:t>
      </w:r>
    </w:p>
    <w:p>
      <w:pPr>
        <w:pStyle w:val="Style15"/>
        <w:spacing w:lineRule="auto" w:line="360" w:before="0" w:after="280"/>
        <w:ind w:left="-360" w:firstLine="227"/>
        <w:jc w:val="both"/>
        <w:rPr>
          <w:highlight w:val="cyan"/>
        </w:rPr>
      </w:pPr>
      <w:r>
        <w:rPr>
          <w:highlight w:val="cyan"/>
        </w:rPr>
        <w:t>Временные институты самоуправления в Косово, были созданы 28 февраля 2002 г. в рамках конституционной структуры Косово. Они состоят из Скупщины/Кувендит (парламента) Края из 120 членов, избираемых путем народного голосования, которая назначает президента Края (Фатмир Сейдиу) и премьер-министра Края (Байрам Косуми), который, в свою очередь, назначает членов своей Канцелярии (министров). В состав Временных институтов самоуправления также входят суды и другие институты, в том числе и институт Уполномоченного по правам человека.</w:t>
      </w:r>
    </w:p>
    <w:p>
      <w:pPr>
        <w:pStyle w:val="Style15"/>
        <w:spacing w:lineRule="auto" w:line="360" w:before="0" w:after="280"/>
        <w:ind w:left="-360" w:firstLine="227"/>
        <w:jc w:val="both"/>
        <w:rPr/>
      </w:pPr>
      <w:r>
        <w:rPr>
          <w:rFonts w:eastAsia="Times New Roman"/>
          <w:b/>
          <w:bCs/>
          <w:highlight w:val="cyan"/>
          <w:u w:val="single"/>
        </w:rPr>
        <w:t xml:space="preserve"> </w:t>
      </w:r>
      <w:r>
        <w:rPr>
          <w:b/>
          <w:bCs/>
          <w:highlight w:val="cyan"/>
          <w:u w:val="single"/>
          <w:lang w:val="en-US"/>
        </w:rPr>
        <w:t>USOP</w:t>
      </w:r>
      <w:r>
        <w:rPr>
          <w:highlight w:val="cyan"/>
          <w:lang w:val="en-US"/>
        </w:rPr>
        <w:t xml:space="preserve"> United States Office Prishtina </w:t>
      </w:r>
    </w:p>
    <w:p>
      <w:pPr>
        <w:pStyle w:val="Style15"/>
        <w:spacing w:lineRule="auto" w:line="360" w:before="0" w:after="280"/>
        <w:ind w:left="-360" w:firstLine="227"/>
        <w:jc w:val="both"/>
        <w:rPr>
          <w:highlight w:val="cyan"/>
        </w:rPr>
      </w:pPr>
      <w:r>
        <w:rPr>
          <w:highlight w:val="cyan"/>
        </w:rPr>
        <w:t>С сентября 1999 г. сразу после завершения на территории Косово военных действий сил НАТО правительство США открывает Американскую Канцелярию в Приштине. Эта организация представляет интересы правительства США на территории края. Различные ее элементы или напрямую связаны с Госдепартаментом США, или подчиняются Агентству США по международному развитию, Министерству Юстиции США и Министерству обороны США. В настоящее время в Приштине открыты представительства большинства европейских государств.</w:t>
      </w:r>
    </w:p>
    <w:p>
      <w:pPr>
        <w:pStyle w:val="Style15"/>
        <w:spacing w:lineRule="auto" w:line="360" w:before="0" w:after="280"/>
        <w:ind w:left="-360" w:firstLine="227"/>
        <w:jc w:val="both"/>
        <w:rPr>
          <w:highlight w:val="cyan"/>
        </w:rPr>
      </w:pPr>
      <w:r>
        <w:rPr>
          <w:b/>
          <w:bCs/>
          <w:highlight w:val="cyan"/>
          <w:u w:val="single"/>
          <w:lang w:val="en-US"/>
        </w:rPr>
        <w:t>CIVPOL</w:t>
      </w:r>
      <w:r>
        <w:rPr>
          <w:highlight w:val="cyan"/>
        </w:rPr>
        <w:t xml:space="preserve"> </w:t>
      </w:r>
      <w:r>
        <w:rPr>
          <w:highlight w:val="cyan"/>
          <w:lang w:val="en-US"/>
        </w:rPr>
        <w:t>International</w:t>
      </w:r>
      <w:r>
        <w:rPr>
          <w:highlight w:val="cyan"/>
        </w:rPr>
        <w:t xml:space="preserve"> </w:t>
      </w:r>
      <w:r>
        <w:rPr>
          <w:highlight w:val="cyan"/>
          <w:lang w:val="en-US"/>
        </w:rPr>
        <w:t>Civilian</w:t>
      </w:r>
      <w:r>
        <w:rPr>
          <w:highlight w:val="cyan"/>
        </w:rPr>
        <w:t xml:space="preserve"> </w:t>
      </w:r>
      <w:r>
        <w:rPr>
          <w:highlight w:val="cyan"/>
          <w:lang w:val="en-US"/>
        </w:rPr>
        <w:t>Police</w:t>
      </w:r>
    </w:p>
    <w:p>
      <w:pPr>
        <w:pStyle w:val="Style15"/>
        <w:spacing w:lineRule="auto" w:line="360" w:before="0" w:after="280"/>
        <w:ind w:left="-360" w:firstLine="227"/>
        <w:jc w:val="both"/>
        <w:rPr>
          <w:i/>
          <w:i/>
          <w:iCs/>
        </w:rPr>
      </w:pPr>
      <w:r>
        <w:rPr>
          <w:highlight w:val="cyan"/>
        </w:rPr>
        <w:t>Международная гражданская полиция создана в 1995 г. Это одна из наиболее активно действующий структур UNMIK. Большинство ее программ спонсирует ООН и ОБСЕ. Полицейские служащие представлены контингентом из более 45 стран мира. В Косово сотрудники международной Гражданской полиции являются представителями ООН. Во главе этой организации стоит комиссар полиции, который назначается в Нью-Йорке. С 2005 г. Международная гражданская полиция передает большую часть своих полномочий Полицейской Службе Косово</w:t>
      </w:r>
      <w:r>
        <w:rPr/>
        <w:t>.</w:t>
      </w:r>
    </w:p>
    <w:p>
      <w:pPr>
        <w:pStyle w:val="Normal"/>
        <w:spacing w:lineRule="auto" w:line="360" w:before="0" w:after="280"/>
        <w:ind w:left="-360" w:firstLine="227"/>
        <w:jc w:val="both"/>
        <w:rPr/>
      </w:pPr>
      <w:r>
        <w:rPr/>
        <w:t xml:space="preserve">17-18 марта 2004 г. Косово захлестнула волна насилия со стороны местных албанцев. Поводом для беспорядков послужили сенсационные, и в итоге оказавшиеся недостоверными, слухи о том, что сербы утопили в реке трех албанских подростков. В течение почти двух суток силы безопасности в Косово (натовские KFOR - Силы для Косово, международная полиция Миссии ООН по делам временной администрации в Косово (UNMIK) и местная Косовская полицейская служба (KPS)) практически утратили контроль над ситуацией, когда в крае произошли по меньшей мере 33 крупных погрома с участием, по оценкам, до 51 тыс. человек. </w:t>
      </w:r>
    </w:p>
    <w:p>
      <w:pPr>
        <w:pStyle w:val="Normal"/>
        <w:spacing w:lineRule="auto" w:line="360" w:before="0" w:after="280"/>
        <w:ind w:left="-360" w:firstLine="227"/>
        <w:jc w:val="both"/>
        <w:rPr/>
      </w:pPr>
      <w:r>
        <w:rPr/>
        <w:t xml:space="preserve">Мартовская вспышка насилия стала самым серьезным кризисом с 1999 г., когда международным сообществом был взят курс на превращение Косово в мульти-этническую территорию, где права человека уважались бы как властями, так и гражданским обществом. </w:t>
      </w:r>
    </w:p>
    <w:p>
      <w:pPr>
        <w:pStyle w:val="Normal"/>
        <w:spacing w:lineRule="auto" w:line="360" w:before="0" w:after="280"/>
        <w:ind w:left="-360" w:firstLine="227"/>
        <w:jc w:val="both"/>
        <w:rPr/>
      </w:pPr>
      <w:r>
        <w:rPr/>
        <w:t xml:space="preserve">В результате мартовских событий из десятков мест, включая Приштину, было полностью изгнано сербское население; не менее серьезно пострадали также цыгане и ашкали. За двое суток погромов было сожжено по меньшей мере 550 домов и 27 православных церквей и монастырей, с обжитых мест были согнаны около 4,1 тыс. сербов, цыган и представителей других неалбанских меньшинств. По прошествии нескольких месяцев вынужденными переселенцами остаются еще около 2 тыс. человек, которым приходится размещаться в условиях скученности и антисанитарии - в неотапливаемых и недостроенных квартирах, переполненных школах, палаточных лагерях на базах KFOR и даже в металлических контейнерах. Будущее косовских меньшинств еще никогда не выглядело так мрачно. </w:t>
      </w:r>
    </w:p>
    <w:p>
      <w:pPr>
        <w:pStyle w:val="Normal"/>
        <w:spacing w:lineRule="auto" w:line="360" w:before="0" w:after="280"/>
        <w:ind w:left="-360" w:firstLine="227"/>
        <w:jc w:val="both"/>
        <w:rPr/>
      </w:pPr>
      <w:r>
        <w:rPr/>
        <w:t xml:space="preserve">Структуры, призванные обеспечивать безопасность в Косово (KFOR, международные полицейские силы ООН и KPS), в марте 2004 г. оказались катастрофически неспособными выполнять свои прямые функции по защите меньшинств. </w:t>
      </w:r>
    </w:p>
    <w:p>
      <w:pPr>
        <w:pStyle w:val="Normal"/>
        <w:spacing w:lineRule="auto" w:line="360" w:before="0" w:after="280"/>
        <w:ind w:left="-360" w:firstLine="227"/>
        <w:jc w:val="both"/>
        <w:rPr/>
      </w:pPr>
      <w:r>
        <w:rPr>
          <w:b/>
          <w:bCs/>
        </w:rPr>
        <w:t>Неспособность UNMIK  и KFOR защитить сербов и представителей других меньшинств</w:t>
      </w:r>
      <w:r>
        <w:rPr/>
        <w:t xml:space="preserve"> </w:t>
      </w:r>
    </w:p>
    <w:p>
      <w:pPr>
        <w:pStyle w:val="Normal"/>
        <w:spacing w:lineRule="auto" w:line="360" w:before="0" w:after="280"/>
        <w:ind w:left="-360" w:firstLine="227"/>
        <w:jc w:val="both"/>
        <w:rPr/>
      </w:pPr>
      <w:r>
        <w:rPr/>
        <w:t xml:space="preserve">Массовые нападения косовских албанцев на сербов, цыган, ашкали и представителей других неалбанских меньшинств вызывают самую серьезную озабоченность, однако в равной мере поводом для беспокойства служит практически полный паралич, охвативший международные структуры безопасности в Косово во время мартовских событий, и неспособность KFOR, международной полиции ООН и Косовской полицейской службы (KPS) обеспечить эффективную защиту меньшинств. </w:t>
      </w:r>
    </w:p>
    <w:p>
      <w:pPr>
        <w:pStyle w:val="Normal"/>
        <w:spacing w:lineRule="auto" w:line="360" w:before="0" w:after="280"/>
        <w:ind w:left="-360" w:firstLine="227"/>
        <w:jc w:val="both"/>
        <w:rPr/>
      </w:pPr>
      <w:r>
        <w:rPr/>
        <w:t xml:space="preserve">На протяжении двух суток погромов сербы и представители других меньшинств, в подавляющем большинстве - старики, женщины и дети, в критической ситуации раз за разом оказывались брошенными KFOR и UNMIK  на произвол враждебно настроенных албанских погромщиков. Ниже приводится краткая сводка такого рода инцидентов. </w:t>
      </w:r>
    </w:p>
    <w:p>
      <w:pPr>
        <w:pStyle w:val="Normal"/>
        <w:numPr>
          <w:ilvl w:val="0"/>
          <w:numId w:val="8"/>
        </w:numPr>
        <w:spacing w:lineRule="auto" w:line="360" w:before="0" w:after="0"/>
        <w:ind w:left="-360" w:firstLine="227"/>
        <w:jc w:val="both"/>
        <w:rPr/>
      </w:pPr>
      <w:r>
        <w:rPr/>
        <w:t xml:space="preserve">В Свиняре, где все 137 домов были сожжены дотла, французский контингент KFOR отказался прийти на помощь сербам, несмотря на то что главная база французской зоны ответственности находится всего в нескольких сотнях метров от села. </w:t>
      </w:r>
    </w:p>
    <w:p>
      <w:pPr>
        <w:pStyle w:val="Normal"/>
        <w:numPr>
          <w:ilvl w:val="0"/>
          <w:numId w:val="8"/>
        </w:numPr>
        <w:spacing w:lineRule="auto" w:line="360" w:before="0" w:after="0"/>
        <w:ind w:left="-360" w:firstLine="227"/>
        <w:jc w:val="both"/>
        <w:rPr/>
      </w:pPr>
      <w:r>
        <w:rPr/>
        <w:t xml:space="preserve">В соседнем Вучитрне, расположенном между двумя французскими базами, албанцы сожгли 69 домов цыган-ашкали. Ни французский контингент KFOR, ни международная полиция ООН так и не вмешались. </w:t>
      </w:r>
    </w:p>
    <w:p>
      <w:pPr>
        <w:pStyle w:val="Normal"/>
        <w:numPr>
          <w:ilvl w:val="0"/>
          <w:numId w:val="8"/>
        </w:numPr>
        <w:spacing w:lineRule="auto" w:line="360" w:before="0" w:after="0"/>
        <w:ind w:left="-360" w:firstLine="227"/>
        <w:jc w:val="both"/>
        <w:rPr/>
      </w:pPr>
      <w:r>
        <w:rPr/>
        <w:t xml:space="preserve">В Призрене командование германского контингента KFOR отказалось прийти на помощь международным полицейским из UNMIK . Албанцы уничтожили все оставшиеся следы многовекового сербского присутствия в городе, включая несколько культовых сооружений XIV века; один серб был заживо сожжен в своем доме, остальные остались без крова. </w:t>
      </w:r>
    </w:p>
    <w:p>
      <w:pPr>
        <w:pStyle w:val="Normal"/>
        <w:numPr>
          <w:ilvl w:val="0"/>
          <w:numId w:val="8"/>
        </w:numPr>
        <w:spacing w:lineRule="auto" w:line="360" w:before="0" w:after="0"/>
        <w:ind w:left="-360" w:firstLine="227"/>
        <w:jc w:val="both"/>
        <w:rPr/>
      </w:pPr>
      <w:r>
        <w:rPr/>
        <w:t xml:space="preserve">В Косово Поле на помощь сербам пришли лишь немногие сотрудники международной полиции ООН, в то время как силы KFOR вообще не вмешивались. В результате более сотни сербских семей, разбросанных по всему городу, пришлось защищать горстке местных полицейских из KPS. Одного серба забили насмерть, было сожжено по меньшей мере 100 сербских домов, а также центральная почта, сербские школа и больница. </w:t>
      </w:r>
    </w:p>
    <w:p>
      <w:pPr>
        <w:pStyle w:val="Normal"/>
        <w:numPr>
          <w:ilvl w:val="0"/>
          <w:numId w:val="8"/>
        </w:numPr>
        <w:spacing w:lineRule="auto" w:line="360" w:before="0" w:after="280"/>
        <w:ind w:left="-360" w:firstLine="227"/>
        <w:jc w:val="both"/>
        <w:rPr/>
      </w:pPr>
      <w:r>
        <w:rPr/>
        <w:t xml:space="preserve">В Приштине жителям многоквартирных домов, изначально построенных для размещения сербских беженцев из Боснии и Хорватии, пришлось многие часы выдерживать осаду албанских погромщиков, которые жгли квартиры и обстреливали их обитателей, пока не подошли силы KFOR и международной полиции ООН. </w:t>
      </w:r>
    </w:p>
    <w:p>
      <w:pPr>
        <w:pStyle w:val="Normal"/>
        <w:spacing w:lineRule="auto" w:line="360" w:before="0" w:after="280"/>
        <w:ind w:left="-360" w:firstLine="227"/>
        <w:jc w:val="both"/>
        <w:rPr/>
      </w:pPr>
      <w:r>
        <w:rPr/>
        <w:t xml:space="preserve">Даже в тех случаях, когда силы UNMIK  и KFOR присутствовали на месте событий, они зачастую оказывались неэффективными и слишком малочисленными. </w:t>
      </w:r>
    </w:p>
    <w:p>
      <w:pPr>
        <w:pStyle w:val="Normal"/>
        <w:numPr>
          <w:ilvl w:val="0"/>
          <w:numId w:val="7"/>
        </w:numPr>
        <w:spacing w:lineRule="auto" w:line="360" w:before="0" w:after="0"/>
        <w:ind w:left="-360" w:firstLine="227"/>
        <w:jc w:val="both"/>
        <w:rPr/>
      </w:pPr>
      <w:r>
        <w:rPr/>
        <w:t xml:space="preserve">В Джаковице несколько десятков военнослужащих итальянского контингента KFOR попытались защитить последнюю православную церковь, однако под натиском превосходящих сил албанских погромщиков были вынуждены эвакуировать укрывшихся в церкви последних сербских жителей - пять пожилых женщин. </w:t>
      </w:r>
    </w:p>
    <w:p>
      <w:pPr>
        <w:pStyle w:val="Normal"/>
        <w:numPr>
          <w:ilvl w:val="0"/>
          <w:numId w:val="7"/>
        </w:numPr>
        <w:spacing w:lineRule="auto" w:line="360" w:before="0" w:after="0"/>
        <w:ind w:left="-360" w:firstLine="227"/>
        <w:jc w:val="both"/>
        <w:rPr/>
      </w:pPr>
      <w:r>
        <w:rPr/>
        <w:t xml:space="preserve">В Бело Поле итальянский контингент и международные полицейские ООН оказались не в состоянии сдержать многочисленную толпу албанцев, подошедшую со стороны Печи. Было сожжено 32 дома, построенных для возвращающихся сербских вынужденных переселенцев, которые снова остались без крова. </w:t>
      </w:r>
    </w:p>
    <w:p>
      <w:pPr>
        <w:pStyle w:val="Normal"/>
        <w:numPr>
          <w:ilvl w:val="0"/>
          <w:numId w:val="7"/>
        </w:numPr>
        <w:spacing w:lineRule="auto" w:line="360" w:before="0" w:after="280"/>
        <w:ind w:left="-360" w:firstLine="227"/>
        <w:jc w:val="both"/>
        <w:rPr/>
      </w:pPr>
      <w:r>
        <w:rPr/>
        <w:t xml:space="preserve">На окраине Призрена германский контингент KFOR при первом натиске толпы албанцев эвакуировал монахов и оставил монастырь XIV века, который после этого был сожжен. </w:t>
      </w:r>
    </w:p>
    <w:p>
      <w:pPr>
        <w:pStyle w:val="Normal"/>
        <w:spacing w:lineRule="auto" w:line="360" w:before="0" w:after="280"/>
        <w:ind w:left="-360" w:firstLine="227"/>
        <w:jc w:val="both"/>
        <w:rPr/>
      </w:pPr>
      <w:r>
        <w:rPr/>
        <w:t xml:space="preserve">В отсутствие вмешательства со стороны KFOR и UNMIK  задача борьбы с массовыми погромами зачастую оставалась на долю недавно сформированной и еще недостаточно подготовленной и оснащенной Косовской полицейской службы (KPS), действия которой трудно оценить однозначно. Некоторые сотрудники проявили во время кризиса мужество и профессионализм, приложив все усилия для защиты или эвакуации сербов, что, безусловно, спасло многим из них жизнь. Многие другие местные полицейские заняли позицию пассивных наблюдателей, отказываясь защищать или эвакуировать сербов и представителей других меньшинств. В ряде случаев сотрудники KPS проявляли предвзятость, арестовывая сербов или цыган-ашкали, пытавшихся защитить свои дома, и игнорируя противоправные действия погромщиков-албанцев. По нескольким отдельным случаям есть сообщения о том, что сотрудники местной полиции сами активно участвовали в погромах домов представителей этнических меньшинств (Вучитрн, Обилич, Косово Поле). </w:t>
      </w:r>
    </w:p>
    <w:p>
      <w:pPr>
        <w:pStyle w:val="Normal"/>
        <w:spacing w:lineRule="auto" w:line="360" w:before="0" w:after="280"/>
        <w:ind w:left="-360" w:firstLine="227"/>
        <w:jc w:val="both"/>
        <w:rPr/>
      </w:pPr>
      <w:r>
        <w:rPr/>
        <w:t>Сам факт фиаско, практически - полного паралича, структур безопасности в Косово во время беспорядков марта 2004 г. не вызывает никаких вопросов. Намного труднее понять, почему эти структуры выглядели настолько жалкими. Необходимость такого анализа имеет принципиальное значение, с тем чтобы реформировать организационную основу обеспечения безопасности в Косово и исключить повторение аналогичной ситуации в будущем. Представляется, однако, что ни UNMIK , ни KFOR не склонны проводить всесторонний "разбор полетов". Большинство должностных лиц обеих структур из тех, с которыми встречались представители Human Rights Watch, либо неоправданно приукрашивали свои действия во время мартовских погромов</w:t>
      </w:r>
      <w:bookmarkStart w:id="0" w:name="t1"/>
      <w:bookmarkEnd w:id="0"/>
      <w:r>
        <w:rPr/>
        <w:t xml:space="preserve">, либо пытались свалить вину друг на друга. </w:t>
      </w:r>
    </w:p>
    <w:p>
      <w:pPr>
        <w:pStyle w:val="Normal"/>
        <w:spacing w:lineRule="auto" w:line="360" w:before="0" w:after="280"/>
        <w:ind w:left="-360" w:firstLine="227"/>
        <w:jc w:val="both"/>
        <w:rPr/>
      </w:pPr>
      <w:r>
        <w:rPr/>
        <w:t>Международные чиновники, много критиковавшие действия косовских властей во время мартовского кризиса, в отношении собственных организаций и институтов высказывались намного мягче. Так, заместитель Генерального секретаря ООН по миротворческим операциям Жан-Мари Геэнно в своем выступлении на Совете Безопасности 13 апреля, подчеркнув "двойственность" позиции косовского руководства, обошел молчанием бездействие UNMIK  и KFOR и сосредоточился на том, что "ныне явно необходимы конкретные меры со стороны руководителей Косово и его населения, направленные на устранение коренных причин этнически-мотивированного насилия …, а также на обеспечение того, чтобы такое насилие не повторилось".</w:t>
      </w:r>
      <w:bookmarkStart w:id="1" w:name="t2"/>
      <w:bookmarkEnd w:id="1"/>
      <w:r>
        <w:rPr/>
        <w:t xml:space="preserve"> Представитель Великобритании в СБ Адам Томсон заявил, что "мы воздаем должное СДК [KFOR] и UNMIK за восстановление спокойствия".</w:t>
      </w:r>
      <w:bookmarkStart w:id="2" w:name="t3"/>
      <w:bookmarkEnd w:id="2"/>
      <w:r>
        <w:rPr/>
        <w:t xml:space="preserve"> Такая некритическая риторика самовосхваления не отражает ни реальных неудач KFOR и UNMIK, ни актуальности преодоления недостатков. В докладе Генерального секретаря ООН К.Аннана Совету Безопасности 30 апреля также не содержится критического анализа действий KFOR и UNMIK  в марте 2004 г., хотя там отводится довольно много места разбору реакции косовских политиков и KPS.</w:t>
      </w:r>
      <w:bookmarkStart w:id="3" w:name="t4"/>
      <w:bookmarkEnd w:id="3"/>
      <w:r>
        <w:rPr/>
        <w:t xml:space="preserve"> </w:t>
      </w:r>
    </w:p>
    <w:p>
      <w:pPr>
        <w:pStyle w:val="Normal"/>
        <w:spacing w:lineRule="auto" w:line="360" w:before="0" w:after="280"/>
        <w:ind w:left="-360" w:firstLine="227"/>
        <w:jc w:val="both"/>
        <w:rPr/>
      </w:pPr>
      <w:r>
        <w:rPr/>
        <w:t>Руководство НАТО провело расследование действий своих сил во время мартовских событий, однако его результаты вряд ли будут опубликованы.</w:t>
      </w:r>
      <w:bookmarkStart w:id="4" w:name="t5"/>
      <w:bookmarkEnd w:id="4"/>
      <w:r>
        <w:rPr/>
        <w:t xml:space="preserve"> По словам одного из старших официальных представителей UNMIK , международные полицейские силы ООН также предприняли собственную проверку, но ее результаты не были обнародованы, и серьезных изменений по ее итогам в UNMIK  не ожидается. 11 июня норвежский посол Кай Эйде получил от К.Аннана поручение расследовать мартовские события в Косово,</w:t>
      </w:r>
      <w:bookmarkStart w:id="5" w:name="t6"/>
      <w:bookmarkEnd w:id="5"/>
      <w:r>
        <w:rPr/>
        <w:t xml:space="preserve"> однако его мандат, судя по всему, ограничивается главным образом выявлением "политических последствий насилия между этническими албанцами и сербами и выработкой рекомендаций относительного того, каким образом жители края могут снова жить в мире друг с другом". Внутреннее расследование действий своего контингента KFOR провели германские власти, которые, как утверждается, пришли к выводу о неспособности KFOR выполнить задачи по обеспечению безопасности и эффективной защите косовских меньшинств и выразили серьезную озабоченность в связи с отсутствием эффективного реагирования германского контингента KFOR на антисербские погромы в Призрене.</w:t>
      </w:r>
      <w:bookmarkStart w:id="6" w:name="t7"/>
      <w:bookmarkEnd w:id="6"/>
    </w:p>
    <w:p>
      <w:pPr>
        <w:pStyle w:val="Normal"/>
        <w:spacing w:lineRule="auto" w:line="360" w:before="0" w:after="280"/>
        <w:ind w:left="-360" w:firstLine="227"/>
        <w:jc w:val="both"/>
        <w:rPr/>
      </w:pPr>
      <w:r>
        <w:rPr/>
        <w:t>Для выявления причин поднимаемой в настоящем докладе проблемы фиаско институтов безопасности в Косово необходим широкий доступ к командованию UNMIK , KFOR и KPS и к соответствующим документам, чего Human Rights W</w:t>
      </w:r>
      <w:r>
        <w:rPr>
          <w:lang w:val="en-US"/>
        </w:rPr>
        <w:t>a</w:t>
      </w:r>
      <w:r>
        <w:rPr/>
        <w:t xml:space="preserve">tch получить не удалось. Нужно провести опрос рядового и командного состава всех уровней и проанализировать большой объем документов, таких как оперативные донесения, приказы, запросы на развертывание сил и оценки результатов операций. При этом даже тот ограниченный доступ, который имели представители Human Rights Watch, уже дает основания для ряда выводов о причинах провала институтов безопасности в Косово. </w:t>
      </w:r>
    </w:p>
    <w:p>
      <w:pPr>
        <w:pStyle w:val="Normal"/>
        <w:spacing w:lineRule="auto" w:line="360" w:before="0" w:after="280"/>
        <w:ind w:left="-360" w:firstLine="227"/>
        <w:jc w:val="both"/>
        <w:rPr/>
      </w:pPr>
      <w:r>
        <w:rPr/>
        <w:t xml:space="preserve">1. Вспышка насилия в Косово оказалась для институтов безопасности в Косово полной неожиданностью. К тому же KFOR, международные полицейские силы ООН и KPS не были подготовлены к тому, чтобы противостоять столь массовым погромам. При том что насилия в Косово не предсказывал никто, KFOR и UNMIK  должны были предвидеть направление развития событий: так, большинство журналистов международных СМИ ожидали столкновений в Митровице 17 марта, однако французский контингент KFOR не выдвинулся в район моста между двумя общинами, который неизбежно должен был стать одной из самых горячих точек. Низкий уровень готовности UNMIK  и KFOR свидетельствует о недостатках в сборе и анализе оперативной информации. </w:t>
      </w:r>
    </w:p>
    <w:p>
      <w:pPr>
        <w:pStyle w:val="Normal"/>
        <w:spacing w:lineRule="auto" w:line="360" w:before="0" w:after="280"/>
        <w:ind w:left="-360" w:firstLine="227"/>
        <w:jc w:val="both"/>
        <w:rPr/>
      </w:pPr>
      <w:r>
        <w:rPr/>
        <w:t xml:space="preserve">2. Недостаточность сил и средств UNMIK  и KFOR для эффективного реагирования на насилие. Практически все наши собеседники из числа представителей международных структур отмечали недостаточность личного состава для борьбы с массовыми погромами по всему краю и указывали на необходимость увеличения численности национальных контингентов. </w:t>
      </w:r>
    </w:p>
    <w:p>
      <w:pPr>
        <w:pStyle w:val="Normal"/>
        <w:spacing w:lineRule="auto" w:line="360" w:before="0" w:after="280"/>
        <w:ind w:left="-360" w:firstLine="227"/>
        <w:jc w:val="both"/>
        <w:rPr/>
      </w:pPr>
      <w:r>
        <w:rPr/>
        <w:t xml:space="preserve">3. Недостаточность подготовки и оснащения KFOR и международной полиции ООН для борьбы с массовыми беспорядками. Эта проблема особенно остро стоит для сил KFOR, которые, как правило, не имеют соответствующего опыта и не знают, как действовать в таких ситуациях. Как отмечал в интервью </w:t>
      </w:r>
      <w:r>
        <w:rPr>
          <w:lang w:val="en-US"/>
        </w:rPr>
        <w:t xml:space="preserve">Human Rights Watch </w:t>
      </w:r>
      <w:r>
        <w:rPr/>
        <w:t>старший</w:t>
      </w:r>
      <w:r>
        <w:rPr>
          <w:lang w:val="en-US"/>
        </w:rPr>
        <w:t xml:space="preserve"> </w:t>
      </w:r>
      <w:r>
        <w:rPr/>
        <w:t>сотрудник</w:t>
      </w:r>
      <w:r>
        <w:rPr>
          <w:lang w:val="en-US"/>
        </w:rPr>
        <w:t xml:space="preserve"> UNMIK , </w:t>
      </w:r>
    </w:p>
    <w:p>
      <w:pPr>
        <w:pStyle w:val="Normal"/>
        <w:spacing w:lineRule="auto" w:line="360" w:before="0" w:after="280"/>
        <w:ind w:left="-360" w:firstLine="227"/>
        <w:jc w:val="both"/>
        <w:rPr/>
      </w:pPr>
      <w:r>
        <w:rPr/>
        <w:t>Мы всегда знали, что никакого внешнего вторжения в Косово не будет. KFOR находятся там для защиты от гражданского насилия, беспорядков, межэтнических столкновений. Им не нужны танки, а нужны дубинки, шлемы и щиты и соответствующим образом подготовленный личный состав. Если KFOR не были готовы к таким беспорядкам, зачем, интересно, они там находячтся?</w:t>
      </w:r>
      <w:bookmarkStart w:id="7" w:name="t8"/>
      <w:bookmarkEnd w:id="7"/>
    </w:p>
    <w:p>
      <w:pPr>
        <w:pStyle w:val="Normal"/>
        <w:spacing w:lineRule="auto" w:line="360" w:before="0" w:after="280"/>
        <w:ind w:left="-360" w:firstLine="227"/>
        <w:jc w:val="both"/>
        <w:rPr/>
      </w:pPr>
      <w:r>
        <w:rPr/>
        <w:t xml:space="preserve">Как показывает опыт британского спецподразделения по борьбе с массовыми беспорядками, введенного в Косово Поле 18 марта, небольшая группа с соответствующей подготовкой может оказаться более эффективной, чем крупное общевойсковое формирование. KFOR, UNMIK и KPS должны быть также оснащены спецсредствами (щитами, защитной одеждой, слезоточивым газом, резиновыми пулями, водометами), позволяющими эффективно бороться с беспорядками. </w:t>
      </w:r>
    </w:p>
    <w:p>
      <w:pPr>
        <w:pStyle w:val="Normal"/>
        <w:spacing w:lineRule="auto" w:line="360" w:before="0" w:after="280"/>
        <w:ind w:left="-360" w:firstLine="227"/>
        <w:jc w:val="both"/>
        <w:rPr/>
      </w:pPr>
      <w:r>
        <w:rPr/>
        <w:t xml:space="preserve">4. Отсутствие координации в действиях KFOR, UNMIK  и KPS. Напряженность в отношениях между различными структурами безопасности в Косово ни для кого не является тайной; общеизвестно и то, что все три структуры в минимальной степени согласовывают между собой свои действия. Эта проблема существует даже внутри KFOR в том, что касается взаимодействия между национальными контингентами и их подчиненности. Как сжато охарактеризовал ситуацию старший сотрудник UNMIK: </w:t>
      </w:r>
    </w:p>
    <w:p>
      <w:pPr>
        <w:pStyle w:val="Normal"/>
        <w:spacing w:lineRule="auto" w:line="360" w:before="0" w:after="280"/>
        <w:ind w:left="-360" w:firstLine="227"/>
        <w:jc w:val="both"/>
        <w:rPr/>
      </w:pPr>
      <w:r>
        <w:rPr/>
        <w:t>KFOR не хватает командования и управления. Теоретически, командует генерал-лейтенант Каммерхофф, но это церемониал. На практике повседневные решения принимаются на уровне национальных контингентов, которые получают указания из своих столиц, а приказы Каммерхоффа - это уже второе.</w:t>
      </w:r>
      <w:bookmarkStart w:id="8" w:name="t9"/>
      <w:bookmarkEnd w:id="8"/>
      <w:r>
        <w:rPr/>
        <w:t xml:space="preserve"> </w:t>
      </w:r>
    </w:p>
    <w:p>
      <w:pPr>
        <w:pStyle w:val="Normal"/>
        <w:spacing w:lineRule="auto" w:line="360" w:before="0" w:after="280"/>
        <w:ind w:left="-360" w:firstLine="227"/>
        <w:jc w:val="both"/>
        <w:rPr/>
      </w:pPr>
      <w:r>
        <w:rPr/>
        <w:t>НАТО уже давно признала структурные проблемы управления в KFOR, и на встрече министров обороны в декабре 2003 г. было заявлено, что KFOR "будут реструктурированы, но пока не будут сокращаться ниже уровня в 17,5 тыс. человек".</w:t>
      </w:r>
      <w:bookmarkStart w:id="9" w:name="t10"/>
      <w:bookmarkEnd w:id="9"/>
      <w:r>
        <w:rPr/>
        <w:t xml:space="preserve"> Однако к марту 2004 г. практически ничего не было сделано. </w:t>
      </w:r>
    </w:p>
    <w:p>
      <w:pPr>
        <w:pStyle w:val="Normal"/>
        <w:spacing w:lineRule="auto" w:line="360" w:before="0" w:after="280"/>
        <w:ind w:left="-360" w:firstLine="227"/>
        <w:jc w:val="both"/>
        <w:rPr/>
      </w:pPr>
      <w:r>
        <w:rPr/>
        <w:t xml:space="preserve">5. Международные силы в Косово, включая KFOR и полицию ООН, сами оказались объектом нападения, и часть сил и средств отвлекалась на собственную защиту. Говоря о провале задачи по защите меньшинств, не следует забывать и о том, что по всему краю громили также офисы UNMIK. Во время мартовских событий более ста ооновских автомашин были сожжены или получили серьезные повреждения. Ранения получили 65 сотрудников международной полиции, 58 сотрудников KPS и 61 военнослужащий KFOR. </w:t>
      </w:r>
    </w:p>
    <w:p>
      <w:pPr>
        <w:pStyle w:val="Normal"/>
        <w:spacing w:lineRule="auto" w:line="360" w:before="0" w:after="280"/>
        <w:ind w:left="-360" w:firstLine="227"/>
        <w:jc w:val="both"/>
        <w:rPr/>
      </w:pPr>
      <w:r>
        <w:rPr/>
        <w:t xml:space="preserve">6. Необходимо уделить приоритетное внимание подготовке, оснащению и материальному обеспечению Косовской полицейской службы (KPS), роль которой будет постоянно возрастать по мере продвижения к определению окончательного статуса Косово. Во время мартовских погромов многие сотрудники KPS проявили мужество в сложнейшей ситуации. При всем том, что необходимо привлечь к ответственности тех сотрудников, которые сами участвовали в погромах или бездействовали, не менее важно отметить добросовестных полицейских. Следует поднять уровень подготовки и оснащения личного состава и довести денежное содержание до достойного уровня, который был бы сопоставим с заработной платой в частном секторе. </w:t>
      </w:r>
    </w:p>
    <w:p>
      <w:pPr>
        <w:pStyle w:val="Normal"/>
        <w:spacing w:lineRule="auto" w:line="360" w:before="0" w:after="280"/>
        <w:ind w:left="-360" w:firstLine="227"/>
        <w:jc w:val="both"/>
        <w:rPr/>
      </w:pPr>
      <w:r>
        <w:rPr/>
        <w:t>В результате мартовских погромов позиции международного сообщества в Косово оказались серьезно подорваны: экстремисты из числа косовских албанцев, разрушив представление о верховенстве KFOR и UNMIK , теперь знают, что могут всерьез бросить вызов международным силам безопасности; с другой стороны, международное сообщество практически полностью утратило то оставшееся доверие, которое еще могли испытывать по отношению к нему косовские меньшинства. В косовской ситуации время работает против международного сообщества и меньшинств, и нужно срочно предпринимать решительные и прозрачные действия по преодолению более чем очевидных недостатков системы обеспечения безопасности в крае</w:t>
      </w:r>
    </w:p>
    <w:p>
      <w:pPr>
        <w:pStyle w:val="Normal"/>
        <w:spacing w:lineRule="auto" w:line="360" w:before="0" w:after="280"/>
        <w:ind w:left="-360" w:firstLine="227"/>
        <w:jc w:val="both"/>
        <w:rPr/>
      </w:pPr>
      <w:r>
        <w:rPr>
          <w:b/>
          <w:bCs/>
        </w:rPr>
        <w:t>Рекомендации</w:t>
      </w:r>
      <w:r>
        <w:rPr/>
        <w:t xml:space="preserve"> </w:t>
      </w:r>
    </w:p>
    <w:p>
      <w:pPr>
        <w:pStyle w:val="Normal"/>
        <w:spacing w:lineRule="auto" w:line="360" w:before="0" w:after="280"/>
        <w:ind w:left="-360" w:firstLine="227"/>
        <w:jc w:val="both"/>
        <w:rPr/>
      </w:pPr>
      <w:r>
        <w:rPr>
          <w:b/>
          <w:bCs/>
          <w:i/>
          <w:iCs/>
        </w:rPr>
        <w:t>Правительствам Контактной группы</w:t>
      </w:r>
      <w:r>
        <w:rPr/>
        <w:t xml:space="preserve"> </w:t>
      </w:r>
    </w:p>
    <w:p>
      <w:pPr>
        <w:pStyle w:val="Normal"/>
        <w:spacing w:lineRule="auto" w:line="360" w:before="0" w:after="280"/>
        <w:ind w:left="-360" w:firstLine="227"/>
        <w:jc w:val="both"/>
        <w:rPr/>
      </w:pPr>
      <w:r>
        <w:rPr/>
        <w:t xml:space="preserve">Страны-члены Контактной группы (Франция, Германия, Италия, Россия, США и Великобритания) во взаимодействии с НАТО и СБ ООН должны поднять уровень своего участия в Косово в интересах укрепления безопасности меньшинств. Необходимо срочно провести анализ деятельности и реформирование структур Сил для Косово (KFOR) и Миссии ООН по делам временной администрации в Косово (UNMIK), причем для обеспечения эффективности этой работы потребуется внимание и поддержка на самом высоком уровне. Взаимное наложение, а иногда и прямое столкновение, функций различных международных институтов только осложняет процесс нормализации в Косово, и важно, чтобы по вопросам реформ Контактная группа действовала по согласованному сценарию. Именно поэтому Human Rights Watch адресует свои рекомендации Контактной Группе в целом, а не отдельным структурам, отвечающим за различные направления гражданской администрации и обеспечения безопасности в крае. </w:t>
      </w:r>
    </w:p>
    <w:p>
      <w:pPr>
        <w:pStyle w:val="Normal"/>
        <w:numPr>
          <w:ilvl w:val="0"/>
          <w:numId w:val="5"/>
        </w:numPr>
        <w:spacing w:lineRule="auto" w:line="360" w:before="0" w:after="0"/>
        <w:ind w:left="-360" w:firstLine="227"/>
        <w:jc w:val="both"/>
        <w:rPr/>
      </w:pPr>
      <w:r>
        <w:rPr/>
        <w:t>Провести тщательный, независимый и беспристрастный анализ действий KFOR, международных полицейских сил ООН и косовской полиции во время мартовских событий, с особым акцентом на провал структур безопасности в обеспечении защиты меньшинств от насилия на этнической почве и на недостаточную координацию между ними.</w:t>
      </w:r>
    </w:p>
    <w:p>
      <w:pPr>
        <w:pStyle w:val="Normal"/>
        <w:numPr>
          <w:ilvl w:val="0"/>
          <w:numId w:val="5"/>
        </w:numPr>
        <w:spacing w:lineRule="auto" w:line="360" w:before="0" w:after="0"/>
        <w:ind w:left="-360" w:firstLine="227"/>
        <w:jc w:val="both"/>
        <w:rPr/>
      </w:pPr>
      <w:r>
        <w:rPr/>
        <w:t xml:space="preserve">Пересмотреть структуру командования и состав KFOR, с тем чтобы сформировать миротворческие силы под единым командованием, которые были бы способны оперативно и единообразно реагировать на массовое насилие в крае и в которых национальные контингенты не были бы связаны собственными наставлениями по боевому развертыванию, что послужило одним из факторов неэффективного реагирования KFOR во время мартовских событий. </w:t>
      </w:r>
    </w:p>
    <w:p>
      <w:pPr>
        <w:pStyle w:val="Normal"/>
        <w:numPr>
          <w:ilvl w:val="0"/>
          <w:numId w:val="5"/>
        </w:numPr>
        <w:spacing w:lineRule="auto" w:line="360" w:before="0" w:after="0"/>
        <w:ind w:left="-360" w:firstLine="227"/>
        <w:jc w:val="both"/>
        <w:rPr/>
      </w:pPr>
      <w:r>
        <w:rPr/>
        <w:t xml:space="preserve">Увеличить численность KFOR и международных полицейских сил ООН до уровня, позволяющего контролировать ситуацию с безопасностью в Косово. </w:t>
      </w:r>
    </w:p>
    <w:p>
      <w:pPr>
        <w:pStyle w:val="Normal"/>
        <w:numPr>
          <w:ilvl w:val="0"/>
          <w:numId w:val="5"/>
        </w:numPr>
        <w:spacing w:lineRule="auto" w:line="360" w:before="0" w:after="0"/>
        <w:ind w:left="-360" w:firstLine="227"/>
        <w:jc w:val="both"/>
        <w:rPr/>
      </w:pPr>
      <w:r>
        <w:rPr/>
        <w:t xml:space="preserve">Обеспечить должную подготовку личного состава KFOR и международных полицейских сил в области контроля массовых беспорядков, включая поэтапное силовое реагирование, а также оснащение их необходимым снаряжением. </w:t>
      </w:r>
    </w:p>
    <w:p>
      <w:pPr>
        <w:pStyle w:val="Normal"/>
        <w:numPr>
          <w:ilvl w:val="0"/>
          <w:numId w:val="5"/>
        </w:numPr>
        <w:spacing w:lineRule="auto" w:line="360" w:before="0" w:after="0"/>
        <w:ind w:left="-360" w:firstLine="227"/>
        <w:jc w:val="both"/>
        <w:rPr/>
      </w:pPr>
      <w:r>
        <w:rPr/>
        <w:t xml:space="preserve">Во взаимодействии с Временными институтами самоуправления Косово безотлагательно принять меры по улучшению условий размещения оставшихся после мартовских событий вынужденных переселенцев. Принять, в строгом соответствии с Руководящими принципами ООН по вопросу о перемещении лиц внутри страны, меры к решению проблем безопасности меньшинств, согнанных с места в результате мартовского насилия; обеспечить достаточную обратную связь с вынужденными переселенцами и предлагать им различные варианты, в том числе восстановление их прежних домов или переселение по соображениям безопасности. </w:t>
      </w:r>
    </w:p>
    <w:p>
      <w:pPr>
        <w:pStyle w:val="Normal"/>
        <w:numPr>
          <w:ilvl w:val="0"/>
          <w:numId w:val="5"/>
        </w:numPr>
        <w:spacing w:lineRule="auto" w:line="360" w:before="0" w:after="0"/>
        <w:ind w:left="-360" w:firstLine="227"/>
        <w:jc w:val="both"/>
        <w:rPr/>
      </w:pPr>
      <w:r>
        <w:rPr/>
        <w:t>Взять на себя инициативу по развертыванию и институционализации диалога между Временными институтами самоуправления Косово, лидерами косовских сербов и правительством Сербии по таким вопросам, как обеспечение безопасности меньшинств, прекращение дискриминации в доступе к социальным услугам и решение проблемы параллельных органов власти.</w:t>
      </w:r>
    </w:p>
    <w:p>
      <w:pPr>
        <w:pStyle w:val="Normal"/>
        <w:numPr>
          <w:ilvl w:val="0"/>
          <w:numId w:val="5"/>
        </w:numPr>
        <w:spacing w:lineRule="auto" w:line="360" w:before="0" w:after="0"/>
        <w:ind w:left="-360" w:firstLine="227"/>
        <w:jc w:val="both"/>
        <w:rPr/>
      </w:pPr>
      <w:r>
        <w:rPr/>
        <w:t xml:space="preserve">Добиваться обеспечения ответственности за совершенные в крае преступления на этнической почве, сделав приоритетом укрепление в Косово беспристрастных следственных и судебных структур. </w:t>
      </w:r>
    </w:p>
    <w:p>
      <w:pPr>
        <w:pStyle w:val="Normal"/>
        <w:numPr>
          <w:ilvl w:val="0"/>
          <w:numId w:val="5"/>
        </w:numPr>
        <w:spacing w:lineRule="auto" w:line="360" w:before="0" w:after="0"/>
        <w:ind w:left="-360" w:firstLine="227"/>
        <w:jc w:val="both"/>
        <w:rPr/>
      </w:pPr>
      <w:r>
        <w:rPr/>
        <w:t xml:space="preserve">В соответствии с запросом UNMIK  увеличить численность ооновских следователей, прокуроров и судей, с тем, чтобы миссия располагала адекватными возможностями проведения соответствующего международным стандартам расследования и уголовного преследования по преступлениям, совершенным во время мартовских событий. </w:t>
      </w:r>
    </w:p>
    <w:p>
      <w:pPr>
        <w:pStyle w:val="Normal"/>
        <w:numPr>
          <w:ilvl w:val="0"/>
          <w:numId w:val="5"/>
        </w:numPr>
        <w:spacing w:lineRule="auto" w:line="360" w:before="0" w:after="0"/>
        <w:ind w:left="-360" w:firstLine="227"/>
        <w:jc w:val="both"/>
        <w:rPr/>
      </w:pPr>
      <w:r>
        <w:rPr/>
        <w:t xml:space="preserve">Продолжать выступать с ясными и решительными публичными заявлениями о том, что международное сообщество хочет видеть Косово мульти-этническим краем, в котором уважались бы права всех жителей. </w:t>
      </w:r>
    </w:p>
    <w:p>
      <w:pPr>
        <w:pStyle w:val="Normal"/>
        <w:numPr>
          <w:ilvl w:val="0"/>
          <w:numId w:val="5"/>
        </w:numPr>
        <w:spacing w:lineRule="auto" w:line="360" w:before="0" w:after="280"/>
        <w:ind w:left="-360" w:firstLine="227"/>
        <w:jc w:val="both"/>
        <w:rPr/>
      </w:pPr>
      <w:r>
        <w:rPr/>
        <w:t xml:space="preserve">Взять под международную защиту представителей этнических меньшинств, которые были вынуждены бежать из Косово, спасаясь от гонений. Обеспечить всем, кто оказывается в соседних странах или в других государствах Западной Европы, полный доступ к справедливой процедуре рассмотрения вопроса о предоставлении убежища и гуманное отношение с соблюдением всех прав. Тем, кому до мартовских событий было отказано в предоставлении убежища или кто добровольно выразил желание вернуться в Косово, должна быть предоставлена возможность пересмотра решения о предоставлении убежища в связи с массовым насилием и изменением ситуации с безопасностью в крае. </w:t>
      </w:r>
    </w:p>
    <w:p>
      <w:pPr>
        <w:pStyle w:val="Normal"/>
        <w:spacing w:lineRule="auto" w:line="360" w:before="0" w:after="280"/>
        <w:ind w:left="-360" w:firstLine="227"/>
        <w:jc w:val="both"/>
        <w:rPr/>
      </w:pPr>
      <w:r>
        <w:rPr/>
        <w:t xml:space="preserve">Сделать приоритетным направлением продолжение формирования в Косово авторитетной, профессиональной и беспристрастной местной полиции, улучшив ее подготовку и обеспечив личный состав необходимым снаряжением, включая средства контроля массовых беспорядков. Необходимо увеличить денежное содержание сотрудников, с тем чтобы полиция была укомплектована достойными кадрами. </w:t>
      </w:r>
      <w:bookmarkStart w:id="10" w:name="22"/>
      <w:bookmarkEnd w:id="10"/>
    </w:p>
    <w:p>
      <w:pPr>
        <w:pStyle w:val="Normal"/>
        <w:spacing w:lineRule="auto" w:line="360" w:before="0" w:after="280"/>
        <w:ind w:left="-360" w:firstLine="227"/>
        <w:jc w:val="both"/>
        <w:rPr/>
      </w:pPr>
      <w:r>
        <w:rPr>
          <w:b/>
          <w:bCs/>
          <w:i/>
          <w:iCs/>
        </w:rPr>
        <w:t>Временным институтам самоуправления Косово</w:t>
      </w:r>
      <w:r>
        <w:rPr/>
        <w:t xml:space="preserve"> </w:t>
      </w:r>
    </w:p>
    <w:p>
      <w:pPr>
        <w:pStyle w:val="Normal"/>
        <w:numPr>
          <w:ilvl w:val="0"/>
          <w:numId w:val="4"/>
        </w:numPr>
        <w:spacing w:lineRule="auto" w:line="360" w:before="0" w:after="0"/>
        <w:ind w:left="-360" w:firstLine="227"/>
        <w:jc w:val="both"/>
        <w:rPr/>
      </w:pPr>
      <w:r>
        <w:rPr/>
        <w:t xml:space="preserve">Заявить о приверженности сохранению мульти-этнического характера Косово и о том, что нападения на этнические меньшинства будут преследоваться по всей строгости закона. </w:t>
      </w:r>
    </w:p>
    <w:p>
      <w:pPr>
        <w:pStyle w:val="Normal"/>
        <w:numPr>
          <w:ilvl w:val="0"/>
          <w:numId w:val="4"/>
        </w:numPr>
        <w:spacing w:lineRule="auto" w:line="360" w:before="0" w:after="0"/>
        <w:ind w:left="-360" w:firstLine="227"/>
        <w:jc w:val="both"/>
        <w:rPr/>
      </w:pPr>
      <w:r>
        <w:rPr/>
        <w:t xml:space="preserve">Взять на себя ответственность за обеспечение безопасности меньшинств в крае, сделав этот вопрос одним из стратегических приоритетов. Провести необходимые для этого реформы временных органов самоуправления и местной полиции. </w:t>
      </w:r>
    </w:p>
    <w:p>
      <w:pPr>
        <w:pStyle w:val="Normal"/>
        <w:numPr>
          <w:ilvl w:val="0"/>
          <w:numId w:val="4"/>
        </w:numPr>
        <w:spacing w:lineRule="auto" w:line="360" w:before="0" w:after="0"/>
        <w:ind w:left="-360" w:firstLine="227"/>
        <w:jc w:val="both"/>
        <w:rPr/>
      </w:pPr>
      <w:r>
        <w:rPr/>
        <w:t xml:space="preserve">Признать, что косовские институты (политические лидеры, СМИ, органы самоуправления) несут часть ответственности за мартовскую вспышку насилия, и принять меры к недопущению этнических погромов в будущем. </w:t>
      </w:r>
    </w:p>
    <w:p>
      <w:pPr>
        <w:pStyle w:val="Normal"/>
        <w:numPr>
          <w:ilvl w:val="0"/>
          <w:numId w:val="4"/>
        </w:numPr>
        <w:spacing w:lineRule="auto" w:line="360" w:before="0" w:after="0"/>
        <w:ind w:left="-360" w:firstLine="227"/>
        <w:jc w:val="both"/>
        <w:rPr/>
      </w:pPr>
      <w:r>
        <w:rPr/>
        <w:t xml:space="preserve">Предпринять усилия по налаживанию диалога с лидерами косовских сербов и правительством Сербии и Черногории по таким вопросам, как обеспечение безопасности меньшинств, прекращение дискриминации в доступе к социальным услугам и решение проблемы параллельных органов власти. </w:t>
      </w:r>
    </w:p>
    <w:p>
      <w:pPr>
        <w:pStyle w:val="Normal"/>
        <w:numPr>
          <w:ilvl w:val="0"/>
          <w:numId w:val="4"/>
        </w:numPr>
        <w:spacing w:lineRule="auto" w:line="360" w:before="0" w:after="280"/>
        <w:ind w:left="-360" w:firstLine="227"/>
        <w:jc w:val="both"/>
        <w:rPr/>
      </w:pPr>
      <w:r>
        <w:rPr/>
        <w:t xml:space="preserve">Предпринять усилия по укреплению мульти-этнического характера административных органов в Косово и решительно пресекать дискриминацию в доступе к социальным услугам. </w:t>
      </w:r>
    </w:p>
    <w:p>
      <w:pPr>
        <w:pStyle w:val="Normal"/>
        <w:spacing w:lineRule="auto" w:line="360" w:before="0" w:after="280"/>
        <w:ind w:left="-360" w:firstLine="227"/>
        <w:jc w:val="both"/>
        <w:rPr/>
      </w:pPr>
      <w:r>
        <w:rPr>
          <w:b/>
          <w:bCs/>
          <w:i/>
          <w:iCs/>
        </w:rPr>
        <w:t>Правительству Сербии и Черногории</w:t>
      </w:r>
      <w:r>
        <w:rPr/>
        <w:t xml:space="preserve"> </w:t>
      </w:r>
    </w:p>
    <w:p>
      <w:pPr>
        <w:pStyle w:val="Normal"/>
        <w:numPr>
          <w:ilvl w:val="0"/>
          <w:numId w:val="2"/>
        </w:numPr>
        <w:spacing w:lineRule="auto" w:line="360" w:before="0" w:after="280"/>
        <w:ind w:left="-360" w:firstLine="227"/>
        <w:jc w:val="both"/>
        <w:rPr/>
      </w:pPr>
      <w:r>
        <w:rPr/>
        <w:t>Предпринять усилия по налаживанию диалога с Временными институтами местного самоуправления в Косово и с действующими в крае международными структурами по таким вопросам, как обеспечение безопасности меньшинств, прекращение дискриминации в доступе к социальным услугам и решение проблемы параллельных органов власти.</w:t>
      </w:r>
    </w:p>
    <w:p>
      <w:pPr>
        <w:pStyle w:val="Normal"/>
        <w:spacing w:lineRule="auto" w:line="360" w:before="0" w:after="280"/>
        <w:ind w:left="-360" w:hanging="0"/>
        <w:jc w:val="both"/>
        <w:rPr/>
      </w:pPr>
      <w:r>
        <w:rPr/>
      </w:r>
    </w:p>
    <w:p>
      <w:pPr>
        <w:pStyle w:val="Normal"/>
        <w:spacing w:lineRule="auto" w:line="360" w:before="0" w:after="280"/>
        <w:ind w:left="-360" w:firstLine="227"/>
        <w:jc w:val="center"/>
        <w:rPr/>
      </w:pPr>
      <w:r>
        <w:rPr>
          <w:b/>
          <w:bCs/>
          <w:u w:val="single"/>
        </w:rPr>
        <w:t xml:space="preserve">Из </w:t>
      </w:r>
      <w:r>
        <w:rPr>
          <w:rStyle w:val="StrongEmphasis"/>
          <w:u w:val="single"/>
        </w:rPr>
        <w:t>Международного Доклад о свободе вероисповедания</w:t>
      </w:r>
      <w:r>
        <w:rPr>
          <w:b/>
          <w:bCs/>
          <w:u w:val="single"/>
        </w:rPr>
        <w:t xml:space="preserve"> в Косово</w:t>
      </w:r>
      <w:r>
        <w:rPr>
          <w:rStyle w:val="StrongEmphasis"/>
          <w:b w:val="false"/>
          <w:bCs w:val="false"/>
          <w:u w:val="single"/>
        </w:rPr>
        <w:t xml:space="preserve">, </w:t>
      </w:r>
      <w:r>
        <w:rPr>
          <w:b/>
          <w:bCs/>
          <w:u w:val="single"/>
        </w:rPr>
        <w:t xml:space="preserve">International Religion </w:t>
      </w:r>
      <w:r>
        <w:rPr>
          <w:b/>
          <w:bCs/>
          <w:u w:val="single"/>
          <w:lang w:val="en-US"/>
        </w:rPr>
        <w:t>Freedom</w:t>
      </w:r>
      <w:r>
        <w:rPr>
          <w:b/>
          <w:bCs/>
          <w:u w:val="single"/>
        </w:rPr>
        <w:t xml:space="preserve"> </w:t>
      </w:r>
      <w:r>
        <w:rPr>
          <w:b/>
          <w:bCs/>
          <w:u w:val="single"/>
          <w:lang w:val="en-US"/>
        </w:rPr>
        <w:t>Office</w:t>
      </w:r>
      <w:r>
        <w:rPr>
          <w:b/>
          <w:bCs/>
          <w:u w:val="single"/>
        </w:rPr>
        <w:t>, Канцелярия США в Приштине.</w:t>
      </w:r>
    </w:p>
    <w:p>
      <w:pPr>
        <w:pStyle w:val="Style15"/>
        <w:spacing w:lineRule="auto" w:line="360" w:before="0" w:after="280"/>
        <w:ind w:left="-360" w:firstLine="227"/>
        <w:jc w:val="both"/>
        <w:rPr/>
      </w:pPr>
      <w:r>
        <w:rPr>
          <w:i/>
          <w:iCs/>
          <w:highlight w:val="cyan"/>
        </w:rPr>
        <w:t xml:space="preserve">International Religion Freedom </w:t>
      </w:r>
      <w:r>
        <w:rPr>
          <w:i/>
          <w:iCs/>
          <w:highlight w:val="cyan"/>
          <w:lang w:val="en-US"/>
        </w:rPr>
        <w:t>Office</w:t>
      </w:r>
      <w:r>
        <w:rPr>
          <w:i/>
          <w:iCs/>
          <w:highlight w:val="cyan"/>
        </w:rPr>
        <w:t xml:space="preserve"> – это американская правозащитная организация, созданная при Бюро Госдепартамента США по вопросам демократии, прав человека и труда и работающая по всему миру. Ее цель – развитие и поддержание свободы вероисповедания, как продвижение американской внешней политики. </w:t>
      </w:r>
    </w:p>
    <w:p>
      <w:pPr>
        <w:pStyle w:val="Style15"/>
        <w:spacing w:lineRule="auto" w:line="360" w:before="0" w:after="280"/>
        <w:ind w:left="-360" w:firstLine="227"/>
        <w:jc w:val="both"/>
        <w:rPr>
          <w:i/>
          <w:i/>
          <w:iCs/>
          <w:lang w:val="en-US"/>
        </w:rPr>
      </w:pPr>
      <w:r>
        <w:rPr>
          <w:b/>
          <w:bCs/>
          <w:i/>
          <w:iCs/>
          <w:highlight w:val="cyan"/>
          <w:u w:val="single"/>
          <w:lang w:val="en-US"/>
        </w:rPr>
        <w:t xml:space="preserve">USOP </w:t>
      </w:r>
      <w:r>
        <w:rPr>
          <w:i/>
          <w:iCs/>
          <w:highlight w:val="cyan"/>
          <w:lang w:val="en-US"/>
        </w:rPr>
        <w:t xml:space="preserve">United States Office Prishtina </w:t>
      </w:r>
      <w:r>
        <w:rPr>
          <w:i/>
          <w:iCs/>
          <w:highlight w:val="cyan"/>
        </w:rPr>
        <w:t>Канцелярия</w:t>
      </w:r>
      <w:r>
        <w:rPr>
          <w:i/>
          <w:iCs/>
          <w:highlight w:val="cyan"/>
          <w:lang w:val="en-US"/>
        </w:rPr>
        <w:t xml:space="preserve"> </w:t>
      </w:r>
      <w:r>
        <w:rPr>
          <w:i/>
          <w:iCs/>
          <w:highlight w:val="cyan"/>
        </w:rPr>
        <w:t>США</w:t>
      </w:r>
      <w:r>
        <w:rPr>
          <w:i/>
          <w:iCs/>
          <w:highlight w:val="cyan"/>
          <w:lang w:val="en-US"/>
        </w:rPr>
        <w:t xml:space="preserve"> </w:t>
      </w:r>
      <w:r>
        <w:rPr>
          <w:i/>
          <w:iCs/>
          <w:highlight w:val="cyan"/>
        </w:rPr>
        <w:t>в</w:t>
      </w:r>
      <w:r>
        <w:rPr>
          <w:i/>
          <w:iCs/>
          <w:highlight w:val="cyan"/>
          <w:lang w:val="en-US"/>
        </w:rPr>
        <w:t xml:space="preserve"> </w:t>
      </w:r>
      <w:r>
        <w:rPr>
          <w:i/>
          <w:iCs/>
          <w:highlight w:val="cyan"/>
        </w:rPr>
        <w:t>Приштине</w:t>
      </w:r>
    </w:p>
    <w:p>
      <w:pPr>
        <w:pStyle w:val="Style15"/>
        <w:spacing w:lineRule="auto" w:line="360" w:before="0" w:after="280"/>
        <w:ind w:left="-360" w:firstLine="227"/>
        <w:jc w:val="both"/>
        <w:rPr>
          <w:i/>
          <w:i/>
          <w:iCs/>
          <w:highlight w:val="cyan"/>
        </w:rPr>
      </w:pPr>
      <w:r>
        <w:rPr>
          <w:i/>
          <w:iCs/>
          <w:highlight w:val="cyan"/>
        </w:rPr>
        <w:t>С сентября 1999 г. сразу после завершения на территории Косово военных действий сил НАТО правительство США открывает Американскую Канцелярию в Приштине. Эта организация представляет интересы правительства США на территории края. Различные ее элементы или напрямую связаны с Госдепартаментом США, или подчиняются Агентству США по международному развитию, Министерству Юстиции США и Министерству обороны США. В настоящее время в Приштине открыты представительства большинства европейских государств.</w:t>
      </w:r>
    </w:p>
    <w:p>
      <w:pPr>
        <w:pStyle w:val="Style15"/>
        <w:spacing w:lineRule="auto" w:line="360" w:before="0" w:after="280"/>
        <w:ind w:left="-360" w:firstLine="227"/>
        <w:jc w:val="both"/>
        <w:rPr/>
      </w:pPr>
      <w:r>
        <w:rPr/>
        <w:t>18 декабря 2003 г.</w:t>
      </w:r>
      <w:r>
        <w:rPr>
          <w:b/>
          <w:bCs/>
          <w:u w:val="single"/>
        </w:rPr>
        <w:t xml:space="preserve"> </w:t>
      </w:r>
    </w:p>
    <w:p>
      <w:pPr>
        <w:pStyle w:val="Style15"/>
        <w:spacing w:lineRule="auto" w:line="360" w:before="0" w:after="280"/>
        <w:ind w:left="-360" w:firstLine="227"/>
        <w:jc w:val="both"/>
        <w:rPr/>
      </w:pPr>
      <w:r>
        <w:rPr/>
        <w:t>Управление Косово продолжает осуществляться Временной администрацией Миссии ООН ((</w:t>
      </w:r>
      <w:r>
        <w:rPr>
          <w:lang w:val="en-US"/>
        </w:rPr>
        <w:t>UNMIK</w:t>
      </w:r>
      <w:r>
        <w:rPr/>
        <w:t>) на основании резолюции Совета Безопасности ООН № 1244.. (…)</w:t>
      </w:r>
    </w:p>
    <w:p>
      <w:pPr>
        <w:pStyle w:val="Style15"/>
        <w:spacing w:lineRule="auto" w:line="360" w:before="0" w:after="280"/>
        <w:ind w:left="-360" w:firstLine="227"/>
        <w:jc w:val="both"/>
        <w:rPr/>
      </w:pPr>
      <w:r>
        <w:rPr/>
        <w:t xml:space="preserve">Состав Конституции, разработанной </w:t>
      </w:r>
      <w:r>
        <w:rPr>
          <w:lang w:val="en-US"/>
        </w:rPr>
        <w:t>UNMIK</w:t>
      </w:r>
      <w:r>
        <w:rPr/>
        <w:t xml:space="preserve">, предусматривает свободу вероисповедания в крае на основании правовых норм, предусмотренных Статьей  1999/24 </w:t>
      </w:r>
      <w:r>
        <w:rPr>
          <w:lang w:val="en-US"/>
        </w:rPr>
        <w:t>UNMIK</w:t>
      </w:r>
      <w:r>
        <w:rPr/>
        <w:t xml:space="preserve"> Положения о временной администрации в Косово. </w:t>
      </w:r>
      <w:r>
        <w:rPr>
          <w:lang w:val="en-US"/>
        </w:rPr>
        <w:t>UNMIK</w:t>
      </w:r>
      <w:r>
        <w:rPr/>
        <w:t xml:space="preserve"> и другие институты временной администрации (</w:t>
      </w:r>
      <w:r>
        <w:rPr>
          <w:lang w:val="en-US"/>
        </w:rPr>
        <w:t>PISG</w:t>
      </w:r>
      <w:r>
        <w:rPr/>
        <w:t xml:space="preserve">) уважают это право и следуют ему на практике. Число нападение косовских албанцев на православных косовских сербов, достигшее пика после ввода войск НАТО в 1999 г., заметно снизилось к настоящему моменту.  </w:t>
      </w:r>
    </w:p>
    <w:p>
      <w:pPr>
        <w:pStyle w:val="Style15"/>
        <w:spacing w:lineRule="auto" w:line="360" w:before="0" w:after="280"/>
        <w:ind w:left="-360" w:firstLine="227"/>
        <w:jc w:val="both"/>
        <w:rPr/>
      </w:pPr>
      <w:r>
        <w:rPr/>
        <w:t xml:space="preserve">Уважение религиозной свободы возросло в период, указанный в настоящем документе. К концу указанного периода, албанскими лидерами была сделана попытка начать диалог с сербским православным меньшинством, в том числе и начать обсуждение в Правительстве Косово передачи части бюджетных средств для поддержки возвращающихся в Косово внутренне перемещенных лиц. </w:t>
      </w:r>
    </w:p>
    <w:p>
      <w:pPr>
        <w:pStyle w:val="Style15"/>
        <w:spacing w:lineRule="auto" w:line="360" w:before="0" w:after="280"/>
        <w:ind w:left="-360" w:firstLine="227"/>
        <w:jc w:val="both"/>
        <w:rPr/>
      </w:pPr>
      <w:r>
        <w:rPr/>
        <w:t xml:space="preserve">Этническая напряженность между косовскими албанцами и сербским населением все еще приводит к открытым столкновениям. Большинство из них имеют этнический, а не религиозный характер. Некоторые сербские православные церкви подвергаются нападению в основном со стороны албанских экстремистов, но число таких нападений уменьшилось. Ответственность за защиту православных церквей и других религиозных символов была передана </w:t>
      </w:r>
      <w:r>
        <w:rPr>
          <w:lang w:val="en-US"/>
        </w:rPr>
        <w:t>KFOR</w:t>
      </w:r>
      <w:r>
        <w:rPr/>
        <w:t xml:space="preserve"> международной полиции ООН и Косовской полицейской службе (</w:t>
      </w:r>
      <w:r>
        <w:rPr>
          <w:lang w:val="en-US"/>
        </w:rPr>
        <w:t>KPS</w:t>
      </w:r>
      <w:r>
        <w:rPr/>
        <w:t>). (…)</w:t>
      </w:r>
    </w:p>
    <w:p>
      <w:pPr>
        <w:pStyle w:val="Style15"/>
        <w:spacing w:lineRule="auto" w:line="360" w:before="0" w:after="280"/>
        <w:ind w:left="-360" w:firstLine="227"/>
        <w:jc w:val="both"/>
        <w:rPr/>
      </w:pPr>
      <w:r>
        <w:rPr/>
        <w:t xml:space="preserve">Раздел 1. Религиозна демография </w:t>
      </w:r>
    </w:p>
    <w:p>
      <w:pPr>
        <w:pStyle w:val="Style15"/>
        <w:spacing w:lineRule="auto" w:line="360" w:before="0" w:after="280"/>
        <w:ind w:left="-360" w:firstLine="227"/>
        <w:jc w:val="both"/>
        <w:rPr/>
      </w:pPr>
      <w:r>
        <w:rPr/>
        <w:t>Общая площадь Косово составляет 4,211 квадратных миль, там проживает свыше 2 млн. человек.  Доминирующей конфессией, которой придерживаются большая часть албанского населения, босняки, горняки и турецкие общины, а также некоторые цыганские общины, является ислам, хотя религиозная принадлежность не имеет большого значения в общественной жизни края. Сербское население Косово, 100 тыс. представителей которого проживает в крае и 225 тыс. на территории Сербии и Черногории, в основном принадлежит к Сербской Православной Церкви. Около трех процентов этнических албанцев являются католиками. Протестанты составляют менее одного процента населения, однако они проживают небольшими группами в большинстве городов Косово. (…)</w:t>
      </w:r>
    </w:p>
    <w:p>
      <w:pPr>
        <w:pStyle w:val="Style15"/>
        <w:spacing w:lineRule="auto" w:line="360" w:before="0" w:after="280"/>
        <w:ind w:left="-360" w:firstLine="227"/>
        <w:jc w:val="both"/>
        <w:rPr/>
      </w:pPr>
      <w:r>
        <w:rPr/>
        <w:t xml:space="preserve">Раздел 2. Состояние религиозных свобод. </w:t>
      </w:r>
    </w:p>
    <w:p>
      <w:pPr>
        <w:pStyle w:val="Style15"/>
        <w:spacing w:lineRule="auto" w:line="360" w:before="0" w:after="280"/>
        <w:ind w:left="-360" w:firstLine="227"/>
        <w:jc w:val="both"/>
        <w:rPr/>
      </w:pPr>
      <w:r>
        <w:rPr/>
        <w:t xml:space="preserve">(…) Улучшения в соблюдении права свободы вероисповедания. </w:t>
      </w:r>
    </w:p>
    <w:p>
      <w:pPr>
        <w:pStyle w:val="Style15"/>
        <w:spacing w:lineRule="auto" w:line="360" w:before="0" w:after="280"/>
        <w:ind w:left="-360" w:firstLine="227"/>
        <w:jc w:val="both"/>
        <w:rPr/>
      </w:pPr>
      <w:r>
        <w:rPr/>
        <w:t xml:space="preserve">Число нападений на сербские православные монастыри продолжает снижаться в указанный в документе период. Члены </w:t>
      </w:r>
      <w:r>
        <w:rPr>
          <w:lang w:val="en-US"/>
        </w:rPr>
        <w:t>PISG</w:t>
      </w:r>
      <w:r>
        <w:rPr/>
        <w:t xml:space="preserve"> и некоторые политические лидеры обратились к представителям Сербской Православной Церкви с предложением принять на себя обязательства по восстановлению некоторых поврежденных или разрушенных православных церквей. Католические лидеры сообщили, что албанские косовары-мусульмане оказали помощь в воссоздании католических церквей, разрушенных во время сербского режима до 1999 г. в городах Малишево, Приштина, Призрен, Гниляне и селении Ругова Горге возле города Печ. </w:t>
      </w:r>
    </w:p>
    <w:p>
      <w:pPr>
        <w:pStyle w:val="Style15"/>
        <w:spacing w:lineRule="auto" w:line="360" w:before="0" w:after="280"/>
        <w:ind w:left="-360" w:firstLine="227"/>
        <w:jc w:val="both"/>
        <w:rPr/>
      </w:pPr>
      <w:r>
        <w:rPr/>
        <w:t xml:space="preserve">Вывод сербских войск из Косово в 1999 г. и учреждение </w:t>
      </w:r>
      <w:r>
        <w:rPr>
          <w:lang w:val="en-US"/>
        </w:rPr>
        <w:t>UNMIK</w:t>
      </w:r>
      <w:r>
        <w:rPr/>
        <w:t xml:space="preserve"> привели к улучшению положения албанского, в основном мусульманского, этнического большинства, и к прекращению нападений на их мечети и религиозные центры. Одна из самых серьезных проблем, поставленных перед администрацией ООН в Косово – остановить этнически мотивированные нападения на сербские православные церкви и православное население Косово. </w:t>
      </w:r>
      <w:r>
        <w:rPr>
          <w:lang w:val="en-US"/>
        </w:rPr>
        <w:t>KFOR</w:t>
      </w:r>
      <w:r>
        <w:rPr/>
        <w:t xml:space="preserve"> и международная полиция </w:t>
      </w:r>
      <w:r>
        <w:rPr>
          <w:lang w:val="en-US"/>
        </w:rPr>
        <w:t>UNMIK</w:t>
      </w:r>
      <w:r>
        <w:rPr/>
        <w:t>, при участии Полицейской службы Косова (</w:t>
      </w:r>
      <w:r>
        <w:rPr>
          <w:lang w:val="en-US"/>
        </w:rPr>
        <w:t>KPS</w:t>
      </w:r>
      <w:r>
        <w:rPr/>
        <w:t xml:space="preserve">), уже во многом снизили число преступлений против православных граждан и их церквей. </w:t>
      </w:r>
    </w:p>
    <w:p>
      <w:pPr>
        <w:pStyle w:val="Normal"/>
        <w:spacing w:lineRule="auto" w:line="360" w:before="0" w:after="280"/>
        <w:ind w:left="-360" w:firstLine="227"/>
        <w:jc w:val="center"/>
        <w:rPr>
          <w:b/>
          <w:b/>
          <w:bCs/>
          <w:u w:val="single"/>
        </w:rPr>
      </w:pPr>
      <w:r>
        <w:rPr>
          <w:b/>
          <w:bCs/>
          <w:u w:val="single"/>
        </w:rPr>
        <w:t>Из Четвертого Ежегодного Отчета за 2003- 2004 гг  Уполномоченного по правам человека в Косово Марека Антония Новицкого от 12 июля 2004 г.</w:t>
      </w:r>
    </w:p>
    <w:p>
      <w:pPr>
        <w:pStyle w:val="Normal"/>
        <w:spacing w:lineRule="auto" w:line="360" w:before="0" w:after="280"/>
        <w:ind w:left="-360" w:firstLine="227"/>
        <w:jc w:val="both"/>
        <w:rPr/>
      </w:pPr>
      <w:r>
        <w:rPr>
          <w:i/>
          <w:iCs/>
          <w:highlight w:val="cyan"/>
        </w:rPr>
        <w:t>Институт Уполномоченного по правам человека учрежден на территории Косово в 2000 г. на основании соглашения Рамбуйе от 7 июля 1999 г. Уполномоченный по правам человека в Косово назначается Специальным представителем Генерального Секретаря ООН, с целью предотвратить нарушение прав человека или превышение полномочий со стороны частного лица, группы лиц, юридического лица, Временной Гражданской Администрацией в Косово или любой другой организации. Он/она принимает жалобы, проводит расследования и контролирует законы, принятые властями Края, с точки зрения их соответствие международным стандартам и уважения  права человека.</w:t>
      </w:r>
      <w:r>
        <w:rPr>
          <w:i/>
          <w:iCs/>
        </w:rPr>
        <w:t xml:space="preserve"> </w:t>
      </w:r>
    </w:p>
    <w:p>
      <w:pPr>
        <w:pStyle w:val="Normal"/>
        <w:shd w:fill="FFFFFF" w:val="clear"/>
        <w:spacing w:lineRule="auto" w:line="360" w:before="0" w:after="280"/>
        <w:ind w:left="-360" w:firstLine="227"/>
        <w:jc w:val="both"/>
        <w:rPr>
          <w:b/>
          <w:b/>
          <w:bCs/>
          <w:i/>
          <w:i/>
          <w:iCs/>
        </w:rPr>
      </w:pPr>
      <w:r>
        <w:rPr>
          <w:b/>
          <w:bCs/>
          <w:i/>
          <w:iCs/>
        </w:rPr>
        <w:t>Ситуация с не-албанскими общинами в Косово.</w:t>
      </w:r>
    </w:p>
    <w:p>
      <w:pPr>
        <w:pStyle w:val="Normal"/>
        <w:shd w:fill="FFFFFF" w:val="clear"/>
        <w:spacing w:lineRule="auto" w:line="360" w:before="0" w:after="280"/>
        <w:ind w:left="-360" w:right="14" w:firstLine="227"/>
        <w:jc w:val="both"/>
        <w:rPr/>
      </w:pPr>
      <w:r>
        <w:rPr/>
        <w:t>Еще до актов насилия по отношению к членам не-албанских общин Косово в марте 2004 г., условия жизни общин сербов, ромов, ашкалей, египтян, бошняков и горняков были достаточно тяжелыми (это в той или иной степени зависело от общины).(…)</w:t>
      </w:r>
    </w:p>
    <w:p>
      <w:pPr>
        <w:pStyle w:val="Normal"/>
        <w:shd w:fill="FFFFFF" w:val="clear"/>
        <w:spacing w:lineRule="auto" w:line="360" w:before="0" w:after="280"/>
        <w:ind w:left="-360" w:firstLine="227"/>
        <w:jc w:val="both"/>
        <w:rPr/>
      </w:pPr>
      <w:r>
        <w:rPr/>
        <w:t xml:space="preserve">После конфликта 1999 г. для членов некоторых не-албанских общин, в особенности сербов и цыган, стало невозможным свободное перемещение по Косово. Они были вынуждены жить на ограниченных территориях и в случае посещения других районов Косово, населенных представителями этнических меньшинств, или пересечения границы с Сербией полагаться главным образом на особое транспортное сопровождение.  </w:t>
      </w:r>
    </w:p>
    <w:p>
      <w:pPr>
        <w:pStyle w:val="Normal"/>
        <w:shd w:fill="FFFFFF" w:val="clear"/>
        <w:spacing w:lineRule="auto" w:line="360" w:before="0" w:after="280"/>
        <w:ind w:left="-360" w:right="10" w:firstLine="227"/>
        <w:jc w:val="both"/>
        <w:rPr/>
      </w:pPr>
      <w:r>
        <w:rPr/>
        <w:t xml:space="preserve">Изолированность вышеупомянутых людей на ограниченных территориях приводит к чрезвычайно серьезным последствиям, как то: крайне ограниченные образовательнные и профессиональные возможности и пр. В то же время в сербских анклавах часто отсутствуют основные средства коммуникации, такие как постоянное почтовое сообщение или телефонные линии, которые или вообще не существуют или разорваны.(…) </w:t>
      </w:r>
    </w:p>
    <w:p>
      <w:pPr>
        <w:pStyle w:val="Normal"/>
        <w:shd w:fill="FFFFFF" w:val="clear"/>
        <w:spacing w:lineRule="auto" w:line="360" w:before="0" w:after="280"/>
        <w:ind w:left="-360" w:firstLine="227"/>
        <w:jc w:val="both"/>
        <w:rPr/>
      </w:pPr>
      <w:r>
        <w:rPr/>
        <w:t>Не смотря на то, что сербский является одним из трех официальных языков Косово, в действительности, он почти полностью исключен из общественной жизни.(…)</w:t>
      </w:r>
    </w:p>
    <w:p>
      <w:pPr>
        <w:pStyle w:val="Normal"/>
        <w:shd w:fill="FFFFFF" w:val="clear"/>
        <w:spacing w:lineRule="auto" w:line="360" w:before="0" w:after="280"/>
        <w:ind w:left="-360" w:right="5" w:firstLine="227"/>
        <w:jc w:val="both"/>
        <w:rPr/>
      </w:pPr>
      <w:r>
        <w:rPr/>
        <w:t xml:space="preserve">В марте 2004 г. более или менее скрытая дискриминация и отдельные акты насилия против членов не-албанских общин, в основном сербов, которые решили остаться в Косово после конфликта 1999 г., превратились в жестокий взрыв насилия против почти любого, кто не был этническим албанцем.   </w:t>
      </w:r>
    </w:p>
    <w:p>
      <w:pPr>
        <w:pStyle w:val="Normal"/>
        <w:shd w:fill="FFFFFF" w:val="clear"/>
        <w:spacing w:lineRule="auto" w:line="360" w:before="0" w:after="280"/>
        <w:ind w:left="-360" w:right="10" w:firstLine="227"/>
        <w:jc w:val="both"/>
        <w:rPr/>
      </w:pPr>
      <w:r>
        <w:rPr/>
        <w:t xml:space="preserve">Основными жертвами этих нападений стали члены сербских и цыганских общин. Только в округе Вичитрн около пятидесяти семей ашкали были вынуждены оставить свои дома, ныне они в основном все еще остаются на базе французских </w:t>
      </w:r>
      <w:r>
        <w:rPr>
          <w:lang w:val="en-US"/>
        </w:rPr>
        <w:t>KFOR</w:t>
      </w:r>
      <w:r>
        <w:rPr/>
        <w:t>. В отдельных случаях сербов жестоко линчевала истеричная и обозленная толпа. Албанцы, которые отказывались принимать участие в массовом разрушении домов, церквей и общественных зданий подвергались угрозам.(…)</w:t>
      </w:r>
    </w:p>
    <w:p>
      <w:pPr>
        <w:pStyle w:val="Normal"/>
        <w:shd w:fill="FFFFFF" w:val="clear"/>
        <w:spacing w:lineRule="auto" w:line="360" w:before="0" w:after="280"/>
        <w:ind w:left="-360" w:right="14" w:firstLine="227"/>
        <w:jc w:val="both"/>
        <w:rPr/>
      </w:pPr>
      <w:r>
        <w:rPr/>
        <w:t xml:space="preserve">Согласно отчету </w:t>
      </w:r>
      <w:r>
        <w:rPr>
          <w:lang w:val="en-US"/>
        </w:rPr>
        <w:t>UNMIK</w:t>
      </w:r>
      <w:r>
        <w:rPr/>
        <w:t>, опубликованному Генеральным секретарем ООН 30 апреля 2004 г., это нападение было организованным, продуманным и запланированным актом.  Частные дома и церкви были разрушены, общественные сооружения, такие как школы и медицинские клиники были разгромлены, проживавшие там общины подверглись угрозам и их члены были вынуждены покинуть свои дома. Этническим меньшинствам и лицам, пожелавшим вернуться на прежнее место жительства, предназначалось следующее послание: «Вас не ждут в Косово». (…)</w:t>
      </w:r>
    </w:p>
    <w:p>
      <w:pPr>
        <w:pStyle w:val="Normal"/>
        <w:spacing w:lineRule="auto" w:line="360" w:before="0" w:after="280"/>
        <w:ind w:left="-360" w:firstLine="227"/>
        <w:jc w:val="both"/>
        <w:rPr/>
      </w:pPr>
      <w:r>
        <w:rPr/>
        <w:t>Вывод, сделанный генеральным Секретарем ООН и многими людьми в Косово и за его приделами, включая Уполномоченного по правам человека в Косово, был таков: мартовские события были ни чем иным, как попыткой произвести этническую чистку в определенных частях Косово.</w:t>
      </w:r>
    </w:p>
    <w:p>
      <w:pPr>
        <w:pStyle w:val="Normal"/>
        <w:shd w:fill="FFFFFF" w:val="clear"/>
        <w:spacing w:lineRule="auto" w:line="360" w:before="0" w:after="280"/>
        <w:ind w:left="-360" w:firstLine="227"/>
        <w:jc w:val="both"/>
        <w:rPr/>
      </w:pPr>
      <w:r>
        <w:rPr>
          <w:b/>
          <w:bCs/>
        </w:rPr>
        <w:t xml:space="preserve">Вопрос о снятии поста охраны </w:t>
      </w:r>
      <w:r>
        <w:rPr>
          <w:b/>
          <w:bCs/>
          <w:lang w:val="en-US"/>
        </w:rPr>
        <w:t>KFOR</w:t>
      </w:r>
      <w:r>
        <w:rPr>
          <w:b/>
          <w:bCs/>
        </w:rPr>
        <w:t xml:space="preserve"> с монастыря Свв. Архангелов</w:t>
      </w:r>
    </w:p>
    <w:p>
      <w:pPr>
        <w:pStyle w:val="Normal"/>
        <w:shd w:fill="FFFFFF" w:val="clear"/>
        <w:spacing w:lineRule="auto" w:line="360" w:before="0" w:after="280"/>
        <w:ind w:left="-360" w:right="43" w:firstLine="227"/>
        <w:jc w:val="both"/>
        <w:rPr/>
      </w:pPr>
      <w:r>
        <w:rPr/>
        <w:t xml:space="preserve">В начале </w:t>
      </w:r>
      <w:r>
        <w:rPr>
          <w:b/>
          <w:bCs/>
        </w:rPr>
        <w:t>февраля 2004 г</w:t>
      </w:r>
      <w:r>
        <w:rPr/>
        <w:t xml:space="preserve">. Сербское информационное Агентство </w:t>
      </w:r>
      <w:r>
        <w:rPr>
          <w:lang w:val="en-US"/>
        </w:rPr>
        <w:t>Beta</w:t>
      </w:r>
      <w:r>
        <w:rPr/>
        <w:t xml:space="preserve"> </w:t>
      </w:r>
      <w:r>
        <w:rPr>
          <w:lang w:val="en-US"/>
        </w:rPr>
        <w:t>News</w:t>
      </w:r>
      <w:r>
        <w:rPr/>
        <w:t xml:space="preserve"> опубликовало сообщение о решении командующего немецких </w:t>
      </w:r>
      <w:r>
        <w:rPr>
          <w:lang w:val="en-US"/>
        </w:rPr>
        <w:t>KFOR</w:t>
      </w:r>
      <w:r>
        <w:rPr/>
        <w:t xml:space="preserve"> снять пост охраны с Монастыря Свв. Архангелов возле Призрена и запретить использовать военный генератора электроэнергии, расположенный перед монастырем. По словам монахов монастыря Свв. Архангелов, намерение немецкого </w:t>
      </w:r>
      <w:r>
        <w:rPr>
          <w:lang w:val="en-US"/>
        </w:rPr>
        <w:t>KFOR</w:t>
      </w:r>
      <w:r>
        <w:rPr/>
        <w:t xml:space="preserve"> состояло в том, чтобы наказать монахов за разглашение информации об инциденте в Джаковице, во время которого транспортное средство немецких </w:t>
      </w:r>
      <w:r>
        <w:rPr>
          <w:lang w:val="en-US"/>
        </w:rPr>
        <w:t>KFOR</w:t>
      </w:r>
      <w:r>
        <w:rPr/>
        <w:t xml:space="preserve"> подверглось нападению группы албанцев.  </w:t>
      </w:r>
    </w:p>
    <w:p>
      <w:pPr>
        <w:pStyle w:val="Normal"/>
        <w:shd w:fill="FFFFFF" w:val="clear"/>
        <w:spacing w:lineRule="auto" w:line="360" w:before="0" w:after="280"/>
        <w:ind w:left="-360" w:right="19" w:firstLine="227"/>
        <w:jc w:val="both"/>
        <w:rPr/>
      </w:pPr>
      <w:r>
        <w:rPr>
          <w:b/>
          <w:bCs/>
        </w:rPr>
        <w:t>9 февраля 2004 г</w:t>
      </w:r>
      <w:r>
        <w:rPr/>
        <w:t xml:space="preserve">.: Уполномоченный по правам человека в Косово написал письмо командующему немецких </w:t>
      </w:r>
      <w:r>
        <w:rPr>
          <w:lang w:val="en-US"/>
        </w:rPr>
        <w:t>KFOR</w:t>
      </w:r>
      <w:r>
        <w:rPr/>
        <w:t xml:space="preserve"> с просьбой сообщить, была ли опубликованная информация верна, и если так, то объяснить, почему командующий немецких </w:t>
      </w:r>
      <w:r>
        <w:rPr>
          <w:lang w:val="en-US"/>
        </w:rPr>
        <w:t>KFOR</w:t>
      </w:r>
      <w:r>
        <w:rPr/>
        <w:t xml:space="preserve"> решил снять пост охраны с Монастыря Свв. Архангелов. Уполномоченный по правам человека в Косово также подчеркнул важность обеспечения безопасности и условий для жизни представителям Сербской Церкви и спросил об альтернативных мерах, которые командующий немецких </w:t>
      </w:r>
      <w:r>
        <w:rPr>
          <w:lang w:val="en-US"/>
        </w:rPr>
        <w:t>KFOR</w:t>
      </w:r>
      <w:r>
        <w:rPr/>
        <w:t xml:space="preserve"> намеревался предпринять для защиты монахов и памятника живой религиозности и истории. </w:t>
      </w:r>
    </w:p>
    <w:p>
      <w:pPr>
        <w:pStyle w:val="Normal"/>
        <w:shd w:fill="FFFFFF" w:val="clear"/>
        <w:spacing w:lineRule="auto" w:line="360" w:before="0" w:after="280"/>
        <w:ind w:left="-360" w:firstLine="227"/>
        <w:jc w:val="both"/>
        <w:rPr/>
      </w:pPr>
      <w:r>
        <w:rPr/>
        <w:t>На это письмо ответа не последовало.</w:t>
      </w:r>
    </w:p>
    <w:p>
      <w:pPr>
        <w:pStyle w:val="Normal"/>
        <w:shd w:fill="FFFFFF" w:val="clear"/>
        <w:spacing w:lineRule="auto" w:line="360" w:before="0" w:after="280"/>
        <w:ind w:left="-360" w:firstLine="227"/>
        <w:jc w:val="both"/>
        <w:rPr>
          <w:b/>
          <w:b/>
          <w:bCs/>
        </w:rPr>
      </w:pPr>
      <w:r>
        <w:rPr>
          <w:b/>
          <w:bCs/>
        </w:rPr>
        <w:t>Законопроект о культурном наследии в Косово</w:t>
      </w:r>
    </w:p>
    <w:p>
      <w:pPr>
        <w:pStyle w:val="Normal"/>
        <w:shd w:fill="FFFFFF" w:val="clear"/>
        <w:spacing w:lineRule="auto" w:line="360" w:before="0" w:after="280"/>
        <w:ind w:left="-360" w:firstLine="227"/>
        <w:jc w:val="both"/>
        <w:rPr/>
      </w:pPr>
      <w:r>
        <w:rPr>
          <w:b/>
          <w:bCs/>
        </w:rPr>
        <w:t xml:space="preserve">7 мая 2004 г.: </w:t>
      </w:r>
      <w:r>
        <w:rPr/>
        <w:t xml:space="preserve">Уполномоченный по правам человека в Косово написал письмо премьер-министру Косово, обращая внимание Премьер Министра на отсутствие закона о защите культурного, природного и исторического наследия в Косово. В своем письме Уполномоченный по правам человека в Косово подчеркнул важность принятия такого закона, особенно после разрушения церквей и монастырей во время жестоких событий в марте 2004 г.  Более того,  по мнению Уполномоченного по правам человека в Косово, принятие закона о культурном наследии гарантировало бы, что проблемы культуры и общности Косово привлекут заслуженное внимание. </w:t>
      </w:r>
    </w:p>
    <w:p>
      <w:pPr>
        <w:pStyle w:val="Normal"/>
        <w:shd w:fill="FFFFFF" w:val="clear"/>
        <w:spacing w:lineRule="auto" w:line="360" w:before="0" w:after="280"/>
        <w:ind w:left="-360" w:right="19" w:firstLine="227"/>
        <w:jc w:val="both"/>
        <w:rPr/>
      </w:pPr>
      <w:r>
        <w:rPr>
          <w:b/>
          <w:bCs/>
        </w:rPr>
        <w:t xml:space="preserve">27 мая 2004 г.: </w:t>
      </w:r>
      <w:r>
        <w:rPr/>
        <w:t xml:space="preserve"> Уполномоченный по правам человека в Косово получил письмо от юрисконсульта Постоянного секретаря Канцелярии Премьер-министра. Юрисконсульт Постоянного секретаря, </w:t>
      </w:r>
      <w:r>
        <w:rPr>
          <w:i/>
          <w:iCs/>
          <w:lang w:val="en-US"/>
        </w:rPr>
        <w:t>inter</w:t>
      </w:r>
      <w:r>
        <w:rPr>
          <w:i/>
          <w:iCs/>
        </w:rPr>
        <w:t xml:space="preserve"> </w:t>
      </w:r>
      <w:r>
        <w:rPr>
          <w:i/>
          <w:iCs/>
          <w:lang w:val="en-US"/>
        </w:rPr>
        <w:t>alia</w:t>
      </w:r>
      <w:r>
        <w:rPr/>
        <w:t xml:space="preserve"> сообщил Уполномоченному по правам человека в Косово, что законопроект о Защите и Сохранении Культурного Наследия в Косово был включен в законодательный план косовского правительства на октябрь 2003 – октябрь 2004 гг. Министр по делам культуры, молодежи и спорта  разработал проект этого закона, который будет рассмотрен специальным правительственным комитетом. </w:t>
      </w:r>
    </w:p>
    <w:p>
      <w:pPr>
        <w:pStyle w:val="Normal"/>
        <w:shd w:fill="FFFFFF" w:val="clear"/>
        <w:autoSpaceDE w:val="false"/>
        <w:spacing w:lineRule="auto" w:line="360" w:before="0" w:after="280"/>
        <w:ind w:left="-360" w:firstLine="227"/>
        <w:jc w:val="both"/>
        <w:rPr/>
      </w:pPr>
      <w:r>
        <w:rPr/>
      </w:r>
    </w:p>
    <w:p>
      <w:pPr>
        <w:pStyle w:val="Normal"/>
        <w:spacing w:lineRule="auto" w:line="360" w:before="0" w:after="280"/>
        <w:ind w:left="-360" w:firstLine="227"/>
        <w:jc w:val="center"/>
        <w:rPr>
          <w:rStyle w:val="StrongEmphasis"/>
          <w:b w:val="false"/>
          <w:b w:val="false"/>
          <w:bCs w:val="false"/>
          <w:u w:val="single"/>
        </w:rPr>
      </w:pPr>
      <w:r>
        <w:rPr>
          <w:b/>
          <w:bCs/>
          <w:u w:val="single"/>
        </w:rPr>
        <w:t xml:space="preserve">Из </w:t>
      </w:r>
      <w:r>
        <w:rPr>
          <w:rStyle w:val="StrongEmphasis"/>
          <w:u w:val="single"/>
        </w:rPr>
        <w:t>Международного Доклад о свободе вероисповедания</w:t>
      </w:r>
      <w:r>
        <w:rPr>
          <w:b/>
          <w:bCs/>
          <w:u w:val="single"/>
        </w:rPr>
        <w:t xml:space="preserve"> за </w:t>
      </w:r>
      <w:r>
        <w:rPr>
          <w:rStyle w:val="StrongEmphasis"/>
          <w:u w:val="single"/>
        </w:rPr>
        <w:t xml:space="preserve">2005 г., </w:t>
      </w:r>
      <w:r>
        <w:rPr>
          <w:b/>
          <w:bCs/>
          <w:u w:val="single"/>
        </w:rPr>
        <w:t>Бюро Госдепартамента США по вопросам демократии, прав человека и труда.</w:t>
      </w:r>
    </w:p>
    <w:p>
      <w:pPr>
        <w:pStyle w:val="Normal"/>
        <w:spacing w:lineRule="auto" w:line="360" w:before="0" w:after="280"/>
        <w:ind w:left="-360" w:firstLine="227"/>
        <w:jc w:val="both"/>
        <w:rPr>
          <w:b/>
          <w:b/>
          <w:bCs/>
        </w:rPr>
      </w:pPr>
      <w:r>
        <w:rPr>
          <w:rStyle w:val="StrongEmphasis"/>
          <w:b w:val="false"/>
          <w:bCs w:val="false"/>
        </w:rPr>
        <w:t>8 ноября 2005 г.</w:t>
      </w:r>
    </w:p>
    <w:p>
      <w:pPr>
        <w:pStyle w:val="Normal"/>
        <w:shd w:fill="FFFFFF" w:val="clear"/>
        <w:autoSpaceDE w:val="false"/>
        <w:spacing w:lineRule="auto" w:line="360" w:before="0" w:after="280"/>
        <w:ind w:left="-360" w:firstLine="227"/>
        <w:jc w:val="both"/>
        <w:rPr/>
      </w:pPr>
      <w:r>
        <w:rPr/>
        <w:t>О свободе вероисповедания в Косово.</w:t>
      </w:r>
    </w:p>
    <w:p>
      <w:pPr>
        <w:pStyle w:val="Style15"/>
        <w:spacing w:lineRule="auto" w:line="360" w:before="0" w:after="280"/>
        <w:ind w:left="-360" w:firstLine="227"/>
        <w:jc w:val="both"/>
        <w:rPr/>
      </w:pPr>
      <w:r>
        <w:rPr/>
        <w:t xml:space="preserve">В марте 2005 г., UNMIK огласила заявление  "Перспективы Прав человека после мартовских погромов.", где сообщалось, что полиция Косово (KPS) должна стать более эффективной, ответственной и уважающей права человека. (…) Муниципалитеты Гниляне и Дечаны (где находится Монастырь Дечаны, включенный в список ЮНЕСКО) станут первыми, из более чем 30 округов, которые будут переданы под контроль KPS. Однако, по просьбе монастыря Дечаны, там все еще присутствуют многочисленный контингент итальянских </w:t>
      </w:r>
      <w:r>
        <w:rPr>
          <w:lang w:val="en-US"/>
        </w:rPr>
        <w:t>KFOR</w:t>
      </w:r>
      <w:r>
        <w:rPr/>
        <w:t xml:space="preserve">. </w:t>
      </w:r>
    </w:p>
    <w:p>
      <w:pPr>
        <w:pStyle w:val="Style15"/>
        <w:spacing w:lineRule="auto" w:line="360" w:before="0" w:after="280"/>
        <w:ind w:left="-360" w:firstLine="227"/>
        <w:jc w:val="both"/>
        <w:rPr/>
      </w:pPr>
      <w:r>
        <w:rPr/>
        <w:t xml:space="preserve">В период, охватываемый данным сообщением, Косовские политические лидеры - правительство и представители политических партий - все чаще призывали к терпимости. В конце августа - начале сентября 2004 г.,  премьер-министр Байрам Рекжепи и </w:t>
      </w:r>
      <w:r>
        <w:rPr>
          <w:lang w:val="en-US"/>
        </w:rPr>
        <w:t>SRSG</w:t>
      </w:r>
      <w:r>
        <w:rPr/>
        <w:t xml:space="preserve"> Сорен Йессен-Петерсен посетили сербские населенные пункты в муниципалитетах Гниляне, Ново Брдо, Призрен, Митровица и Печ, призывая косовских сербов вернуться. 27 февраля 2005 г., экс-премьер-министр Рамуш Харадинай обратился с письмом к  гражданам Косово, призывая их уважать правовые нормы и быть терпимыми: "у албанского большинства есть особые обязательства перед сербским населением. Они должны иметь возможность свободно передвигаться по Косово". </w:t>
      </w:r>
    </w:p>
    <w:p>
      <w:pPr>
        <w:pStyle w:val="Style15"/>
        <w:spacing w:lineRule="auto" w:line="360" w:before="0" w:after="280"/>
        <w:ind w:left="-360" w:firstLine="227"/>
        <w:jc w:val="both"/>
        <w:rPr/>
      </w:pPr>
      <w:r>
        <w:rPr/>
        <w:t xml:space="preserve">Одной из самых серьезных проблем, стоящих перед международным сообществом и временной администрацией Косово является прекращение этнически мотивированных нападений на сербские православные церкви и святыни и на православное население Косово. После погромов марта 2004 г., во время которые более 30 православных церквей и около 900 домов и предприятий, принадлежащих этническим меньшинствам, были сожжены или повреждены, число нападений на сербские православные церкви уменьшилось. Члены PISG и некоторые политические лидеры предприняли попытки наладить общение с Косовскими Сербами и представителями Сербской Православной Церкви и приняли на себя обязательства по реконструкции пострадавших церквей и помощи в возвращении беженцев. </w:t>
      </w:r>
    </w:p>
    <w:p>
      <w:pPr>
        <w:pStyle w:val="Style15"/>
        <w:spacing w:lineRule="auto" w:line="360" w:before="0" w:after="280"/>
        <w:ind w:left="-360" w:firstLine="227"/>
        <w:jc w:val="both"/>
        <w:rPr/>
      </w:pPr>
      <w:r>
        <w:rPr/>
        <w:t xml:space="preserve">На основании оценки ущерба, произведенной Советом Европы, </w:t>
      </w:r>
      <w:r>
        <w:rPr>
          <w:lang w:val="en-US"/>
        </w:rPr>
        <w:t>PISG</w:t>
      </w:r>
      <w:r>
        <w:rPr/>
        <w:t xml:space="preserve"> выделили 5.3 миллионов $ (4.2 миллиона евро) для начала реконструкции церквей и монастырей, пострадавших во время мартовских погромов. 25 марта 2005 г., после длительных переговоров с Сербской Православной Церковью (СПЦ), сотрудники </w:t>
      </w:r>
      <w:r>
        <w:rPr>
          <w:lang w:val="en-US"/>
        </w:rPr>
        <w:t>PISG</w:t>
      </w:r>
      <w:r>
        <w:rPr/>
        <w:t xml:space="preserve"> и СПЦ подписали Меморандум о Взаимопонимании и Сотрудничестве (МВС), устанавливающий принципы сотрудничества в процессе реконструкции. На основе этого МВС, представители СПЦ, сербского Министерства Культуры и </w:t>
      </w:r>
      <w:r>
        <w:rPr>
          <w:lang w:val="en-US"/>
        </w:rPr>
        <w:t>PISG</w:t>
      </w:r>
      <w:r>
        <w:rPr/>
        <w:t xml:space="preserve"> вошли в состав комитета по реализации проекта под председательством международного эксперта из Совета Европы. Однако, переговоры остановились, когда епископ Рашко-Призренский Артемий отказался от подписания МВС и участия в составе комитета. Международное сообщество, Канцелярия США в Приштине и SRSG обратились к епископу с просьбой пересмотреть свое решение, что было безрезультатно. Однако, Отец, Савва из монастыря Дечаны сообщил, что во время недавнего заседания Священного синода СПЦ с 18 по 25 мая 2005 г., церковное руководство решило принять помощь </w:t>
      </w:r>
      <w:r>
        <w:rPr>
          <w:lang w:val="en-US"/>
        </w:rPr>
        <w:t>PISG</w:t>
      </w:r>
      <w:r>
        <w:rPr/>
        <w:t xml:space="preserve">. </w:t>
      </w:r>
    </w:p>
    <w:p>
      <w:pPr>
        <w:pStyle w:val="Style15"/>
        <w:spacing w:lineRule="auto" w:line="360" w:before="0" w:after="280"/>
        <w:ind w:left="-360" w:firstLine="227"/>
        <w:jc w:val="both"/>
        <w:rPr/>
      </w:pPr>
      <w:r>
        <w:rPr/>
        <w:t xml:space="preserve">В сообщении марта 2005 г. «О ситуации после марта 2004 г.», представители UNMIK заявили, что 348 человек предстало перед Косовскими судами в связи с погромами; из них 179 дел были завершены, 71 находятся на стадии судебного разбирательства и еще 98 расследуются. По крайней мере, 57 серьезных дел, рассмотренных международными юристами, завершились вынесением приговоров на сроки до 16 лет тюремного заключения. Местные суды приговорили более чем 85 осужденных к выплате штрафов до 200 евро (240 $) и к срокам тюремного заключения от двух месяцев до двух лет. Кроме того, 19 мая 2005 г., международная судейская коллегия Окружного суда города Гниляне обвинила шестерых албанцев в убийстве двух сербов во время мартовских погромов 2004 г. и приговорила их к 38 годам заключения. </w:t>
      </w:r>
    </w:p>
    <w:p>
      <w:pPr>
        <w:pStyle w:val="Style15"/>
        <w:spacing w:lineRule="auto" w:line="360" w:before="0" w:after="280"/>
        <w:ind w:left="-360" w:firstLine="227"/>
        <w:jc w:val="both"/>
        <w:rPr/>
      </w:pPr>
      <w:r>
        <w:rPr/>
        <w:t xml:space="preserve">Национальная принадлежность и вероисповедание неразрывно связаны в Косово. И хотя большинство Косовских Албанцев идентифицирует себя как мусульман, такое самоопределение имеет скорее культурные, нежели религиозные коннотации. Косовские Сербы связывают себя с Сербской Православной Церковью, которая определяет не только их религиозные но также и культурные и исторические перспективы. После конфликта 1999 г. некоторые лидеры СПЦ играли важную роль в политике, но многие из них ушли из политической жизни, после выдвижения новых светских сербских политических лидеров. </w:t>
      </w:r>
    </w:p>
    <w:p>
      <w:pPr>
        <w:pStyle w:val="Style15"/>
        <w:spacing w:lineRule="auto" w:line="360" w:before="0" w:after="280"/>
        <w:ind w:left="-360" w:firstLine="227"/>
        <w:jc w:val="both"/>
        <w:rPr/>
      </w:pPr>
      <w:r>
        <w:rPr/>
        <w:t xml:space="preserve">Из-за проблем безопасности сербское сообщество все еще ограничено в праве на свободу передвижения и свободу отправления культа, особенно после мартовских погромов. Некоторые косовские сербы сообщают, что они не имеют возможности свободно посещать место отправление культа в связи с проблемами безопасности. Сербские семьи, живущие частично в Сербии, а частично в Косово из-за проблем безопасности вынуждены воздерживаться от посещения религиозных праздников и церемоний, включая свадьбы и похороны. О. Савва сообщил Канцелярии США в Приштине, что </w:t>
      </w:r>
      <w:r>
        <w:rPr>
          <w:lang w:val="en-US"/>
        </w:rPr>
        <w:t>KFOR</w:t>
      </w:r>
      <w:r>
        <w:rPr/>
        <w:t xml:space="preserve"> прекратили сопровождение неофициальных прихожан к религиозным объектам с апреля 2005 г. и как следствие их число на религиозных службах сократилось.  О. Савва также сообщил, что во время его поездок по Косово, его машину забрасывали камнями и оскорбляли его, хотя и он и другие православные в основном могли свободно передвигаться по главным магистралям Косово. </w:t>
      </w:r>
    </w:p>
    <w:p>
      <w:pPr>
        <w:pStyle w:val="Style15"/>
        <w:spacing w:lineRule="auto" w:line="360" w:before="0" w:after="280"/>
        <w:ind w:left="-360" w:firstLine="227"/>
        <w:jc w:val="both"/>
        <w:rPr/>
      </w:pPr>
      <w:r>
        <w:rPr/>
        <w:t xml:space="preserve">В течение периода, охватываемого данным докладом, происходили некоторые незначительные нападения на сербские православные объекты. О. Савва сообщил, что в муниципалитете Джаковица, в деревне Пискоте, некоторые могилы были осквернены, и, по словам членов семей, тела были извлечены из могил. 12 мая 2005 г. сербские СМИ сообщили, что в 200 м. от православной церкви в Витине было найдено взрывное устройство; ведется расследование. </w:t>
      </w:r>
    </w:p>
    <w:p>
      <w:pPr>
        <w:pStyle w:val="Style15"/>
        <w:spacing w:lineRule="auto" w:line="360" w:before="0" w:after="280"/>
        <w:ind w:left="-360" w:firstLine="227"/>
        <w:jc w:val="both"/>
        <w:rPr/>
      </w:pPr>
      <w:r>
        <w:rPr/>
        <w:t xml:space="preserve">Местные СМИ сообщили, что Католическое кладбище в Призрене, разрушенное в 2001 г., было вновь осквернено 24 мая 2005 г. </w:t>
      </w:r>
    </w:p>
    <w:p>
      <w:pPr>
        <w:pStyle w:val="Style15"/>
        <w:spacing w:lineRule="auto" w:line="360" w:before="0" w:after="280"/>
        <w:ind w:left="-360" w:firstLine="227"/>
        <w:jc w:val="both"/>
        <w:rPr/>
      </w:pPr>
      <w:r>
        <w:rPr/>
        <w:t xml:space="preserve">Многие церкви и монастыри, сожженных во время мартовских беспорядков 2004 г., были построены в </w:t>
      </w:r>
      <w:r>
        <w:rPr>
          <w:lang w:val="en-US"/>
        </w:rPr>
        <w:t>XIV</w:t>
      </w:r>
      <w:r>
        <w:rPr/>
        <w:t xml:space="preserve"> веке и являются частью культурного и религиозного наследия Косова. О. Савва составил список религиозных объектов, разрушенных или поврежденных 17-19 марта. В список было включено 30 объектов в следующих районах: Призрен, Ораховец, Джаковица, Србица, Печ, Урошевац, Каменица, Штимле, Приштина, Косово Поле, Вучитрн, Обилич, Митровица, и Подуево. Миссия Совета Европы по оценке ущерба пришла к заключению, что на восстановление разрушенных объектов понадобиться 11.83 миллионов $ (9.7 миллионов евро). Объединенная комиссия, состоящая из представителей  </w:t>
      </w:r>
      <w:r>
        <w:rPr>
          <w:lang w:val="en-US"/>
        </w:rPr>
        <w:t>PISG</w:t>
      </w:r>
      <w:r>
        <w:rPr/>
        <w:t xml:space="preserve">, Сербской Православной Церкви и международных доноров находится в процессе рассмотрения проектов, и, как ожидается, реконструкция должна вскоре начаться.  </w:t>
      </w:r>
    </w:p>
    <w:p>
      <w:pPr>
        <w:pStyle w:val="Style15"/>
        <w:spacing w:lineRule="auto" w:line="360" w:before="0" w:after="280"/>
        <w:ind w:left="-360" w:firstLine="227"/>
        <w:jc w:val="both"/>
        <w:rPr/>
      </w:pPr>
      <w:r>
        <w:rPr/>
        <w:t xml:space="preserve">13 мая 2005 г., ЮНЕСКО, совместно с UNMIK, Советом Европы, и Европейской Комиссией провела в Париже международную конференцию доноров по защите и сохранению культурного наследия в Косово. Согласно решению конференции, было выделено 75 приоритетных культурных и религиозных объектов, которые включают 48 сербских православных церквей (включая монастырь Дечаны, взятый под охрану ЮНЕСКО в 2004 г.), 14 исламских памятников и 13 светских.   </w:t>
      </w:r>
    </w:p>
    <w:p>
      <w:pPr>
        <w:pStyle w:val="Style15"/>
        <w:spacing w:lineRule="auto" w:line="360" w:before="0" w:after="280"/>
        <w:ind w:left="-360" w:firstLine="227"/>
        <w:jc w:val="both"/>
        <w:rPr/>
      </w:pPr>
      <w:r>
        <w:rPr/>
        <w:t xml:space="preserve">В связи с имевшими место актами насилия по отношению к имуществу Православной Церкви в Косово и сербским православным религиозным символам, власти UNMIK продолжали обеспечивать специальные меры безопасности для защиты религиозных объектов и гарантирования безопасного отправления культа любой религиозной группы. Специальные группы KFOR были размещены у религиозных объектов по всему Косово для их защиты от дальнейших разрушений, каковы имели место сразу после прихода  KFOR в 1999 г. Однако, тогда руководство KFOR придавало первостепенное значение жизни людей, а не их собственности, а потому было не в состоянии остановить поджоги и разрушение многих объектов в марте 2004 г. Из-за улучшающихся условий безопасности и уменьшения межэтнической напряженности в период, охватываемый данным сообщением, в некоторых областях, </w:t>
      </w:r>
      <w:r>
        <w:rPr>
          <w:lang w:val="en-US"/>
        </w:rPr>
        <w:t>KFOR</w:t>
      </w:r>
      <w:r>
        <w:rPr/>
        <w:t xml:space="preserve"> удалили контрольно-пропускные пункты от большинства церквей и религиозных объектов, заменяя их на патрули международной полиции ООН (</w:t>
      </w:r>
      <w:r>
        <w:rPr>
          <w:lang w:val="en-US"/>
        </w:rPr>
        <w:t>CIVPOL</w:t>
      </w:r>
      <w:r>
        <w:rPr/>
        <w:t>) и местной Косовской Полиции (</w:t>
      </w:r>
      <w:r>
        <w:rPr>
          <w:lang w:val="en-US"/>
        </w:rPr>
        <w:t>KPS</w:t>
      </w:r>
      <w:r>
        <w:rPr/>
        <w:t xml:space="preserve">). </w:t>
      </w:r>
    </w:p>
    <w:p>
      <w:pPr>
        <w:pStyle w:val="Style15"/>
        <w:spacing w:lineRule="auto" w:line="360" w:before="0" w:after="280"/>
        <w:ind w:left="-360" w:firstLine="227"/>
        <w:jc w:val="both"/>
        <w:rPr/>
      </w:pPr>
      <w:r>
        <w:rPr/>
        <w:t xml:space="preserve">Во время мартовских беспорядков 2004 г., </w:t>
      </w:r>
      <w:r>
        <w:rPr>
          <w:lang w:val="en-US"/>
        </w:rPr>
        <w:t>KFOR</w:t>
      </w:r>
      <w:r>
        <w:rPr/>
        <w:t xml:space="preserve">, </w:t>
      </w:r>
      <w:r>
        <w:rPr>
          <w:lang w:val="en-US"/>
        </w:rPr>
        <w:t>CIVPOL</w:t>
      </w:r>
      <w:r>
        <w:rPr/>
        <w:t xml:space="preserve"> и </w:t>
      </w:r>
      <w:r>
        <w:rPr>
          <w:lang w:val="en-US"/>
        </w:rPr>
        <w:t>KPS</w:t>
      </w:r>
      <w:r>
        <w:rPr/>
        <w:t xml:space="preserve"> пытались контролировать толпу, защищая жизни и собственность граждан. Приоритетной бала эвакуация людей, а не сохранение экономической или даже религиозной собственности. Сразу после мартовских погромов, процесс передачи местных полицейских участков </w:t>
      </w:r>
      <w:r>
        <w:rPr>
          <w:lang w:val="en-US"/>
        </w:rPr>
        <w:t>CIVPOL</w:t>
      </w:r>
      <w:r>
        <w:rPr/>
        <w:t xml:space="preserve"> и </w:t>
      </w:r>
      <w:r>
        <w:rPr>
          <w:lang w:val="en-US"/>
        </w:rPr>
        <w:t>KPS</w:t>
      </w:r>
      <w:r>
        <w:rPr/>
        <w:t xml:space="preserve"> из юрисдикции </w:t>
      </w:r>
      <w:r>
        <w:rPr>
          <w:lang w:val="en-US"/>
        </w:rPr>
        <w:t>KFOR</w:t>
      </w:r>
      <w:r>
        <w:rPr/>
        <w:t xml:space="preserve"> был приостановлен; с тех пор этот процесс возобновился, и 27 из 32 полицейских округов в Косово находится теперь под контролем местных патрулей </w:t>
      </w:r>
      <w:r>
        <w:rPr>
          <w:lang w:val="en-US"/>
        </w:rPr>
        <w:t>KPS</w:t>
      </w:r>
      <w:r>
        <w:rPr/>
        <w:t xml:space="preserve">. </w:t>
      </w:r>
    </w:p>
    <w:p>
      <w:pPr>
        <w:pStyle w:val="Style15"/>
        <w:spacing w:lineRule="auto" w:line="360" w:before="0" w:after="280"/>
        <w:ind w:left="-360" w:firstLine="227"/>
        <w:jc w:val="both"/>
        <w:rPr/>
      </w:pPr>
      <w:r>
        <w:rPr/>
        <w:t xml:space="preserve">13 апреля 2005 г., албанские муниципальные власти Косово призывали сербов возвратиться в деревню Свиняре, которая была полностью восстановлена после разрушения во время мартовских беспорядков 2004 г. 8 января 2005, </w:t>
      </w:r>
      <w:r>
        <w:rPr>
          <w:lang w:val="en-US"/>
        </w:rPr>
        <w:t>UNMIK</w:t>
      </w:r>
      <w:r>
        <w:rPr/>
        <w:t xml:space="preserve"> объявил, об удалении контрольно-пропускных пунктов и колючей проволоки с сербской деревни Бинца в округе Клина.  </w:t>
      </w:r>
    </w:p>
    <w:p>
      <w:pPr>
        <w:pStyle w:val="Style15"/>
        <w:spacing w:lineRule="auto" w:line="360" w:before="0" w:after="280"/>
        <w:ind w:left="-360" w:firstLine="227"/>
        <w:jc w:val="both"/>
        <w:rPr/>
      </w:pPr>
      <w:r>
        <w:rPr/>
        <w:t xml:space="preserve">В сентябре 2004 г., Радио </w:t>
      </w:r>
      <w:r>
        <w:rPr>
          <w:lang w:val="en-US"/>
        </w:rPr>
        <w:t>Free</w:t>
      </w:r>
      <w:r>
        <w:rPr/>
        <w:t xml:space="preserve"> </w:t>
      </w:r>
      <w:r>
        <w:rPr>
          <w:lang w:val="en-US"/>
        </w:rPr>
        <w:t>Europe</w:t>
      </w:r>
      <w:r>
        <w:rPr/>
        <w:t xml:space="preserve"> вместе с сербским </w:t>
      </w:r>
      <w:r>
        <w:rPr>
          <w:lang w:val="en-US"/>
        </w:rPr>
        <w:t>TV</w:t>
      </w:r>
      <w:r>
        <w:rPr/>
        <w:t xml:space="preserve"> </w:t>
      </w:r>
      <w:r>
        <w:rPr>
          <w:lang w:val="en-US"/>
        </w:rPr>
        <w:t>Most</w:t>
      </w:r>
      <w:r>
        <w:rPr/>
        <w:t xml:space="preserve"> транслировали встречу сербского православного священника о. Саввы и Кеамаила Морины, заместителя декана Исламского Факультета в Приштине. Это была первая встреча и первый контакт между представителями СПЦ и Исламского религиозного сообщества в Косово после событий марта 2004 г. </w:t>
      </w:r>
    </w:p>
    <w:p>
      <w:pPr>
        <w:pStyle w:val="Style15"/>
        <w:spacing w:lineRule="auto" w:line="360" w:before="0" w:after="280"/>
        <w:ind w:left="-360" w:firstLine="227"/>
        <w:jc w:val="both"/>
        <w:rPr/>
      </w:pPr>
      <w:r>
        <w:rPr/>
        <w:t xml:space="preserve">Госдепартамент предоставил 3.5 миллиона $ для финансирования программ по возвращению на прежнее место жительство мусульманских и православных цыган, православных сербов и мусульманских боснийцев. </w:t>
      </w:r>
    </w:p>
    <w:p>
      <w:pPr>
        <w:pStyle w:val="Style15"/>
        <w:spacing w:lineRule="auto" w:line="360" w:before="0" w:after="280"/>
        <w:ind w:left="-360" w:firstLine="227"/>
        <w:jc w:val="both"/>
        <w:rPr/>
      </w:pPr>
      <w:r>
        <w:rPr/>
        <w:t xml:space="preserve">После межэтнических конфликтов марта 2004 г., американские чиновники встретились с представителями Исламских, Православных и Католических властей, чтобы обсудить способы поддержания диалога между различными конфессиями. Многие представители Правительства США и военные чиновники посетили Косово и встретились и с политическими и с религиозными лидерами края. (…) Канцелярия США также призвала правительство к скорейшему восстановлению сербских домов и к передаче ЮНЕСКО инициативы по реконструкции разрушенных и поврежденных религиозных объектов в Косово. На конференции доноров 13 мая в Париже, Правительство США пожертвовало с этой целью один миллион долларов. </w:t>
      </w:r>
    </w:p>
    <w:p>
      <w:pPr>
        <w:pStyle w:val="Style15"/>
        <w:spacing w:lineRule="auto" w:line="360" w:before="0" w:after="280"/>
        <w:ind w:left="-360" w:firstLine="227"/>
        <w:jc w:val="both"/>
        <w:rPr/>
      </w:pPr>
      <w:r>
        <w:rPr/>
        <w:t xml:space="preserve">14 июля 2004 г. в Канцелярии США в Приштине представители </w:t>
      </w:r>
      <w:r>
        <w:rPr>
          <w:lang w:val="en-US"/>
        </w:rPr>
        <w:t>PISG</w:t>
      </w:r>
      <w:r>
        <w:rPr/>
        <w:t xml:space="preserve">, лидеры Косовских албанских политических партий и представители сербских общин достигли соглашения по вопросу о создании при правительстве Косово Министерства по делам общин и возвращению временно перемещенных граждан. </w:t>
      </w:r>
    </w:p>
    <w:p>
      <w:pPr>
        <w:pStyle w:val="Normal"/>
        <w:autoSpaceDE w:val="false"/>
        <w:spacing w:lineRule="auto" w:line="360" w:before="0" w:after="280"/>
        <w:ind w:left="-360" w:firstLine="227"/>
        <w:jc w:val="center"/>
        <w:rPr>
          <w:b/>
          <w:b/>
          <w:bCs/>
          <w:u w:val="single"/>
        </w:rPr>
      </w:pPr>
      <w:r>
        <w:rPr>
          <w:b/>
          <w:bCs/>
          <w:u w:val="single"/>
        </w:rPr>
        <w:t>Из Доклада Генерального секретаря о Миссии Организации Объединенных Наций по делам временной администрации в Косово</w:t>
      </w:r>
    </w:p>
    <w:p>
      <w:pPr>
        <w:pStyle w:val="Normal"/>
        <w:autoSpaceDE w:val="false"/>
        <w:spacing w:lineRule="auto" w:line="360" w:before="0" w:after="280"/>
        <w:ind w:left="-360" w:firstLine="227"/>
        <w:jc w:val="both"/>
        <w:rPr>
          <w:b/>
          <w:b/>
          <w:bCs/>
        </w:rPr>
      </w:pPr>
      <w:r>
        <w:rPr>
          <w:b/>
          <w:bCs/>
        </w:rPr>
        <w:t xml:space="preserve">25 января 2006 г. </w:t>
      </w:r>
    </w:p>
    <w:p>
      <w:pPr>
        <w:pStyle w:val="Normal"/>
        <w:autoSpaceDE w:val="false"/>
        <w:spacing w:lineRule="auto" w:line="360" w:before="0" w:after="280"/>
        <w:ind w:left="-360" w:firstLine="227"/>
        <w:jc w:val="both"/>
        <w:rPr>
          <w:b/>
          <w:b/>
          <w:bCs/>
        </w:rPr>
      </w:pPr>
      <w:r>
        <w:rPr>
          <w:b/>
          <w:bCs/>
        </w:rPr>
        <w:t>Политический процесс</w:t>
      </w:r>
    </w:p>
    <w:p>
      <w:pPr>
        <w:pStyle w:val="Normal"/>
        <w:autoSpaceDE w:val="false"/>
        <w:spacing w:lineRule="auto" w:line="360" w:before="0" w:after="280"/>
        <w:ind w:left="-360" w:firstLine="227"/>
        <w:jc w:val="both"/>
        <w:rPr/>
      </w:pPr>
      <w:r>
        <w:rPr/>
        <w:t>В сентябре 2005 года президент Ибрагим Ругова предпринял шаги для создания группы по ведению переговоров в составе его самого, премьер-министра, председателя Скупщины и руководителей двух основных косовско-албанских оппозиционных партий. После первоначальных трудностей группа по ведению переговоров собралась в первый раз 6 октября и создала политическую группу для подготовки конкретных позиционных документов. Косовско-албанские политические и организационные руководители приветствовали Руководящие принципы Контактной группы по урегулированию статуса Косово, которые были направлены президенту Ругове Контактной группой 5 ноября (S/2005/709, приложение). На пленарном заседании 17 ноября Скупщина Косово единогласно одобрила резолюцию, подтверждающую политическую волю народа Косово к созданию независимого и суверенного государства Косово.</w:t>
      </w:r>
    </w:p>
    <w:p>
      <w:pPr>
        <w:pStyle w:val="Normal"/>
        <w:autoSpaceDE w:val="false"/>
        <w:spacing w:lineRule="auto" w:line="360" w:before="0" w:after="280"/>
        <w:ind w:left="-360" w:firstLine="227"/>
        <w:jc w:val="both"/>
        <w:rPr/>
      </w:pPr>
      <w:r>
        <w:rPr/>
        <w:t>Эта резолюция давала делегации Косово мандат в отношении процесса определения будущего статуса. Аналогичная резолюция была принята парламентом Сербии и Черногории в Белграде 21 ноября. 22 ноября косовская группа по ведению переговоров встретилась с моим Специальным посланником и представила документ, кратко излагающий ее платформу в отношении ведения переговоров о статусе, включая ее приверженность равноправию общин большинства и меньшинства на основе верховенства права. Мой Специальный представитель неоднократно подчеркивал важность привлечения к этому процессу гражданского общества, женских групп и в особенности представителей общин и меньшинств, с тем чтобы обеспечить им право голоса при определении будущего Косово. 9 декабря группа по ведению переговоров создала Консультативный комитет по делам меньшинств, который будет вырабатывать рекомендации по вопросам, касающимся меньшинств. В целом группа и ее политическая группа, как представляется, двигаются вперед в деле подготовки Приштины к процессу определения статуса, хотя детальные предложения по конкретным вопросам еще не согласованы.</w:t>
      </w:r>
    </w:p>
    <w:p>
      <w:pPr>
        <w:pStyle w:val="Normal"/>
        <w:autoSpaceDE w:val="false"/>
        <w:spacing w:lineRule="auto" w:line="360" w:before="0" w:after="280"/>
        <w:ind w:left="-360" w:firstLine="227"/>
        <w:jc w:val="both"/>
        <w:rPr>
          <w:b/>
          <w:b/>
          <w:bCs/>
        </w:rPr>
      </w:pPr>
      <w:r>
        <w:rPr>
          <w:b/>
          <w:bCs/>
        </w:rPr>
        <w:t>Обстановка в плане безопасности</w:t>
      </w:r>
    </w:p>
    <w:p>
      <w:pPr>
        <w:pStyle w:val="Normal"/>
        <w:autoSpaceDE w:val="false"/>
        <w:spacing w:lineRule="auto" w:line="360" w:before="0" w:after="280"/>
        <w:ind w:left="-360" w:firstLine="227"/>
        <w:jc w:val="both"/>
        <w:rPr/>
      </w:pPr>
      <w:r>
        <w:rPr/>
        <w:t>Обстановка в плане безопасности в Косово оставалась непрочной, хотя и в целом стабильной. По-прежнему происходили насильственные инциденты, включая несколько нападений на полицию, а самым значительным из них было ранение из огнестрельного оружия 28 сентября самого старшего косовско-сербского офицера Косовской полицейской службы (КПС). (,,,)</w:t>
      </w:r>
    </w:p>
    <w:p>
      <w:pPr>
        <w:pStyle w:val="Normal"/>
        <w:autoSpaceDE w:val="false"/>
        <w:spacing w:lineRule="auto" w:line="360" w:before="0" w:after="280"/>
        <w:ind w:left="-360" w:firstLine="227"/>
        <w:jc w:val="both"/>
        <w:rPr>
          <w:b/>
          <w:b/>
          <w:bCs/>
        </w:rPr>
      </w:pPr>
      <w:r>
        <w:rPr>
          <w:b/>
          <w:bCs/>
        </w:rPr>
        <w:t>Сербское православное культурное и религиозное наследие</w:t>
      </w:r>
    </w:p>
    <w:p>
      <w:pPr>
        <w:pStyle w:val="Normal"/>
        <w:autoSpaceDE w:val="false"/>
        <w:spacing w:lineRule="auto" w:line="360" w:before="0" w:after="280"/>
        <w:ind w:left="-360" w:firstLine="227"/>
        <w:jc w:val="both"/>
        <w:rPr/>
      </w:pPr>
      <w:r>
        <w:rPr/>
        <w:t>Работа по воссозданию и защите сербского православного культурного и религиозного наследия шла неплохо и стала одной из главных областей для контактов между временными институтами и представителями косовских сербов. Работа по восстановлению сербских православных церквей, поврежденных в марте 2004 года, началась 10 октября под эгидой совместной Имплементационной комиссии по восстановлению, возглавляемой Советом Европы. Первый этап укрепления и защиты 30 объектов культурного наследия, финансировавшийся почти полностью временными органами, был завершен в конце 2005 года. На весну 2006 года запланировано проведение более интенсивной работы. Сербская православная церковь приветствовала исполнительное решение моего Специального представителя о создании особой зоны в районе каньона Дечани и вокруг него, где находится сербский православный монастырь Високи-Дечани. После проведенной в мае 2005 года конференции доноров 9 декабря в Париже Организация Объединенных Наций по вопросам образования, науки и культуры (ЮНЕСКО) провела первую сессию Комитета экспертов по вопросам восстановления и защиты культурного наследия в Косово. Комитет постановил осуществить 14 проектов общей стоимостью свыше 3 млн. долл. США и тесно координировать свою работу с Имплементационной комиссией по восстановлению, МООНК и временными институтами.</w:t>
      </w:r>
    </w:p>
    <w:p>
      <w:pPr>
        <w:pStyle w:val="Normal"/>
        <w:autoSpaceDE w:val="false"/>
        <w:spacing w:lineRule="auto" w:line="360" w:before="0" w:after="280"/>
        <w:ind w:left="-360" w:firstLine="227"/>
        <w:jc w:val="both"/>
        <w:rPr>
          <w:b/>
          <w:b/>
          <w:bCs/>
        </w:rPr>
      </w:pPr>
      <w:r>
        <w:rPr>
          <w:b/>
          <w:bCs/>
        </w:rPr>
        <w:t>Возможные будущие меры после определения будущего статуса Косово</w:t>
      </w:r>
    </w:p>
    <w:p>
      <w:pPr>
        <w:pStyle w:val="Normal"/>
        <w:autoSpaceDE w:val="false"/>
        <w:spacing w:lineRule="auto" w:line="360" w:before="0" w:after="280"/>
        <w:ind w:left="-360" w:firstLine="227"/>
        <w:jc w:val="both"/>
        <w:rPr/>
      </w:pPr>
      <w:r>
        <w:rPr/>
        <w:t>В Руководящих принципах Контактной группы в отношении процесса определения будущего статуса указывается, что в течение определенного периода времени потребуется сохранить международное гражданское и военное присутствие в Косово для выполнения таких функций, как надзор за соблюдением положений, касающихся урегулирования будущего статуса, обеспечения безопасности и защиты меньшинств, контроля и поддержки в процессе непрерывного осуществления стандартов. В октябре мой Специальный представитель начал консультации с целью подготовки технической оценки потребностей в отношении возможного будущего международного участия в Косово, не предопределяя при этом итоги процесса определения будущего статуса. Эта оценка проводится МООНК вместе с ее организациями-партнерами . Европейским союзом, Организацией по безопасности и сотрудничеству в Европе (ОБСЕ) и Организацией Североатлантического договора (НАТО), а также вместе с фондами и учреждениями Организации Объединенных Наций и двусторонними донорами, действующими в Косово. Она сосредоточена на четырех главных областях: верховенство права; благое управление; демократизация, права человека и вопросы меньшинств; экономические и финансовые вопросы. Участие международных партнеров в этом механизме имеет существенное значение с учетом того, что их непрерывная деятельность в Косово будет оставаться ключевым элементом для обеспечения соблюдения положений окончательного решения о статусе и для поддержания стабильности в Косово и регионе.</w:t>
      </w:r>
    </w:p>
    <w:p>
      <w:pPr>
        <w:pStyle w:val="Normal"/>
        <w:autoSpaceDE w:val="false"/>
        <w:spacing w:lineRule="auto" w:line="360" w:before="0" w:after="280"/>
        <w:ind w:left="-360" w:firstLine="227"/>
        <w:jc w:val="both"/>
        <w:rPr/>
      </w:pPr>
      <w:r>
        <w:rPr/>
      </w:r>
    </w:p>
    <w:p>
      <w:pPr>
        <w:pStyle w:val="Normal"/>
        <w:spacing w:lineRule="auto" w:line="360" w:before="0" w:after="280"/>
        <w:ind w:left="-360" w:firstLine="227"/>
        <w:jc w:val="center"/>
        <w:rPr>
          <w:u w:val="single"/>
        </w:rPr>
      </w:pPr>
      <w:r>
        <w:rPr>
          <w:rStyle w:val="StrongEmphasis"/>
          <w:u w:val="single"/>
        </w:rPr>
        <w:t>Из Меморандума о Косово и Метохии Священного Архиерейского Собора Сербской Православной Церкви.</w:t>
      </w:r>
    </w:p>
    <w:p>
      <w:pPr>
        <w:pStyle w:val="Intro"/>
        <w:spacing w:lineRule="auto" w:line="360" w:before="0" w:after="280"/>
        <w:ind w:left="-360" w:firstLine="227"/>
        <w:jc w:val="both"/>
        <w:rPr/>
      </w:pPr>
      <w:r>
        <w:rPr>
          <w:rStyle w:val="Emphasis"/>
        </w:rPr>
        <w:t>Решением Священного Архиерейского Собора Сербской Православной Церкви (АС № 76/зап. 155) от 23/10 мая 2003 года данный Меморандум о Косово и Метохии принят в качестве официального документа Сербской Православной Церкви</w:t>
      </w:r>
    </w:p>
    <w:p>
      <w:pPr>
        <w:pStyle w:val="Style15"/>
        <w:spacing w:lineRule="auto" w:line="360" w:before="0" w:after="280"/>
        <w:ind w:left="-360" w:firstLine="227"/>
        <w:jc w:val="both"/>
        <w:rPr/>
      </w:pPr>
      <w:r>
        <w:rPr/>
        <w:t xml:space="preserve">Церковь Христова, разделяющая судьбу сербского народа на всем протяжении его исторического, культурного и духовного существования, и сегодня выступает самым надежным свидетелем его испытаний, которые сейчас может быть трагичней, чем когда-либо. Самые тяжкие и трагические испытания выпали на долю Косово и Метохии, этой Святой Земли сербского народа. Косово для сербов такая же святыня, как для евреев Иерусалим. И, подобно Иерусалиму, Косово имеет не только географическое или демографическое значение. Оно представляет собой вопрос идентичности: национальной, духовной, культурной, христианской и человеческой. </w:t>
      </w:r>
    </w:p>
    <w:p>
      <w:pPr>
        <w:pStyle w:val="Style15"/>
        <w:spacing w:lineRule="auto" w:line="360" w:before="0" w:after="280"/>
        <w:ind w:left="-360" w:firstLine="227"/>
        <w:jc w:val="both"/>
        <w:rPr/>
      </w:pPr>
      <w:r>
        <w:rPr/>
        <w:t>Поэтому Сербская Православная Церковь в настоящий момент глубоко озабочена судьбой Косово и Метохии, всех живущих там людей и находящихся там святынь. (…) Мы многократно говорили и писали об этом, и вот еще одно напоминание, в связи с предстоящим «решением вопроса статуса Косово». (…)</w:t>
      </w:r>
    </w:p>
    <w:p>
      <w:pPr>
        <w:pStyle w:val="Style15"/>
        <w:spacing w:lineRule="auto" w:line="360" w:before="0" w:after="280"/>
        <w:ind w:left="-360" w:firstLine="227"/>
        <w:jc w:val="both"/>
        <w:rPr/>
      </w:pPr>
      <w:r>
        <w:rPr/>
        <w:t xml:space="preserve">Особенно для сербского народа и Церкви страшно, а для Международного сообщества позорно, разрушение древнейших косовско-метохийских святынь, на протяжении веков неоднократно восстанавливавшихся и свидетельствующих о жизнеспособности сербского народа, его присутствии на Косово - физической и духовной укорененности, его культурного творчества на Святой Земле святого Саввы и святого князя Лазаря и сияющего созвездия сонма святителей и мучеников сербских, поборников духовной и физической, национальной и человеческой правды и свободы.(…) </w:t>
      </w:r>
    </w:p>
    <w:p>
      <w:pPr>
        <w:pStyle w:val="Style15"/>
        <w:spacing w:lineRule="auto" w:line="360" w:before="0" w:after="280"/>
        <w:ind w:left="-360" w:firstLine="227"/>
        <w:jc w:val="both"/>
        <w:rPr/>
      </w:pPr>
      <w:r>
        <w:rPr/>
        <w:t>Среди святынь Косово и Метохии есть несколько непревзойденных церковных, религиозно-культурных памятников, шедевров искусства и духовных сокровищниц, каковыми являются Печская Патриархия (Печка Патриаршия), Високи Дечани, Грачаница, храм Богородицы Левишски. Подобных шедевров немного найдется в мировой духовной и культурной сокровищнице. Даже как произведения искусства они бесценны и составляют достояние всего человечества, и поэтому все культурные и цивилизованные люди и народы должны защитить их, если не хотят загнать историю в джунгли. (…)</w:t>
      </w:r>
    </w:p>
    <w:p>
      <w:pPr>
        <w:pStyle w:val="Style15"/>
        <w:spacing w:lineRule="auto" w:line="360" w:before="0" w:after="280"/>
        <w:ind w:left="-360" w:firstLine="227"/>
        <w:jc w:val="both"/>
        <w:rPr/>
      </w:pPr>
      <w:r>
        <w:rPr/>
        <w:br/>
      </w:r>
      <w:bookmarkStart w:id="11" w:name="1389"/>
      <w:bookmarkEnd w:id="11"/>
      <w:r>
        <w:rPr/>
        <w:t>Одновременно с приходом международных сил развернулась [в 1999 г.] активная деятельность ОАК, как оставшихся в крае и немедленно захвативших власть в городах подразделений, так и групп, которые беспрепятственно проникали с вооружением из Албании, не взирая на присутствие KFOR. (…)</w:t>
      </w:r>
    </w:p>
    <w:p>
      <w:pPr>
        <w:pStyle w:val="Style15"/>
        <w:spacing w:lineRule="auto" w:line="360" w:before="0" w:after="280"/>
        <w:ind w:left="-360" w:firstLine="227"/>
        <w:jc w:val="both"/>
        <w:rPr/>
      </w:pPr>
      <w:r>
        <w:rPr/>
        <w:t>Албанцы начали методичное уничтожение всех следов сербского существования и бытия на территории Косово и Метохии. (…) Складывалось отчетливое впечатление, что ответственные лица НАТО и других международных организаций просто предоставили албанцам свободу мстить и изгнать как можно больше сербов, чтобы устроить, таким образом, «этнически чистое» Косово, т.е. максимально снизить количество сербского и другого неалбанского населения, так что таким образом предопределить будущее «решение» Косвоской проблемы. Это проявилось и в односторонней и предвзятой политике всех трех Высших Представителей ООН и наскоро организованных структур UNMIK, которые в отношении сербов остаются неэффективными и несправедливыми. Достаточно сказать, что в присутствии НАТО и UNMIK очищены от сербов города Призрен, Печ, Клина, Урошевац, Гнилане, Витина, а также почти вся территория Метохии, и многие некогда смешанные населенные пункты. (…)</w:t>
      </w:r>
    </w:p>
    <w:p>
      <w:pPr>
        <w:pStyle w:val="Style15"/>
        <w:spacing w:lineRule="auto" w:line="360" w:before="0" w:after="280"/>
        <w:ind w:left="-360" w:firstLine="227"/>
        <w:jc w:val="both"/>
        <w:rPr/>
      </w:pPr>
      <w:r>
        <w:rPr/>
        <w:t>Хотя представители международного сообщества продолжали выдавать эти преступления за спонтанные проявления мести, становилось все очевиднее, что речь идет об организованных актах насилия, осуществляемых ОАК, продолжавшей действовать в виде преступных банд под управлением влиятельных албанских семей и фисов (племен). После так называемой «демилитаризации» ОАК и ее преобразования в «Косовский защитный корпус» положение к лучшему не изменилось. Это проявилось в процессе уничтожения сербских православных храмов, большинство из которых заминировано и взорвано весьма профессионально. (…)  Основной причиной этого бездействия KFOR и UNMIK была не только неподготовленность к конкретной ситуации, но, прежде всего, твердая решимость любой ценой избежать вооруженного столкновения с албанцами. KFOR так и не установил полного контроля над границами с Албанией и Македонией. Это способствовало процветанию контрабанды, проституции, торговли наркотиками и оружием. (…)</w:t>
      </w:r>
    </w:p>
    <w:p>
      <w:pPr>
        <w:pStyle w:val="Style15"/>
        <w:spacing w:lineRule="auto" w:line="360" w:before="0" w:after="280"/>
        <w:ind w:left="-360" w:firstLine="227"/>
        <w:jc w:val="both"/>
        <w:rPr/>
      </w:pPr>
      <w:r>
        <w:rPr/>
        <w:t>В течение 2000 года, хотя и с меньшей интенсивностью, продолжалось разрушение церквей и уничтожение кладбищ, в результате чего количество разрушенных святынь значительно превысило 100. На сегодняшний день мы знаем о 112 разрушенных и оскверненных святынях. Сербская Православная Церковь до сих пор не имеет доступа к многим местам и церквям в населенных пунктах, где албанцы составляют большинство населения, потому что KFOR не хочет предоставлять охраны для объезда и осмотра церквей и других святынь. Вновь и вновь подтверждаются слова епископа Артемия, сказавшего, что церкви, пережившие 500 лет турецкого ига, не смогли пережить полутора лет «международного» мира! Не смотря на то, что KFOR уже в августе 1999 года взял под защиту несколько церквей и монастырей, албанцы использовали всякий удобный момент, чтобы разрушать сербские святыни, давая тем самым понять, что сербам нет места в Косово и Метохии. Так в присутствии KFOR-а разрушены церкви в Помазатине, Баньской под Вучитрином, и некоторые другие. (…)</w:t>
      </w:r>
    </w:p>
    <w:p>
      <w:pPr>
        <w:pStyle w:val="Style15"/>
        <w:spacing w:lineRule="auto" w:line="360" w:before="0" w:after="280"/>
        <w:ind w:left="-360" w:firstLine="227"/>
        <w:jc w:val="both"/>
        <w:rPr/>
      </w:pPr>
      <w:r>
        <w:rPr/>
        <w:t>Уничтожение сербских православных церквей, монастырей, кладбищ и памятников культуры, является частью большой албанской стратегии, целью которой является перемена не только демографической, но и культурно-исторической самобытности Края. Одновременно с этим в новой албанской историографии и образовательной системе навязывается псевдо история некоторых наших великих святынь, таких как Дечаны и Печская Патриархия. (…)</w:t>
      </w:r>
    </w:p>
    <w:p>
      <w:pPr>
        <w:pStyle w:val="Style15"/>
        <w:spacing w:lineRule="auto" w:line="360" w:before="0" w:after="280"/>
        <w:ind w:left="-360" w:firstLine="227"/>
        <w:jc w:val="both"/>
        <w:rPr/>
      </w:pPr>
      <w:r>
        <w:rPr/>
        <w:t>Теперь албанцы пользуются меньшей поддержкой, потому что для всех становится очевидным, что вместо построения демократического и толерантного общества в Косово и Метохии, в сущности, владычествует жесточайший террор, самый широкомасштабный за всю историю этого края. Сообщение (март 2001) международной полиции ООН, частично опубликованное в некоторых международных печатных органах, свидетельствует, что Косово находится в руках 15-ти мощных кланов-банд, за которыми стоят крупные албанские семьи-фисы, торгующие наркотиками и оружием. Из этой информации следует, что вся албанская политическая структура, которая пытается изображать из себя демократически избранные органы власти, по сути дела, всего лишь отражает интересы могущественных предводителей этого криминального и глубоко аморального общества, в котором сами честные албанцы все меньше могут испытывать надежду на лучшее будущее. (…)</w:t>
      </w:r>
    </w:p>
    <w:p>
      <w:pPr>
        <w:pStyle w:val="Style15"/>
        <w:spacing w:lineRule="auto" w:line="360" w:before="0" w:after="280"/>
        <w:ind w:left="-360" w:firstLine="227"/>
        <w:jc w:val="both"/>
        <w:rPr/>
      </w:pPr>
      <w:r>
        <w:rPr/>
        <w:t>Летом 2002 года Сербская Церковь в Косово и Метохии начала акцию «Восстановим наши святыни молитвой». В рамках этой акции 19 июля 2002 года были проведены богослужения в разрушенном монастыре Свв. Косьмы и Дамиана в Зочиште и 21 июля в селе Осояне. После службы в монастыре Зочиште, собравшиеся местные албанцы собравшись насмехались над сербскими священниками и монахами во время богослужения, а затем подожгли оставшиеся поврежденные монастырские здания. По этому случаю немецкий командующих KFOR дал ясно понять, что немецкие солдаты не будут обеспечивать безопасность при восстановлении этого монастыря. (…)</w:t>
      </w:r>
    </w:p>
    <w:p>
      <w:pPr>
        <w:pStyle w:val="Style15"/>
        <w:spacing w:lineRule="auto" w:line="360" w:before="0" w:after="280"/>
        <w:ind w:left="-360" w:firstLine="227"/>
        <w:jc w:val="both"/>
        <w:rPr/>
      </w:pPr>
      <w:r>
        <w:rPr/>
        <w:t>Все последние преступления на Косово и Метохии отчетливо свидетельствуют о том, что ситуация в крае ничуть не улучшилась, а сербы и их святыни в присутствии международных сил и дальше подвергаются открытому гонению и террору. К тому времени, когда был закончен этот обзор положения в Косово и Метохии (20 июня 2003 года), перспективы дальнейшего проживания сербов в этих краях были довольно мрачными. Каких-либо серьезных изменений позиций албанцев и их руководителей в Косово и Метохии не наблюдалось, как не наблюдалось и изменений позиций так называемого международного сообщества. 10 июля 2003 года Уполномоченный по правам человека в Косово и Метохии Марек Антоний Новицкий заявил в своем официальном отчете по правам человека и гражданским свободам, предъявленном в Приштине, о том, что в Косово царит правовой хаос, ответственность за который несет UNMIK. По его словам, Косово по-прежнему остается «черной дырой» Европы и всего мира в вопросе соблюдения прав человека, а UNMIK продолжает игнорировать имеющиеся этому доказательства. (…)</w:t>
      </w:r>
    </w:p>
    <w:p>
      <w:pPr>
        <w:pStyle w:val="Style15"/>
        <w:spacing w:lineRule="auto" w:line="360" w:before="0" w:after="280"/>
        <w:ind w:left="-360" w:firstLine="227"/>
        <w:jc w:val="both"/>
        <w:rPr/>
      </w:pPr>
      <w:r>
        <w:rPr/>
        <w:t>Согласно данным Координационного центра по Косово и Метохии, «за четыре года управления шефства UNMIK над краем, с 10 июня 1999 года по 10 июня 2003 года совершено 6392 нападения на сербов. В результате чего: 1197 сербов убито, 1305 ранено и 1138 захвачено. Из числа захваченных сербов сегодня известно о том, что 155 из них убито, 13 бежало, а 95 отпущено на свободу, в то время как судьба остальных 863 лиц сербской национальности неизвестна». (…)</w:t>
      </w:r>
    </w:p>
    <w:p>
      <w:pPr>
        <w:pStyle w:val="Style15"/>
        <w:spacing w:lineRule="auto" w:line="360" w:before="0" w:after="280"/>
        <w:ind w:left="-360" w:firstLine="227"/>
        <w:jc w:val="both"/>
        <w:rPr/>
      </w:pPr>
      <w:r>
        <w:rPr/>
        <w:t xml:space="preserve">Поэтому Сербская Церковь и сербы Косово и Метохии, еще живущие здесь, изгнанные и ожидающие возвращения в свои дома и к своим святыням требуют от международного сообщества и сербского государства основных человеческих, национальных и международных прав и свобод: </w:t>
      </w:r>
    </w:p>
    <w:p>
      <w:pPr>
        <w:pStyle w:val="Style15"/>
        <w:spacing w:lineRule="auto" w:line="360" w:before="0" w:after="280"/>
        <w:ind w:left="-360" w:firstLine="227"/>
        <w:jc w:val="both"/>
        <w:rPr/>
      </w:pPr>
      <w:r>
        <w:rPr>
          <w:b/>
          <w:bCs/>
        </w:rPr>
        <w:t>1. Утверждения и отражения в новой государственной Конституции Сербии позиции сербского народа и Церкви и отражения ее в новой Конституции государства Сербия, согласно которой никто и никогда не имеет права отрекаться от Косово и Метохии как неотъемлемой части территории сербского народа, сербского государства и Сербской Церкви. Требуем также уважения принципа нерушимости и неизменяемости государственных границ, гарантированных международными государственно-правовыми актами, и резолюцией Совета Безопасности ООН № 1244, гарантирующей целостность и суверенитет государства Сербии в Косово и Метохии. Никто не имеет права предавать, продавать или отторгать Косовско-метохийскую Святую Землю, ее святыни и многострадальный народ, исходя из какой бы то ни было ситуации или интервенции.</w:t>
      </w:r>
      <w:r>
        <w:rPr/>
        <w:t xml:space="preserve"> </w:t>
      </w:r>
    </w:p>
    <w:p>
      <w:pPr>
        <w:pStyle w:val="Style15"/>
        <w:spacing w:lineRule="auto" w:line="360" w:before="0" w:after="280"/>
        <w:ind w:left="-360" w:firstLine="227"/>
        <w:jc w:val="both"/>
        <w:rPr/>
      </w:pPr>
      <w:r>
        <w:rPr>
          <w:b/>
          <w:bCs/>
        </w:rPr>
        <w:t>2. Немедленного прекращения страдания сербского православного народа в Косово и Метохии и его дискриминации по этническому признаку, обеспечения сохранения сербского населения и безопасности для всех, кто остался в Косово и Метохии; полной свободы передвижения и труда и всех других прав, каковыми являются: право на личную собственность и имущество; на полноправное, а не формальное участие в органах власти, свои школы, больницы, культурные центры, а также международную и государственную моральную и материальную помощь.</w:t>
      </w:r>
      <w:r>
        <w:rPr/>
        <w:t xml:space="preserve"> </w:t>
      </w:r>
    </w:p>
    <w:p>
      <w:pPr>
        <w:pStyle w:val="Style15"/>
        <w:spacing w:lineRule="auto" w:line="360" w:before="0" w:after="280"/>
        <w:ind w:left="-360" w:firstLine="227"/>
        <w:jc w:val="both"/>
        <w:rPr/>
      </w:pPr>
      <w:r>
        <w:rPr>
          <w:b/>
          <w:bCs/>
        </w:rPr>
        <w:t>3. Обеспечения возвращения всех изгнанных и перемещенных лиц, конкретно 230 тысяч сербов, которые уже четыре года не могут вернуться в свои дома, и остального неалбанского населения, без промедления и отговорок, а также обеспечения их абсолютной безопасности, свободы передвижения и труда, и международной и государственной помощи. Обеспечения возможности возвращения всех, кто вынужден был покинуть Косово и Метохию во время и после Второй мировой войны, и хотел бы вернуться в родные края.</w:t>
      </w:r>
      <w:r>
        <w:rPr/>
        <w:t xml:space="preserve"> </w:t>
      </w:r>
    </w:p>
    <w:p>
      <w:pPr>
        <w:pStyle w:val="Style15"/>
        <w:spacing w:lineRule="auto" w:line="360" w:before="0" w:after="280"/>
        <w:ind w:left="-360" w:firstLine="227"/>
        <w:jc w:val="both"/>
        <w:rPr/>
      </w:pPr>
      <w:r>
        <w:rPr>
          <w:b/>
          <w:bCs/>
        </w:rPr>
        <w:t>4. Розыска и освобождения всех еще живых пленников, а также обнаружения, эксгумации и достойных похорон останков всех убитых в течение этих трагических лет.</w:t>
      </w:r>
      <w:r>
        <w:rPr/>
        <w:t xml:space="preserve"> </w:t>
      </w:r>
    </w:p>
    <w:p>
      <w:pPr>
        <w:pStyle w:val="Style15"/>
        <w:spacing w:lineRule="auto" w:line="360" w:before="0" w:after="280"/>
        <w:ind w:left="-360" w:firstLine="227"/>
        <w:jc w:val="both"/>
        <w:rPr/>
      </w:pPr>
      <w:r>
        <w:rPr>
          <w:b/>
          <w:bCs/>
        </w:rPr>
        <w:t>5. Остановить варварское разрушение и осквернение православных церквей и могил на Косово и Метохии, обеспечить безопасность и сохранение действующих монастырей и церквей, являющихся великим национальным, общечеловеческим и религиозно-культурным сокровищем, а также дать возможность Сербской Православной Церкви восстановить разрушенные святыни и монастыри, и беспрепятственно осуществлять свою духовную и пастырскую деятельность.</w:t>
      </w:r>
      <w:r>
        <w:rPr/>
        <w:t xml:space="preserve"> (…)</w:t>
      </w:r>
    </w:p>
    <w:p>
      <w:pPr>
        <w:pStyle w:val="Style15"/>
        <w:spacing w:lineRule="auto" w:line="360" w:before="0" w:after="280"/>
        <w:ind w:left="-360" w:firstLine="227"/>
        <w:jc w:val="both"/>
        <w:rPr/>
      </w:pPr>
      <w:r>
        <w:rPr/>
        <w:t>Косово является для сербов не каким-то вымышленным, мифическим прошлым, а исторической действительностью, христианской истории, которая продолжается и не заканчивается сегодняшней трагедией. «Это наше святое мученическое Косово и Метохия, которое есть наш Святой Иерусалим, которое есть душа нашей души, которое наш образ, которое корень нашего бытия, которое наша судьба, без которого мы перестаем быть тем, кто мы есть, потому что в Косово и Метохии мы стали зрелым историческим народом и устами святого великомученика Косовского Лазаря раз и навсегда избрали Царство Небесное». (…)</w:t>
      </w:r>
    </w:p>
    <w:p>
      <w:pPr>
        <w:pStyle w:val="Normal"/>
        <w:shd w:fill="FFFFFF" w:val="clear"/>
        <w:autoSpaceDE w:val="false"/>
        <w:spacing w:lineRule="auto" w:line="360" w:before="0" w:after="280"/>
        <w:ind w:left="-360" w:firstLine="227"/>
        <w:jc w:val="center"/>
        <w:rPr>
          <w:b/>
          <w:b/>
          <w:bCs/>
          <w:sz w:val="32"/>
          <w:szCs w:val="32"/>
          <w:u w:val="single"/>
        </w:rPr>
      </w:pPr>
      <w:r>
        <w:rPr>
          <w:b/>
          <w:bCs/>
          <w:sz w:val="32"/>
          <w:szCs w:val="32"/>
          <w:u w:val="single"/>
        </w:rPr>
        <w:t>НОВОСТИ.</w:t>
      </w:r>
    </w:p>
    <w:p>
      <w:pPr>
        <w:pStyle w:val="Normal"/>
        <w:shd w:fill="FFFFFF" w:val="clear"/>
        <w:autoSpaceDE w:val="false"/>
        <w:spacing w:lineRule="auto" w:line="360" w:before="0" w:after="280"/>
        <w:ind w:left="-360" w:firstLine="227"/>
        <w:jc w:val="both"/>
        <w:rPr>
          <w:b/>
          <w:b/>
          <w:bCs/>
        </w:rPr>
      </w:pPr>
      <w:r>
        <w:rPr>
          <w:b/>
          <w:bCs/>
        </w:rPr>
        <w:t>1 июня, 1999 г.</w:t>
      </w:r>
    </w:p>
    <w:p>
      <w:pPr>
        <w:pStyle w:val="Normal"/>
        <w:shd w:fill="FFFFFF" w:val="clear"/>
        <w:autoSpaceDE w:val="false"/>
        <w:spacing w:lineRule="auto" w:line="360" w:before="0" w:after="280"/>
        <w:ind w:left="-360" w:firstLine="227"/>
        <w:jc w:val="both"/>
        <w:rPr/>
      </w:pPr>
      <w:r>
        <w:rPr/>
        <w:t>ПАРИЖ, 1 июня. /Корр.ИТАР-ТАСС Александр Кондрашов/. Восемьдесят шесть памятников истории и архитектуры, находившихся под охраной государства, свыше 300 зданий школ, ВУЗов, библиотек, клубов, а также больниц и санаториев разрушено или серьезно повреждено в результате натовских бомбардировок Югославии. Эти данные привела сегодня на пресс-конференции в Париже постоянный представитель СРЮ при ЮНЕСКО Нада Попович-Перишич. (…) Представитель СРЮ при Организации ООН по науке, культуре и образованию показала журналистам последние фотографии интерьеров всемирно известного монастыря Грачаница в Косово, который благодаря своим архитектурным достоинствам и богатству внутренней отделки считается одним из самых ценных памятников европейской архитектуры 14 века и с 1993 года был кандидатом на включение в список объектов под защитой ЮНЕСКО. Сейчас, после взрывов нескольких ракет и бомб близ монастыря, потрескались его стены, повреждены ценнейшие фрески, сместился фундамент. В ходе натовских бомбардировок серьезные повреждения получили и монастырь Дечани 14 века, комплекс древних зданий патриархии в Пече, древние церкви Призрена и другие шедевры древнесербской архитектуры в Косово. Пострадал и монастырь Студеница на юге Сербии, который уже много лет находится под защитой ЮНЕСКО. Впрочем, натовские удары нанесли ущерб не только православным храмам, но и памятникам мусульманской архитектуры, воздвигнутым во времена оттоманского владычества на Балканах.</w:t>
      </w:r>
    </w:p>
    <w:p>
      <w:pPr>
        <w:pStyle w:val="Normal"/>
        <w:spacing w:lineRule="auto" w:line="360" w:before="0" w:after="280"/>
        <w:ind w:left="-360" w:firstLine="227"/>
        <w:jc w:val="both"/>
        <w:rPr/>
      </w:pPr>
      <w:r>
        <w:rPr>
          <w:b/>
          <w:bCs/>
          <w:i/>
          <w:iCs/>
          <w:lang w:val="en-US"/>
        </w:rPr>
        <w:t xml:space="preserve">1 </w:t>
      </w:r>
      <w:r>
        <w:rPr>
          <w:b/>
          <w:bCs/>
          <w:i/>
          <w:iCs/>
        </w:rPr>
        <w:t>августа</w:t>
      </w:r>
      <w:r>
        <w:rPr>
          <w:b/>
          <w:bCs/>
          <w:i/>
          <w:iCs/>
          <w:lang w:val="en-US"/>
        </w:rPr>
        <w:t xml:space="preserve"> 1999 </w:t>
      </w:r>
      <w:r>
        <w:rPr>
          <w:b/>
          <w:bCs/>
          <w:i/>
          <w:iCs/>
        </w:rPr>
        <w:t>г</w:t>
      </w:r>
      <w:r>
        <w:rPr>
          <w:b/>
          <w:bCs/>
          <w:i/>
          <w:iCs/>
          <w:lang w:val="en-US"/>
        </w:rPr>
        <w:t>.</w:t>
      </w:r>
    </w:p>
    <w:p>
      <w:pPr>
        <w:pStyle w:val="Normal"/>
        <w:spacing w:lineRule="auto" w:line="360" w:before="0" w:after="280"/>
        <w:ind w:left="-360" w:firstLine="227"/>
        <w:jc w:val="both"/>
        <w:rPr>
          <w:lang w:val="en-US"/>
        </w:rPr>
      </w:pPr>
      <w:r>
        <w:rPr>
          <w:i/>
          <w:iCs/>
          <w:lang w:val="en-US"/>
        </w:rPr>
        <w:t>Web posted at: 1:41 p.m. EDT (1741 GMT)</w:t>
      </w:r>
    </w:p>
    <w:p>
      <w:pPr>
        <w:pStyle w:val="Normal"/>
        <w:spacing w:lineRule="auto" w:line="360" w:before="0" w:after="280"/>
        <w:ind w:left="-360" w:firstLine="227"/>
        <w:jc w:val="both"/>
        <w:rPr/>
      </w:pPr>
      <w:r>
        <w:rPr/>
        <w:t>Приштина, Косово (</w:t>
      </w:r>
      <w:r>
        <w:rPr>
          <w:lang w:val="en-US"/>
        </w:rPr>
        <w:t>CNN</w:t>
      </w:r>
      <w:r>
        <w:rPr/>
        <w:t xml:space="preserve">). Главы Сербской Православной Церкви обвинили «албанских экстремистов» в воскресной бомбардировке строящийся церкви, а глава администрации ООН в Косово назвал нападение на сербскую церковь «символическим». </w:t>
      </w:r>
    </w:p>
    <w:p>
      <w:pPr>
        <w:pStyle w:val="Normal"/>
        <w:spacing w:lineRule="auto" w:line="360" w:before="0" w:after="280"/>
        <w:ind w:left="-360" w:firstLine="227"/>
        <w:jc w:val="both"/>
        <w:rPr/>
      </w:pPr>
      <w:r>
        <w:rPr/>
        <w:t xml:space="preserve">«Я думаю, что существуют люди, которые хотят символически уничтожить христианские церкви, однако я считаю такое поведение абсолютно недопустимым», - сказал Бернар Кушер после посещения церкви в центре Приштины. </w:t>
      </w:r>
    </w:p>
    <w:p>
      <w:pPr>
        <w:pStyle w:val="Normal"/>
        <w:spacing w:lineRule="auto" w:line="360" w:before="0" w:after="280"/>
        <w:ind w:left="-360" w:firstLine="227"/>
        <w:jc w:val="both"/>
        <w:rPr/>
      </w:pPr>
      <w:r>
        <w:rPr/>
        <w:t xml:space="preserve">Четыре из шести взрывных устройств взорвались в самом здании церкви в воскресенье утром, нанеся некоторый ущерб зданию, однако жертв не было. Солдаты британских  </w:t>
      </w:r>
      <w:r>
        <w:rPr>
          <w:lang w:val="en-US"/>
        </w:rPr>
        <w:t>KFOR</w:t>
      </w:r>
      <w:r>
        <w:rPr/>
        <w:t xml:space="preserve">, обследовав место происшествия, нашли также невзорвавшиеся заряды. </w:t>
      </w:r>
    </w:p>
    <w:p>
      <w:pPr>
        <w:pStyle w:val="Normal"/>
        <w:spacing w:lineRule="auto" w:line="360" w:before="0" w:after="280"/>
        <w:ind w:left="-360" w:firstLine="227"/>
        <w:jc w:val="both"/>
        <w:rPr/>
      </w:pPr>
      <w:r>
        <w:rPr/>
        <w:t xml:space="preserve">Взрывы сотрясли дома во всем центре Приштины, тяжелые клубы дыма поднялись в небо над столицей Косово. </w:t>
      </w:r>
    </w:p>
    <w:p>
      <w:pPr>
        <w:pStyle w:val="Normal"/>
        <w:spacing w:lineRule="auto" w:line="360" w:before="0" w:after="280"/>
        <w:ind w:left="-360" w:firstLine="227"/>
        <w:jc w:val="both"/>
        <w:rPr/>
      </w:pPr>
      <w:r>
        <w:rPr/>
        <w:t xml:space="preserve">Кушер подтвердил мнение сербов, что такого рода нападения – более, чем 30 церквей и монастырей было повреждено и разрушено с момента вывода сербских войск из Косово – вероятно совершены косовскими албанцами. </w:t>
      </w:r>
    </w:p>
    <w:p>
      <w:pPr>
        <w:pStyle w:val="Normal"/>
        <w:spacing w:lineRule="auto" w:line="360" w:before="0" w:after="280"/>
        <w:ind w:left="-360" w:firstLine="227"/>
        <w:jc w:val="both"/>
        <w:rPr/>
      </w:pPr>
      <w:r>
        <w:rPr/>
        <w:t xml:space="preserve">Он сказал: «Я приехал сюда, чтобы высказать свои возражения и сказать, что необходимо прекратить эти акты взаимной мести». </w:t>
      </w:r>
    </w:p>
    <w:p>
      <w:pPr>
        <w:pStyle w:val="Normal"/>
        <w:spacing w:lineRule="auto" w:line="360" w:before="0" w:after="280"/>
        <w:ind w:left="-360" w:firstLine="227"/>
        <w:jc w:val="both"/>
        <w:rPr/>
      </w:pPr>
      <w:r>
        <w:rPr/>
        <w:t xml:space="preserve">Почти миллион этнических албанцев, в основном мусульман, покинуло Косово во время 11-недельной воздушной операции НАТО против вооруженных сил службы безопасности Югославии, производивших жестокую кампанию по очистке края от албанского населении. </w:t>
      </w:r>
    </w:p>
    <w:p>
      <w:pPr>
        <w:pStyle w:val="Normal"/>
        <w:spacing w:lineRule="auto" w:line="360" w:before="0" w:after="280"/>
        <w:ind w:left="-360" w:firstLine="227"/>
        <w:jc w:val="both"/>
        <w:rPr/>
      </w:pPr>
      <w:r>
        <w:rPr/>
        <w:t xml:space="preserve">Миротворцы НАТО заняли место сербской армии в крае, албанцы возвратились и теперь сербы все чаще и чаще становятся объектами мести албанцев. </w:t>
      </w:r>
    </w:p>
    <w:p>
      <w:pPr>
        <w:pStyle w:val="Normal"/>
        <w:spacing w:lineRule="auto" w:line="360" w:before="0" w:after="280"/>
        <w:ind w:left="-360" w:firstLine="227"/>
        <w:jc w:val="both"/>
        <w:rPr/>
      </w:pPr>
      <w:r>
        <w:rPr/>
        <w:t xml:space="preserve">«На настоящий момент, албанские экстремисты организуют систематическую кампанию по разрушению православных церквей, желая уничтожить все следы присутствия сербов в Косово», - сказал отец Савва, протосингел православной церкви. </w:t>
      </w:r>
    </w:p>
    <w:p>
      <w:pPr>
        <w:pStyle w:val="Normal"/>
        <w:spacing w:lineRule="auto" w:line="360" w:before="0" w:after="280"/>
        <w:ind w:left="-360" w:firstLine="227"/>
        <w:jc w:val="both"/>
        <w:rPr/>
      </w:pPr>
      <w:r>
        <w:rPr/>
        <w:t xml:space="preserve">О. Савва призвал к «очень серьезному отношению к этим взрывам». </w:t>
      </w:r>
    </w:p>
    <w:p>
      <w:pPr>
        <w:pStyle w:val="Normal"/>
        <w:spacing w:lineRule="auto" w:line="360" w:before="0" w:after="280"/>
        <w:ind w:left="-360" w:firstLine="227"/>
        <w:jc w:val="both"/>
        <w:rPr/>
      </w:pPr>
      <w:r>
        <w:rPr/>
        <w:t xml:space="preserve">Сами сербы, как и их церкви были объектами нападений, край существует, по словам представителя пресс-службы НАТО Джейми Шеа, «в вакууме закона и порядка». </w:t>
      </w:r>
    </w:p>
    <w:p>
      <w:pPr>
        <w:pStyle w:val="Normal"/>
        <w:spacing w:lineRule="auto" w:line="360" w:before="0" w:after="280"/>
        <w:ind w:left="-360" w:firstLine="227"/>
        <w:jc w:val="both"/>
        <w:rPr/>
      </w:pPr>
      <w:r>
        <w:rPr/>
        <w:t xml:space="preserve">«За одну неделю в Косово происходит около 30 убийств, обо всех из которых я глубоко сожалею», - сказал он. </w:t>
      </w:r>
    </w:p>
    <w:p>
      <w:pPr>
        <w:pStyle w:val="Normal"/>
        <w:spacing w:lineRule="auto" w:line="360" w:before="0" w:after="280"/>
        <w:ind w:left="-360" w:firstLine="227"/>
        <w:jc w:val="both"/>
        <w:rPr/>
      </w:pPr>
      <w:r>
        <w:rPr/>
        <w:t xml:space="preserve">Шеа также добавил, что ситуация «все еще находиться под контролем», однако регион нуждается в большем числе полицейских офицеров. </w:t>
      </w:r>
    </w:p>
    <w:p>
      <w:pPr>
        <w:pStyle w:val="Normal"/>
        <w:spacing w:lineRule="auto" w:line="360" w:before="0" w:after="280"/>
        <w:ind w:left="-360" w:firstLine="227"/>
        <w:jc w:val="both"/>
        <w:rPr/>
      </w:pPr>
      <w:r>
        <w:rPr/>
        <w:t xml:space="preserve">«У нас есть солдаты», - сказал он, - «однако как вы знаете, что солдаты не становятся хорошими полицейскими. У нас нет ни судов, ни судей, чтобы осудить и наказать виновных». </w:t>
      </w:r>
    </w:p>
    <w:p>
      <w:pPr>
        <w:pStyle w:val="Normal"/>
        <w:spacing w:lineRule="auto" w:line="360" w:before="0" w:after="280"/>
        <w:ind w:left="-360" w:firstLine="227"/>
        <w:jc w:val="both"/>
        <w:rPr>
          <w:b/>
          <w:b/>
          <w:bCs/>
        </w:rPr>
      </w:pPr>
      <w:r>
        <w:rPr>
          <w:b/>
          <w:bCs/>
        </w:rPr>
        <w:t>27 августа, 1999 г.</w:t>
      </w:r>
    </w:p>
    <w:p>
      <w:pPr>
        <w:pStyle w:val="Normal"/>
        <w:spacing w:lineRule="auto" w:line="360" w:before="0" w:after="280"/>
        <w:ind w:left="-360" w:firstLine="227"/>
        <w:jc w:val="both"/>
        <w:rPr/>
      </w:pPr>
      <w:r>
        <w:rPr/>
        <w:t xml:space="preserve">БЕЛГРАД, 27 августа. /Корр.ИТАР-ТАСС Тамара Замятина и Николай Калинцев/. Минометному обстрелу подверглось в четверг вечером сербское село Грачаница, находящееся недалеко от Приштины. По сообщению информационной службы Рашко-Призренской епархии, по этому населенному пункту были выпущены десять мин, которые разорвались вблизи жилых домов и средневекового монастрыря. Он был построен в 1313 году сербским королем Милутином и в настоящее время находится под защитой ЮНЕСКО как один из памятников культурного наследия человечества. Побывавший в Грачанице в прошлом году спецпредставитель администрации США Ричард Холбрук заявил журналистам, что подобные редчайшие памятники культуры необходимо сохранить для будущих поколений. </w:t>
      </w:r>
    </w:p>
    <w:p>
      <w:pPr>
        <w:pStyle w:val="Normal"/>
        <w:spacing w:lineRule="auto" w:line="360" w:before="0" w:after="280"/>
        <w:ind w:left="-360" w:firstLine="227"/>
        <w:jc w:val="both"/>
        <w:rPr/>
      </w:pPr>
      <w:r>
        <w:rPr/>
        <w:t xml:space="preserve">В монастыре Грачаница сейчас расположена резиденция епископа Рашко-Призренского, бежавшего вместе с несколькими священиками от террора албанских экстремистов. Там же находятся 300 сербских семей, нашедших временное пристанище после изгнания из других районов Косово. Представители Сербской православной церкви расценили очередной выпад албанских экстремистов как особо циничный. Он совершен в преддверие великого христанского праздника Успения Богородицы, в честь которого назван монастырь. </w:t>
      </w:r>
    </w:p>
    <w:p>
      <w:pPr>
        <w:pStyle w:val="Normal"/>
        <w:spacing w:lineRule="auto" w:line="360" w:before="0" w:after="280"/>
        <w:ind w:left="-360" w:firstLine="227"/>
        <w:jc w:val="both"/>
        <w:rPr/>
      </w:pPr>
      <w:r>
        <w:rPr/>
        <w:t>Всего, по данным Сербской православной церкви, в Косово албанскими террористами взорвано и сожжено 50 сербских монастырей. В районе Дреницы единственный сохранившийся православный монастырь Девич взяли под охрану 30 российских миротворцев из состава KFOR.</w:t>
      </w:r>
    </w:p>
    <w:p>
      <w:pPr>
        <w:pStyle w:val="Style15"/>
        <w:spacing w:lineRule="auto" w:line="360" w:before="0" w:after="280"/>
        <w:ind w:left="-360" w:firstLine="227"/>
        <w:jc w:val="both"/>
        <w:rPr/>
      </w:pPr>
      <w:r>
        <w:rPr>
          <w:b/>
          <w:bCs/>
          <w:lang w:val="en-US"/>
        </w:rPr>
        <w:t xml:space="preserve">1 </w:t>
      </w:r>
      <w:r>
        <w:rPr>
          <w:b/>
          <w:bCs/>
        </w:rPr>
        <w:t>августа</w:t>
      </w:r>
      <w:r>
        <w:rPr>
          <w:b/>
          <w:bCs/>
          <w:lang w:val="en-US"/>
        </w:rPr>
        <w:t xml:space="preserve"> 2000 </w:t>
      </w:r>
      <w:r>
        <w:rPr>
          <w:b/>
          <w:bCs/>
        </w:rPr>
        <w:t>г</w:t>
      </w:r>
      <w:r>
        <w:rPr>
          <w:b/>
          <w:bCs/>
          <w:lang w:val="en-US"/>
        </w:rPr>
        <w:t>.</w:t>
      </w:r>
    </w:p>
    <w:p>
      <w:pPr>
        <w:pStyle w:val="Style15"/>
        <w:spacing w:lineRule="auto" w:line="360" w:before="0" w:after="280"/>
        <w:ind w:left="-360" w:firstLine="227"/>
        <w:jc w:val="both"/>
        <w:rPr/>
      </w:pPr>
      <w:r>
        <w:rPr>
          <w:lang w:val="en-US"/>
        </w:rPr>
        <w:t>2000 by the Archaeological Institute of America (</w:t>
      </w:r>
      <w:r>
        <w:rPr/>
        <w:t>Американский</w:t>
      </w:r>
      <w:r>
        <w:rPr>
          <w:lang w:val="en-US"/>
        </w:rPr>
        <w:t xml:space="preserve"> </w:t>
      </w:r>
      <w:r>
        <w:rPr/>
        <w:t>Археологический</w:t>
      </w:r>
      <w:r>
        <w:rPr>
          <w:lang w:val="en-US"/>
        </w:rPr>
        <w:t xml:space="preserve"> </w:t>
      </w:r>
      <w:r>
        <w:rPr/>
        <w:t>институт</w:t>
      </w:r>
      <w:r>
        <w:rPr>
          <w:lang w:val="en-US"/>
        </w:rPr>
        <w:t>)</w:t>
      </w:r>
    </w:p>
    <w:p>
      <w:pPr>
        <w:pStyle w:val="Style15"/>
        <w:spacing w:lineRule="auto" w:line="360" w:before="0" w:after="280"/>
        <w:ind w:left="-360" w:firstLine="227"/>
        <w:jc w:val="both"/>
        <w:rPr/>
      </w:pPr>
      <w:r>
        <w:rPr/>
        <w:t>Марк Роуз</w:t>
      </w:r>
    </w:p>
    <w:p>
      <w:pPr>
        <w:pStyle w:val="Style15"/>
        <w:spacing w:lineRule="auto" w:line="360" w:before="0" w:after="280"/>
        <w:ind w:left="-360" w:firstLine="227"/>
        <w:jc w:val="both"/>
        <w:rPr/>
      </w:pPr>
      <w:r>
        <w:rPr>
          <w:rFonts w:eastAsia="Times New Roman"/>
        </w:rPr>
        <w:t xml:space="preserve"> </w:t>
      </w:r>
      <w:r>
        <w:rPr/>
        <w:t>Церковь Св. Пророка</w:t>
      </w:r>
      <w:r>
        <w:rPr>
          <w:lang w:val="en-US"/>
        </w:rPr>
        <w:t xml:space="preserve"> </w:t>
      </w:r>
      <w:r>
        <w:rPr/>
        <w:t>Ильи</w:t>
      </w:r>
      <w:r>
        <w:rPr>
          <w:lang w:val="en-US"/>
        </w:rPr>
        <w:t xml:space="preserve"> </w:t>
      </w:r>
      <w:r>
        <w:rPr/>
        <w:t>после</w:t>
      </w:r>
      <w:r>
        <w:rPr>
          <w:lang w:val="en-US"/>
        </w:rPr>
        <w:t xml:space="preserve"> </w:t>
      </w:r>
      <w:r>
        <w:rPr/>
        <w:t>ее</w:t>
      </w:r>
      <w:r>
        <w:rPr>
          <w:lang w:val="en-US"/>
        </w:rPr>
        <w:t xml:space="preserve"> </w:t>
      </w:r>
      <w:r>
        <w:rPr/>
        <w:t>частичного</w:t>
      </w:r>
      <w:r>
        <w:rPr>
          <w:lang w:val="en-US"/>
        </w:rPr>
        <w:t xml:space="preserve"> </w:t>
      </w:r>
      <w:r>
        <w:rPr/>
        <w:t>разрушения</w:t>
      </w:r>
      <w:r>
        <w:rPr>
          <w:lang w:val="en-US"/>
        </w:rPr>
        <w:t xml:space="preserve"> </w:t>
      </w:r>
      <w:r>
        <w:rPr/>
        <w:t>в</w:t>
      </w:r>
      <w:r>
        <w:rPr>
          <w:lang w:val="en-US"/>
        </w:rPr>
        <w:t xml:space="preserve"> 1999 </w:t>
      </w:r>
      <w:r>
        <w:rPr/>
        <w:t>г</w:t>
      </w:r>
      <w:r>
        <w:rPr>
          <w:lang w:val="en-US"/>
        </w:rPr>
        <w:t>. (Courtesy Institute for the Protection of Cultural Monuments of Serbia)</w:t>
      </w:r>
    </w:p>
    <w:p>
      <w:pPr>
        <w:pStyle w:val="Style15"/>
        <w:spacing w:lineRule="auto" w:line="360" w:before="0" w:after="280"/>
        <w:ind w:left="-360" w:firstLine="227"/>
        <w:jc w:val="both"/>
        <w:rPr/>
      </w:pPr>
      <w:r>
        <w:rPr/>
        <w:t xml:space="preserve">Около 11:30 утра в Воскресенье 16 июля взрыв уничтожил церковь Св. Пророка Ильи в селе Помазетин недалеко от Косова Поля в раойне города Приштины. Основываясь на сообщении офицера ООН Олега Рубежова </w:t>
      </w:r>
      <w:r>
        <w:rPr>
          <w:b/>
          <w:bCs/>
          <w:i/>
          <w:iCs/>
          <w:lang w:val="en-US"/>
        </w:rPr>
        <w:t>Associated</w:t>
      </w:r>
      <w:r>
        <w:rPr>
          <w:b/>
          <w:bCs/>
          <w:i/>
          <w:iCs/>
        </w:rPr>
        <w:t xml:space="preserve"> </w:t>
      </w:r>
      <w:r>
        <w:rPr>
          <w:b/>
          <w:bCs/>
          <w:i/>
          <w:iCs/>
          <w:lang w:val="en-US"/>
        </w:rPr>
        <w:t>Press</w:t>
      </w:r>
      <w:r>
        <w:rPr>
          <w:b/>
          <w:bCs/>
        </w:rPr>
        <w:t xml:space="preserve"> </w:t>
      </w:r>
      <w:r>
        <w:rPr/>
        <w:t xml:space="preserve">сообщает, что для полного разрушения церкви было использовано около 66 фунтов взрывчатого вещества. Перед самым взрывом были замечены двое мужчин, бегущих из здания церкви. </w:t>
      </w:r>
    </w:p>
    <w:p>
      <w:pPr>
        <w:pStyle w:val="Style15"/>
        <w:spacing w:lineRule="auto" w:line="360" w:before="0" w:after="280"/>
        <w:ind w:left="-360" w:firstLine="227"/>
        <w:jc w:val="both"/>
        <w:rPr/>
      </w:pPr>
      <w:r>
        <w:rPr/>
        <w:t>Корреспондент</w:t>
      </w:r>
      <w:r>
        <w:rPr>
          <w:b/>
          <w:bCs/>
          <w:i/>
          <w:iCs/>
        </w:rPr>
        <w:t xml:space="preserve"> </w:t>
      </w:r>
      <w:r>
        <w:rPr>
          <w:b/>
          <w:bCs/>
          <w:i/>
          <w:iCs/>
          <w:lang w:val="en-US"/>
        </w:rPr>
        <w:t>Associated</w:t>
      </w:r>
      <w:r>
        <w:rPr>
          <w:b/>
          <w:bCs/>
          <w:i/>
          <w:iCs/>
        </w:rPr>
        <w:t xml:space="preserve"> </w:t>
      </w:r>
      <w:r>
        <w:rPr>
          <w:b/>
          <w:bCs/>
          <w:i/>
          <w:iCs/>
          <w:lang w:val="en-US"/>
        </w:rPr>
        <w:t>Press</w:t>
      </w:r>
      <w:r>
        <w:rPr>
          <w:b/>
          <w:bCs/>
        </w:rPr>
        <w:t xml:space="preserve"> </w:t>
      </w:r>
      <w:r>
        <w:rPr/>
        <w:t xml:space="preserve">неверно сообщил, что церковь имеет средневековую датировку. Институт по защите культурных памятников Сербии сообщил следующую информацию о церкви: первоначально церковь была построена в 1937 г., однако во время Второй Мировой войны она была разрушена и восстановлена только в 1964 г. В Июне 1999 г.  церковь была разграблена, подожжена и частично разрушена взрывом. </w:t>
      </w:r>
    </w:p>
    <w:p>
      <w:pPr>
        <w:pStyle w:val="Style15"/>
        <w:spacing w:lineRule="auto" w:line="360" w:before="0" w:after="280"/>
        <w:ind w:left="-360" w:firstLine="227"/>
        <w:jc w:val="both"/>
        <w:rPr>
          <w:b/>
          <w:b/>
          <w:bCs/>
        </w:rPr>
      </w:pPr>
      <w:r>
        <w:rPr>
          <w:b/>
          <w:bCs/>
        </w:rPr>
        <w:t xml:space="preserve">17 ноября, 2002 г. </w:t>
      </w:r>
      <w:bookmarkStart w:id="12" w:name="11543"/>
      <w:bookmarkEnd w:id="12"/>
    </w:p>
    <w:p>
      <w:pPr>
        <w:pStyle w:val="Style15"/>
        <w:spacing w:lineRule="auto" w:line="360" w:before="0" w:after="280"/>
        <w:ind w:left="-360" w:firstLine="227"/>
        <w:jc w:val="both"/>
        <w:rPr/>
      </w:pPr>
      <w:r>
        <w:rPr/>
        <w:t xml:space="preserve">Белград, 17 ноября. /Корр.ИТАР-ТАСС Николай Калинцев/. В Косово в результате двух взрывов уничтожены: православная церковь в селе Любово, а вторая церковь - в местечке Джураковац - повреждена. Об этом в Приштине сообщил представитель гражданской миссии ООН в Косово Андрей Анджели. Минувшей ночью в местечке Джураковац произошел взрыв в недавно построенной церкви Всех сербских святых, находящейся на дороге между городами Косовская Митровица и Печ. В этом храме, по словам источника, повреждены окна и двери, но конструкция сохранилась. Другой инцидент произошел в воскресенье утром недалеко от Джураковца, в селе Любово. Там сильным взрывом практически полностью уничтожена церковь Святого Василия Острожского, построенная в 1939 году. </w:t>
      </w:r>
    </w:p>
    <w:p>
      <w:pPr>
        <w:pStyle w:val="Style15"/>
        <w:spacing w:lineRule="auto" w:line="360" w:before="0" w:after="280"/>
        <w:ind w:left="-360" w:firstLine="227"/>
        <w:jc w:val="both"/>
        <w:rPr/>
      </w:pPr>
      <w:r>
        <w:rPr/>
        <w:t>Андрей Анджели отметил, что в результате взрывов пострадавших не было. В настоящее время ведется следствие. После ввода международных миротворческих сил в Косово (KFOR) в этом краю уничтожены или значительно повреждены 110 сербских церквей и монастырей. Владыка Рашско-Призренский Артемие в воскресенье заявил, что за нынешние взрывы, как и за все предыдущие нападения на объекты Сербской православной церкви, ответственность несут военная и гражданская миссии ООН, прежде всего, KFOR. Взрывы церквей, по его мнению, являются следствием прекращения охраны православных объектов со стороны KFOR, командование которых утверждает, что в крае установился достаточный уровень безопасности.</w:t>
      </w:r>
    </w:p>
    <w:p>
      <w:pPr>
        <w:pStyle w:val="Style15"/>
        <w:spacing w:lineRule="auto" w:line="360" w:before="0" w:after="280"/>
        <w:ind w:left="-360" w:firstLine="227"/>
        <w:jc w:val="both"/>
        <w:rPr/>
      </w:pPr>
      <w:r>
        <w:rPr>
          <w:b/>
          <w:bCs/>
          <w:lang w:val="en-US"/>
        </w:rPr>
        <w:t xml:space="preserve">18 </w:t>
      </w:r>
      <w:r>
        <w:rPr>
          <w:b/>
          <w:bCs/>
        </w:rPr>
        <w:t>марта</w:t>
      </w:r>
      <w:r>
        <w:rPr>
          <w:b/>
          <w:bCs/>
          <w:lang w:val="en-US"/>
        </w:rPr>
        <w:t xml:space="preserve"> 2004 </w:t>
      </w:r>
      <w:r>
        <w:rPr>
          <w:b/>
          <w:bCs/>
        </w:rPr>
        <w:t>г</w:t>
      </w:r>
      <w:r>
        <w:rPr>
          <w:b/>
          <w:bCs/>
          <w:lang w:val="en-US"/>
        </w:rPr>
        <w:t>.</w:t>
      </w:r>
    </w:p>
    <w:p>
      <w:pPr>
        <w:pStyle w:val="Normal"/>
        <w:spacing w:lineRule="auto" w:line="360" w:before="0" w:after="280"/>
        <w:ind w:left="-360" w:firstLine="227"/>
        <w:jc w:val="both"/>
        <w:rPr>
          <w:lang w:val="en-US"/>
        </w:rPr>
      </w:pPr>
      <w:r>
        <w:rPr>
          <w:lang w:val="en-US"/>
        </w:rPr>
        <w:t>BBC NEWS:</w:t>
      </w:r>
    </w:p>
    <w:p>
      <w:pPr>
        <w:pStyle w:val="Normal"/>
        <w:spacing w:lineRule="auto" w:line="360" w:before="0" w:after="280"/>
        <w:ind w:left="-360" w:firstLine="227"/>
        <w:jc w:val="both"/>
        <w:rPr/>
      </w:pPr>
      <w:r>
        <w:rPr/>
        <w:t xml:space="preserve">2004/03/18 22:10:03 </w:t>
      </w:r>
    </w:p>
    <w:p>
      <w:pPr>
        <w:pStyle w:val="Normal"/>
        <w:spacing w:lineRule="auto" w:line="360" w:before="0" w:after="280"/>
        <w:ind w:left="-360" w:firstLine="227"/>
        <w:jc w:val="both"/>
        <w:rPr>
          <w:b/>
          <w:b/>
          <w:bCs/>
        </w:rPr>
      </w:pPr>
      <w:r>
        <w:rPr>
          <w:b/>
          <w:bCs/>
        </w:rPr>
        <w:t xml:space="preserve">Толпы ожесточенных албанцев сжигают сербские православные церкви и дома на второй день беспорядков и непрекращающейся агрессии. </w:t>
      </w:r>
    </w:p>
    <w:p>
      <w:pPr>
        <w:pStyle w:val="Normal"/>
        <w:spacing w:lineRule="auto" w:line="360" w:before="0" w:after="280"/>
        <w:ind w:left="-360" w:firstLine="227"/>
        <w:jc w:val="both"/>
        <w:rPr/>
      </w:pPr>
      <w:r>
        <w:rPr/>
        <w:t xml:space="preserve">Выступления начались после того, как НАТО сообщило об отправлении в Косово еще 1000 солдат для подкрепления уже имеющихся 18,500 человек. </w:t>
      </w:r>
    </w:p>
    <w:p>
      <w:pPr>
        <w:pStyle w:val="Normal"/>
        <w:spacing w:lineRule="auto" w:line="360" w:before="0" w:after="280"/>
        <w:ind w:left="-360" w:firstLine="227"/>
        <w:jc w:val="both"/>
        <w:rPr/>
      </w:pPr>
      <w:r>
        <w:rPr/>
        <w:t xml:space="preserve">С окончания войны 1999 г. в Косово уже, по крайней мере, 31 человек погиб и около 500 получили ранения во время вспышек насилия. </w:t>
      </w:r>
    </w:p>
    <w:p>
      <w:pPr>
        <w:pStyle w:val="Normal"/>
        <w:spacing w:lineRule="auto" w:line="360" w:before="0" w:after="280"/>
        <w:ind w:left="-360" w:firstLine="227"/>
        <w:jc w:val="both"/>
        <w:rPr/>
      </w:pPr>
      <w:r>
        <w:rPr/>
        <w:t xml:space="preserve">Собравшись на специальной сессии, Совет безопасности ООН осудил насилие и нарушение миропорядка. </w:t>
      </w:r>
    </w:p>
    <w:p>
      <w:pPr>
        <w:pStyle w:val="Normal"/>
        <w:spacing w:lineRule="auto" w:line="360" w:before="0" w:after="280"/>
        <w:ind w:left="-360" w:firstLine="227"/>
        <w:jc w:val="both"/>
        <w:rPr/>
      </w:pPr>
      <w:r>
        <w:rPr/>
        <w:t xml:space="preserve">Проблемы начались в, поделенном на сербскую и албанскую зоны, городе Митровица после смерти двух албанских детей. Ответственность за это происшествие была возложена на немногочисленное сербское население края. </w:t>
      </w:r>
    </w:p>
    <w:p>
      <w:pPr>
        <w:pStyle w:val="Normal"/>
        <w:spacing w:lineRule="auto" w:line="360" w:before="0" w:after="280"/>
        <w:ind w:left="-360" w:firstLine="227"/>
        <w:jc w:val="both"/>
        <w:rPr/>
      </w:pPr>
      <w:r>
        <w:rPr/>
        <w:t xml:space="preserve">Ответом на многочисленные нападения стало сожжения сербскими демонстрантами нескольких мечетей на границе с Косово. </w:t>
      </w:r>
    </w:p>
    <w:p>
      <w:pPr>
        <w:pStyle w:val="Normal"/>
        <w:spacing w:lineRule="auto" w:line="360" w:before="0" w:after="280"/>
        <w:ind w:left="-360" w:firstLine="227"/>
        <w:jc w:val="both"/>
        <w:rPr/>
      </w:pPr>
      <w:r>
        <w:rPr/>
        <w:t xml:space="preserve">В результате вооруженных столкновений сотрудники международных организаций были перемещены из Митровицы, о чем сообщил Генеральный секретарь ООН на встрече Совета Безопасности. </w:t>
      </w:r>
    </w:p>
    <w:p>
      <w:pPr>
        <w:pStyle w:val="Normal"/>
        <w:spacing w:lineRule="auto" w:line="360" w:before="0" w:after="280"/>
        <w:ind w:left="-360" w:firstLine="227"/>
        <w:jc w:val="both"/>
        <w:rPr>
          <w:b/>
          <w:b/>
          <w:bCs/>
        </w:rPr>
      </w:pPr>
      <w:r>
        <w:rPr>
          <w:b/>
          <w:bCs/>
        </w:rPr>
        <w:t>Призывы не были услышаны.</w:t>
      </w:r>
    </w:p>
    <w:p>
      <w:pPr>
        <w:pStyle w:val="Normal"/>
        <w:spacing w:lineRule="auto" w:line="360" w:before="0" w:after="280"/>
        <w:ind w:left="-360" w:firstLine="227"/>
        <w:jc w:val="both"/>
        <w:rPr/>
      </w:pPr>
      <w:r>
        <w:rPr/>
        <w:t xml:space="preserve">Целью последнего нападения в четверг вечером стала Православная сербская церковь в сердце Приштины. </w:t>
      </w:r>
    </w:p>
    <w:p>
      <w:pPr>
        <w:pStyle w:val="Normal"/>
        <w:spacing w:lineRule="auto" w:line="360" w:before="0" w:after="280"/>
        <w:ind w:left="-360" w:firstLine="227"/>
        <w:jc w:val="both"/>
        <w:rPr/>
      </w:pPr>
      <w:r>
        <w:rPr/>
        <w:t xml:space="preserve">Ранее албанцы, несмотря на присутствие миротворцев НАТО, уже подожгли церкви в Митровице и дома в городе Обилич, куда должны были эвакуировать около 100 сербов. </w:t>
      </w:r>
    </w:p>
    <w:p>
      <w:pPr>
        <w:pStyle w:val="Normal"/>
        <w:spacing w:lineRule="auto" w:line="360" w:before="0" w:after="280"/>
        <w:ind w:left="-360" w:firstLine="227"/>
        <w:jc w:val="both"/>
        <w:rPr/>
      </w:pPr>
      <w:r>
        <w:rPr/>
        <w:t xml:space="preserve">Также сообщается, что албанцы предпринимали попытки поджечь церковь в центре города Липлян, которую охраняли финские миротворцы. </w:t>
      </w:r>
    </w:p>
    <w:p>
      <w:pPr>
        <w:pStyle w:val="Normal"/>
        <w:spacing w:lineRule="auto" w:line="360" w:before="0" w:after="280"/>
        <w:ind w:left="-360" w:firstLine="227"/>
        <w:jc w:val="both"/>
        <w:rPr/>
      </w:pPr>
      <w:r>
        <w:rPr/>
        <w:t>В четверг, на второй день столкновений войска НАТО вынуждены были применить слезоточивый газ против протестующих албанцев, направлявшихся в селение Чаглавица, к югу от Приштины</w:t>
      </w:r>
    </w:p>
    <w:p>
      <w:pPr>
        <w:pStyle w:val="Normal"/>
        <w:spacing w:lineRule="auto" w:line="360" w:before="0" w:after="280"/>
        <w:ind w:left="-360" w:firstLine="227"/>
        <w:jc w:val="both"/>
        <w:rPr/>
      </w:pPr>
      <w:r>
        <w:rPr/>
        <w:t xml:space="preserve">Воздушное сообщение с Косово было прекращено, а внутренние границы с Сербией были закрыты. </w:t>
      </w:r>
    </w:p>
    <w:p>
      <w:pPr>
        <w:pStyle w:val="Normal"/>
        <w:spacing w:lineRule="auto" w:line="360" w:before="0" w:after="280"/>
        <w:ind w:left="-360" w:firstLine="227"/>
        <w:jc w:val="both"/>
        <w:rPr/>
      </w:pPr>
      <w:r>
        <w:rPr/>
        <w:t xml:space="preserve">Чиновники НАТО утверждают, что управляющие краем Альянс и ООН, прилагают все силы для снижения уровня напряженности.  </w:t>
      </w:r>
    </w:p>
    <w:p>
      <w:pPr>
        <w:pStyle w:val="Normal"/>
        <w:spacing w:lineRule="auto" w:line="360" w:before="0" w:after="280"/>
        <w:ind w:left="-360" w:firstLine="227"/>
        <w:jc w:val="both"/>
        <w:rPr/>
      </w:pPr>
      <w:r>
        <w:rPr/>
        <w:t xml:space="preserve">Однако главнокомандующий силами НАТО в Косово, называемых </w:t>
      </w:r>
      <w:r>
        <w:rPr>
          <w:lang w:val="en-US"/>
        </w:rPr>
        <w:t>K</w:t>
      </w:r>
      <w:r>
        <w:rPr/>
        <w:t>-</w:t>
      </w:r>
      <w:r>
        <w:rPr>
          <w:lang w:val="en-US"/>
        </w:rPr>
        <w:t>For</w:t>
      </w:r>
      <w:r>
        <w:rPr/>
        <w:t xml:space="preserve">, уполномочил войска в случае необходимости применять силу. </w:t>
      </w:r>
    </w:p>
    <w:p>
      <w:pPr>
        <w:pStyle w:val="Normal"/>
        <w:spacing w:lineRule="auto" w:line="360" w:before="0" w:after="280"/>
        <w:ind w:left="-360" w:firstLine="227"/>
        <w:jc w:val="both"/>
        <w:rPr/>
      </w:pPr>
      <w:r>
        <w:rPr/>
        <w:t>Косово: Основные даты</w:t>
      </w:r>
    </w:p>
    <w:p>
      <w:pPr>
        <w:pStyle w:val="Normal"/>
        <w:spacing w:lineRule="auto" w:line="360" w:before="0" w:after="280"/>
        <w:ind w:left="-360" w:firstLine="227"/>
        <w:jc w:val="both"/>
        <w:rPr/>
      </w:pPr>
      <w:r>
        <w:rPr/>
        <w:t xml:space="preserve">24 сентября 1998: НАТО ставит ультиматум Милошевичу, подавляющему албанские выступления в Косово </w:t>
      </w:r>
    </w:p>
    <w:p>
      <w:pPr>
        <w:pStyle w:val="Normal"/>
        <w:spacing w:lineRule="auto" w:line="360" w:before="0" w:after="280"/>
        <w:ind w:left="-360" w:firstLine="227"/>
        <w:jc w:val="both"/>
        <w:rPr/>
      </w:pPr>
      <w:r>
        <w:rPr/>
        <w:t xml:space="preserve">24 </w:t>
      </w:r>
      <w:r>
        <w:rPr>
          <w:lang w:val="en-US"/>
        </w:rPr>
        <w:t>Mar</w:t>
      </w:r>
      <w:r>
        <w:rPr/>
        <w:t xml:space="preserve"> 1999: НАТО начинает воздушные бомбардировки Югославии и Косово </w:t>
      </w:r>
    </w:p>
    <w:p>
      <w:pPr>
        <w:pStyle w:val="Normal"/>
        <w:spacing w:lineRule="auto" w:line="360" w:before="0" w:after="280"/>
        <w:ind w:left="-360" w:firstLine="227"/>
        <w:jc w:val="both"/>
        <w:rPr/>
      </w:pPr>
      <w:r>
        <w:rPr/>
        <w:t xml:space="preserve">10 июня 1999: бомбардировка приостановлена после соглашения Милошевича на вывод войск из края. ООн одобряет план мирного урегулирования в Косово, учреждая миротворческие войска </w:t>
      </w:r>
      <w:r>
        <w:rPr>
          <w:lang w:val="en-US"/>
        </w:rPr>
        <w:t>K</w:t>
      </w:r>
      <w:r>
        <w:rPr/>
        <w:t>-</w:t>
      </w:r>
      <w:r>
        <w:rPr>
          <w:lang w:val="en-US"/>
        </w:rPr>
        <w:t>For</w:t>
      </w:r>
      <w:r>
        <w:rPr/>
        <w:t xml:space="preserve"> </w:t>
      </w:r>
    </w:p>
    <w:p>
      <w:pPr>
        <w:pStyle w:val="Normal"/>
        <w:spacing w:lineRule="auto" w:line="360" w:before="0" w:after="280"/>
        <w:ind w:left="-360" w:firstLine="227"/>
        <w:jc w:val="both"/>
        <w:rPr/>
      </w:pPr>
      <w:r>
        <w:rPr/>
        <w:t xml:space="preserve">11 июня 1999: НАТО вводит войска в Косово </w:t>
      </w:r>
    </w:p>
    <w:p>
      <w:pPr>
        <w:pStyle w:val="Normal"/>
        <w:spacing w:lineRule="auto" w:line="360" w:before="0" w:after="280"/>
        <w:ind w:left="-360" w:firstLine="227"/>
        <w:jc w:val="both"/>
        <w:rPr/>
      </w:pPr>
      <w:r>
        <w:rPr/>
        <w:t>17 марта 2004: начало самого ужасного сербо-албанского столкновения с 1999 г</w:t>
      </w:r>
    </w:p>
    <w:p>
      <w:pPr>
        <w:pStyle w:val="Normal"/>
        <w:spacing w:lineRule="auto" w:line="360" w:before="0" w:after="280"/>
        <w:ind w:left="-360" w:firstLine="227"/>
        <w:jc w:val="both"/>
        <w:rPr/>
      </w:pPr>
      <w:r>
        <w:rPr/>
        <w:t xml:space="preserve">Евросоюз обратился к албанским лидерам с просьбой о прекращении насилия, и представители главных албанских политических партий призвали своих сторонников прекратить демонстрации. </w:t>
      </w:r>
    </w:p>
    <w:p>
      <w:pPr>
        <w:pStyle w:val="Normal"/>
        <w:spacing w:lineRule="auto" w:line="360" w:before="0" w:after="280"/>
        <w:ind w:left="-360" w:firstLine="227"/>
        <w:jc w:val="both"/>
        <w:rPr/>
      </w:pPr>
      <w:r>
        <w:rPr/>
        <w:t xml:space="preserve">Г-н Аннан призвал к сотрудничеству с международными представителями в Косово. В первую очередь его послание было адресовано лидерам косовских албанцев (составляющих этническое большинство в крае), которые несут ответственность «за сохранение мира и защиту прав всех людей в Косово, в особенности [этнических] меньшинств».  </w:t>
      </w:r>
    </w:p>
    <w:p>
      <w:pPr>
        <w:pStyle w:val="Normal"/>
        <w:spacing w:lineRule="auto" w:line="360" w:before="0" w:after="280"/>
        <w:ind w:left="-360" w:firstLine="227"/>
        <w:jc w:val="both"/>
        <w:rPr/>
      </w:pPr>
      <w:r>
        <w:rPr/>
        <w:t xml:space="preserve">Сербия осудила и НАТО и ООН, т.к. они были не в состоянии защитить сербское меньшинство в крае. </w:t>
      </w:r>
    </w:p>
    <w:p>
      <w:pPr>
        <w:pStyle w:val="Normal"/>
        <w:spacing w:lineRule="auto" w:line="360" w:before="0" w:after="280"/>
        <w:ind w:left="-360" w:firstLine="227"/>
        <w:jc w:val="both"/>
        <w:rPr/>
      </w:pPr>
      <w:r>
        <w:rPr/>
        <w:t xml:space="preserve">Премьер-министр Воислав Коштуница описал выступления как «хорошо спланированный и скоординированный … погром и этническую чистку», направленную против косовских сербов. </w:t>
      </w:r>
    </w:p>
    <w:p>
      <w:pPr>
        <w:pStyle w:val="Normal"/>
        <w:spacing w:lineRule="auto" w:line="360" w:before="0" w:after="280"/>
        <w:ind w:left="-360" w:firstLine="227"/>
        <w:jc w:val="both"/>
        <w:rPr/>
      </w:pPr>
      <w:r>
        <w:rPr/>
        <w:t>Он призвал к объявлению в Косово чрезвычайного положения.</w:t>
      </w:r>
    </w:p>
    <w:p>
      <w:pPr>
        <w:pStyle w:val="Normal"/>
        <w:spacing w:lineRule="auto" w:line="360" w:before="0" w:after="280"/>
        <w:ind w:left="-360" w:firstLine="227"/>
        <w:jc w:val="both"/>
        <w:rPr/>
      </w:pPr>
      <w:r>
        <w:rPr/>
        <w:t xml:space="preserve">После разрушений и поджогов мечетей и других исламских зданий в среду, протестующие в Сербии вновь вышли на улицы, чтобы оказать духовную поддержку косовским сербам.  </w:t>
      </w:r>
    </w:p>
    <w:p>
      <w:pPr>
        <w:pStyle w:val="Normal"/>
        <w:shd w:fill="FFFFFF" w:val="clear"/>
        <w:autoSpaceDE w:val="false"/>
        <w:spacing w:lineRule="auto" w:line="360" w:before="0" w:after="280"/>
        <w:ind w:left="-360" w:firstLine="227"/>
        <w:jc w:val="both"/>
        <w:rPr>
          <w:b/>
          <w:b/>
          <w:bCs/>
        </w:rPr>
      </w:pPr>
      <w:r>
        <w:rPr>
          <w:b/>
          <w:bCs/>
        </w:rPr>
        <w:t>31 мая 2005 г.</w:t>
      </w:r>
    </w:p>
    <w:p>
      <w:pPr>
        <w:pStyle w:val="Text"/>
        <w:spacing w:lineRule="auto" w:line="360" w:before="0" w:after="280"/>
        <w:ind w:left="-360" w:right="45"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елград. 31 мая. ИНТЕРФАКС - Архиерейский Собор Сербской православной церкви принял окончательное решение об отзыве иска в Страсбургский суд по правам человека против правительств Германии, Франции, Италии и Великобритании. Об этом говорится в сообщении пресс-службы Церкви, переданном во вторник в "Интерфакс".</w:t>
        <w:br/>
        <w:br/>
        <w:t>В исковом заявлении содержалось требование возместить ущерб, нанесенный албанскими сепаратистами православным храмам в Косове, расположенным в зоне ответственности упомянутых государств в период с 1999 по март 2004 года. Податель иска, епископ Рашко-Призренский Артемий (правящий архиерей Косова) подчеркивал, что только в 1999 году "в присутствии размещенных в крае сил НАТО и ООН" было уничтожено около восьмидесяти церквей, большая часть которых находилась в итальянском, немецком и французском секторах.</w:t>
        <w:br/>
        <w:br/>
        <w:t>Впоследствии Священный Синод оспорил право епархиального архиерея выступать с подобными заявлениями от лица всей Церкви. Вместе с тем прошедший на днях Архиерейский Собор "подтвердил подписание" Меморандума о взаимопонимании и общих принципах восстановления объектов Сербской церкви в Косове и Метохии.</w:t>
      </w:r>
    </w:p>
    <w:p>
      <w:pPr>
        <w:pStyle w:val="Text"/>
        <w:spacing w:lineRule="auto" w:line="360" w:before="0" w:after="280"/>
        <w:ind w:left="-360" w:right="45"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Этот документ 24 марта уже был подписан патриархом Сербским Павлом. Другой стороной договоренности являются Временные органы самоуправления в Косове (при посредничестве UNMIK). Однако через два дня на официальном сайте Сербской церкви появилось сообщение о том, что патриарх снял свою подпись под документом. На следующий день состоялось повторное заседание Синода "в расширенном составе", после чего было вновь объявлено, что меморандум подписан патриархом..</w:t>
      </w:r>
    </w:p>
    <w:p>
      <w:pPr>
        <w:pStyle w:val="Text"/>
        <w:spacing w:lineRule="auto" w:line="360" w:before="0" w:after="280"/>
        <w:ind w:left="-360" w:right="45"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br/>
        <w:t>На протяжении последующих дней епископ Артемий выступал с заявлениями в ряде сербских СМИ, в которых протестовал против меморандума и оспаривал правомочность его подписания без согласия правящего епископа Косовского края.</w:t>
      </w:r>
    </w:p>
    <w:p>
      <w:pPr>
        <w:pStyle w:val="Text"/>
        <w:spacing w:lineRule="auto" w:line="360" w:before="0" w:after="280"/>
        <w:ind w:left="-360" w:right="45"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br/>
        <w:t>Программа, поддержанная спецпредставителем генсека ООН Сёреном Ессен-Петерсеном, предусматривает восстановление 48 православных храмов, 14 исламских памятников и 13 сооружений гражданской архитектуры. Ориентировочная стоимость проекта - 40 млн. евро. Первоначальное ассигнование через органы временного самоуправления в Косове составляет 4,2 млн. евро. Помощь в сборе недостающих средств оказывают ЮНЕСКО, Совет Европы и Еврокомиссия.</w:t>
        <w:br/>
        <w:br/>
        <w:t>Попытки подписать подобный меморандум предпринимались и в 2004 году, однако процесс остановился из-за отказа епископа Артемия принимать в нем участие. По мнению сербского архиерея, деньги должны выделяться международными организациями не через органы временного самоуправления в Косове, состоящие в основном из албанцев, а через местную епархию.</w:t>
        <w:br/>
        <w:br/>
        <w:t>Теперь представителем Сербской церкви по реализации меморандума назначен епископ Липлянский Феодосий.</w:t>
      </w:r>
    </w:p>
    <w:p>
      <w:pPr>
        <w:pStyle w:val="Text"/>
        <w:spacing w:lineRule="auto" w:line="360" w:before="0" w:after="280"/>
        <w:ind w:left="-360" w:right="45"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br/>
        <w:t>Собор призвал задействованные в проекте международные организации и государственные органы Сербии "начать восстановление как можно скорее", а также осудил "присвоение сербских православных святынь в Косово и Метохии албанскими экстремистами" и потребовал от "всех ответственных лиц в Сербии и мире" защитить имущество Сербской церкви.</w:t>
        <w:br/>
        <w:br/>
        <w:t>Одновременно Собор призвал "изгнанных и расселенных сербов вернуться на свои исконные земли, а ответственные международные организации - обеспечить все необходимые для этого условия".</w:t>
      </w:r>
    </w:p>
    <w:p>
      <w:pPr>
        <w:pStyle w:val="Normal"/>
        <w:shd w:fill="FFFFFF" w:val="clear"/>
        <w:autoSpaceDE w:val="false"/>
        <w:spacing w:lineRule="auto" w:line="360" w:before="0" w:after="280"/>
        <w:ind w:left="-360" w:firstLine="22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lineRule="auto" w:line="360" w:before="0" w:after="280"/>
        <w:ind w:left="-360" w:firstLine="227"/>
        <w:jc w:val="center"/>
        <w:rPr>
          <w:b/>
          <w:b/>
          <w:bCs/>
          <w:sz w:val="32"/>
          <w:szCs w:val="32"/>
          <w:u w:val="single"/>
        </w:rPr>
      </w:pPr>
      <w:r>
        <w:rPr>
          <w:b/>
          <w:bCs/>
          <w:sz w:val="32"/>
          <w:szCs w:val="32"/>
          <w:u w:val="single"/>
        </w:rPr>
        <w:t>Свидетельства очевидцев.</w:t>
      </w:r>
    </w:p>
    <w:p>
      <w:pPr>
        <w:pStyle w:val="Normal"/>
        <w:spacing w:lineRule="auto" w:line="360" w:before="0" w:after="280"/>
        <w:ind w:left="-360" w:firstLine="227"/>
        <w:jc w:val="center"/>
        <w:rPr>
          <w:b/>
          <w:b/>
        </w:rPr>
      </w:pPr>
      <w:r>
        <w:rPr>
          <w:b/>
        </w:rPr>
        <w:t>Заявление.</w:t>
      </w:r>
    </w:p>
    <w:p>
      <w:pPr>
        <w:pStyle w:val="Normal"/>
        <w:spacing w:lineRule="auto" w:line="360" w:before="0" w:after="280"/>
        <w:ind w:left="-360" w:right="-360" w:firstLine="227"/>
        <w:jc w:val="both"/>
        <w:rPr/>
      </w:pPr>
      <w:r>
        <w:rPr/>
        <w:tab/>
        <w:t xml:space="preserve">Я, настоятельница монастыря Девич, в том, что касается событий 17 и 18 марта 2004 г., делаю следующее заявление: </w:t>
      </w:r>
    </w:p>
    <w:p>
      <w:pPr>
        <w:pStyle w:val="Normal"/>
        <w:spacing w:lineRule="auto" w:line="360" w:before="0" w:after="280"/>
        <w:ind w:left="-360" w:right="-360" w:firstLine="227"/>
        <w:jc w:val="both"/>
        <w:rPr/>
      </w:pPr>
      <w:r>
        <w:rPr/>
        <w:tab/>
        <w:t xml:space="preserve">В упомянутое 17 марта я отсутствовала в монастыре из-за некоторых дел, которые должна была выполнить. Я предполагала вернуться в монастырь, однако, заранее оговоренное военное сопровождение не прибыло из-за нападения на северную часть Косовской Митровицы. </w:t>
      </w:r>
    </w:p>
    <w:p>
      <w:pPr>
        <w:pStyle w:val="Normal"/>
        <w:spacing w:lineRule="auto" w:line="360" w:before="0" w:after="280"/>
        <w:ind w:left="-360" w:right="-360" w:firstLine="227"/>
        <w:jc w:val="both"/>
        <w:rPr/>
      </w:pPr>
      <w:r>
        <w:rPr/>
        <w:t xml:space="preserve">18 марта около 16:00 я получила следующую информацию: монахини монастыря Девич были эвакуированы на вертолете на военную базу французских KFOR в Косовской Митровице, однако во время операции одну монахиню не заметили, и теперь ничего не известно ни о ней, ни о ситуации в монастыре. </w:t>
      </w:r>
    </w:p>
    <w:p>
      <w:pPr>
        <w:pStyle w:val="Normal"/>
        <w:spacing w:lineRule="auto" w:line="360" w:before="0" w:after="280"/>
        <w:ind w:left="-360" w:right="-360" w:firstLine="227"/>
        <w:jc w:val="both"/>
        <w:rPr/>
      </w:pPr>
      <w:r>
        <w:rPr/>
        <w:t xml:space="preserve">От сестер я получила информацию о том, что происходило в тот день: 18 марта в 13:00 их перевезли в грузовиках на военную базу французских KFOR, которая находиться на монастырских землях. В пути монахини видели группу албанцев, которая приближалась к монастырю, выкрикивая лозунги. Через несколько часов, сестры были на вертолете перевезены в северную Косовскую Митровицу.   </w:t>
      </w:r>
    </w:p>
    <w:p>
      <w:pPr>
        <w:pStyle w:val="Normal"/>
        <w:spacing w:lineRule="auto" w:line="360" w:before="0" w:after="280"/>
        <w:ind w:left="-360" w:right="-360" w:firstLine="227"/>
        <w:jc w:val="both"/>
        <w:rPr/>
      </w:pPr>
      <w:r>
        <w:rPr/>
        <w:t>Монахиня, которая осталась в монастыре, т.к. она спала в своей комнате, и солдаты не смогли ее найти, рассказала следующее:</w:t>
      </w:r>
    </w:p>
    <w:p>
      <w:pPr>
        <w:pStyle w:val="Normal"/>
        <w:spacing w:lineRule="auto" w:line="360" w:before="0" w:after="280"/>
        <w:ind w:left="-360" w:right="-360" w:firstLine="227"/>
        <w:jc w:val="both"/>
        <w:rPr/>
      </w:pPr>
      <w:r>
        <w:rPr>
          <w:rFonts w:eastAsia="Times New Roman"/>
        </w:rPr>
        <w:t xml:space="preserve"> </w:t>
      </w:r>
      <w:r>
        <w:rPr/>
        <w:t xml:space="preserve">Она проснулась от звука выстрела, взглянула на монастырский двор и увидела группы неизвестных людей, сжигающих и разрушающих все на своем пути. У них был флаг </w:t>
      </w:r>
      <w:r>
        <w:rPr>
          <w:lang w:val="bs-BA"/>
        </w:rPr>
        <w:t>TMK</w:t>
      </w:r>
      <w:r>
        <w:rPr/>
        <w:t>.</w:t>
      </w:r>
      <w:r>
        <w:rPr>
          <w:lang w:val="bs-BA"/>
        </w:rPr>
        <w:t xml:space="preserve"> </w:t>
      </w:r>
      <w:r>
        <w:rPr/>
        <w:t xml:space="preserve">Сестра попыталась найти остальных монахинь, не зная, что произошло, но она увидела, что все комнаты пусты и  там не было ни монахинь, ни солдат французских KFOR. Наконец, она подошла к дверям монастырских келий, и в этот момент кто-то из группы нападавших бросил в нее какой-то горящий предмет. </w:t>
      </w:r>
    </w:p>
    <w:p>
      <w:pPr>
        <w:pStyle w:val="Normal"/>
        <w:spacing w:lineRule="auto" w:line="360" w:before="0" w:after="280"/>
        <w:ind w:left="-360" w:right="-360" w:firstLine="227"/>
        <w:jc w:val="both"/>
        <w:rPr/>
      </w:pPr>
      <w:r>
        <w:rPr/>
        <w:t xml:space="preserve">Поскольку это самая старая из монахинь, мы не смогли точно у нее выяснить, как она покинула монастырь и кто привез ее в больницу в северной Косовской Митровице. </w:t>
      </w:r>
    </w:p>
    <w:p>
      <w:pPr>
        <w:pStyle w:val="Normal"/>
        <w:spacing w:lineRule="auto" w:line="360" w:before="0" w:after="280"/>
        <w:ind w:left="-360" w:right="-360" w:firstLine="227"/>
        <w:jc w:val="both"/>
        <w:rPr/>
      </w:pPr>
      <w:r>
        <w:rPr/>
        <w:t xml:space="preserve">После эвакуации монахинь, мы нашли приют в монастыре Соколица, где мы пробыли с 20 марта до 14 апреля 2004 г. </w:t>
      </w:r>
    </w:p>
    <w:p>
      <w:pPr>
        <w:pStyle w:val="Normal"/>
        <w:spacing w:lineRule="auto" w:line="360" w:before="0" w:after="280"/>
        <w:ind w:left="-360" w:right="-360" w:firstLine="227"/>
        <w:jc w:val="both"/>
        <w:rPr/>
      </w:pPr>
      <w:r>
        <w:rPr/>
        <w:t xml:space="preserve">14 апреля 2004 г. По нашей инициативе мы вернулись в Монастырь Девич, который нашли в руинах. Церковь, кельи и хозяйственные постройки были разрушены, сожжены и разграблены, а свиньи и коровы были забиты и унесены. Монастырские ценности (церковные колокола, исторические книги, кресты и многое другое) были украдены. Водопровод и канализация были разрушены, а обогреватели демонтированы. </w:t>
      </w:r>
    </w:p>
    <w:p>
      <w:pPr>
        <w:pStyle w:val="Normal"/>
        <w:spacing w:lineRule="auto" w:line="360" w:before="0" w:after="280"/>
        <w:ind w:left="-360" w:right="-360" w:firstLine="227"/>
        <w:jc w:val="both"/>
        <w:rPr/>
      </w:pPr>
      <w:r>
        <w:rPr/>
        <w:t xml:space="preserve">В настоящее время, мы живем в контейнерах без основных средств для жизни. У нас нет условий для проведения наших церковных служб, которым мы себя посвятили. У нас также нет условий для посещения монастыря большим числом верующих, которые неразрывно с ним связаны, и которые являются его частью. </w:t>
      </w:r>
    </w:p>
    <w:p>
      <w:pPr>
        <w:pStyle w:val="Normal"/>
        <w:spacing w:lineRule="auto" w:line="360" w:before="0" w:after="280"/>
        <w:ind w:left="-360" w:firstLine="227"/>
        <w:jc w:val="both"/>
        <w:rPr/>
      </w:pPr>
      <w:r>
        <w:rPr/>
        <w:t>11 октября 2004</w:t>
      </w:r>
    </w:p>
    <w:p>
      <w:pPr>
        <w:pStyle w:val="Normal"/>
        <w:spacing w:lineRule="auto" w:line="360" w:before="0" w:after="280"/>
        <w:ind w:left="-360" w:firstLine="227"/>
        <w:jc w:val="both"/>
        <w:rPr/>
      </w:pPr>
      <w:r>
        <w:rPr/>
        <w:t xml:space="preserve">Игуменья монастыря Девич Анастасия. </w:t>
      </w:r>
    </w:p>
    <w:p>
      <w:pPr>
        <w:pStyle w:val="Normal"/>
        <w:spacing w:lineRule="auto" w:line="360" w:before="0" w:after="280"/>
        <w:ind w:left="-360" w:firstLine="227"/>
        <w:jc w:val="both"/>
        <w:rPr>
          <w:b/>
          <w:b/>
        </w:rPr>
      </w:pPr>
      <w:r>
        <w:rPr>
          <w:b/>
        </w:rPr>
      </w:r>
    </w:p>
    <w:p>
      <w:pPr>
        <w:pStyle w:val="Normal"/>
        <w:spacing w:lineRule="auto" w:line="360" w:before="0" w:after="280"/>
        <w:ind w:left="-360" w:firstLine="227"/>
        <w:jc w:val="center"/>
        <w:rPr>
          <w:b/>
          <w:b/>
        </w:rPr>
      </w:pPr>
      <w:r>
        <w:rPr>
          <w:b/>
        </w:rPr>
        <w:t>Заявление</w:t>
      </w:r>
    </w:p>
    <w:p>
      <w:pPr>
        <w:pStyle w:val="Normal"/>
        <w:spacing w:lineRule="auto" w:line="360" w:before="0" w:after="280"/>
        <w:ind w:left="-360" w:firstLine="227"/>
        <w:jc w:val="both"/>
        <w:rPr>
          <w:b/>
          <w:b/>
        </w:rPr>
      </w:pPr>
      <w:r>
        <w:rPr>
          <w:b/>
        </w:rPr>
      </w:r>
    </w:p>
    <w:p>
      <w:pPr>
        <w:pStyle w:val="Normal"/>
        <w:spacing w:lineRule="auto" w:line="360" w:before="0" w:after="280"/>
        <w:ind w:left="-360" w:firstLine="227"/>
        <w:jc w:val="both"/>
        <w:rPr/>
      </w:pPr>
      <w:r>
        <w:rPr/>
        <w:tab/>
        <w:tab/>
        <w:t>В котором я, Ранджел С. Денич, священник Сербской Православной Церкви, со всей ответственностью излагаю следующие события, имевшие место 17 марта 2004 г. в городе Липлян пред зданием Сербской Православной церкви.</w:t>
      </w:r>
    </w:p>
    <w:p>
      <w:pPr>
        <w:pStyle w:val="Normal"/>
        <w:spacing w:lineRule="auto" w:line="360" w:before="0" w:after="280"/>
        <w:ind w:left="-360" w:firstLine="227"/>
        <w:jc w:val="both"/>
        <w:rPr/>
      </w:pPr>
      <w:r>
        <w:rPr/>
        <w:tab/>
        <w:tab/>
        <w:t>Около 17:00 группа из 800 албанцев разбила металлические ворота и ворвалась на церковный двор.</w:t>
      </w:r>
    </w:p>
    <w:p>
      <w:pPr>
        <w:pStyle w:val="Normal"/>
        <w:spacing w:lineRule="auto" w:line="360" w:before="0" w:after="280"/>
        <w:ind w:left="-360" w:firstLine="227"/>
        <w:jc w:val="both"/>
        <w:rPr/>
      </w:pPr>
      <w:r>
        <w:rPr/>
        <w:tab/>
        <w:tab/>
        <w:t xml:space="preserve">В отдельных случаях они кидали бомбы в мою сторону и потому серьезно меня ранили. После этого туда пришла группа из 12 албанских полицейских (KPS), которые начали обыскивать приходской дом. После обыска Албанские полицейские связали меня и, не смотря на то, что я был весь в крови, они забрали меня в полицейский участок, где держали связанным около 4 часов.  При вмешательстве епископии и по требованию одного из полицейских офицеров-международников, я был освобожден около 23:00. Я подчеркиваю, что мне не было оказано никакой медицинской помощи ни до ни после привода меня в полицейский участок, хотя всего на мне было 13 ран от осколков взорвавшихся бомб. </w:t>
      </w:r>
    </w:p>
    <w:p>
      <w:pPr>
        <w:pStyle w:val="Normal"/>
        <w:spacing w:lineRule="auto" w:line="360" w:before="0" w:after="280"/>
        <w:ind w:left="-360" w:firstLine="227"/>
        <w:jc w:val="both"/>
        <w:rPr/>
      </w:pPr>
      <w:r>
        <w:rPr/>
        <w:tab/>
        <w:t xml:space="preserve">Помимо нанесения мне телесных повреждений, значительный материальный ущерб был нанесен церкви и прилегающим постройкам. </w:t>
      </w:r>
    </w:p>
    <w:p>
      <w:pPr>
        <w:pStyle w:val="Normal"/>
        <w:spacing w:lineRule="auto" w:line="360" w:before="0" w:after="280"/>
        <w:ind w:left="-360" w:firstLine="227"/>
        <w:jc w:val="both"/>
        <w:rPr/>
      </w:pPr>
      <w:r>
        <w:rPr/>
      </w:r>
    </w:p>
    <w:p>
      <w:pPr>
        <w:pStyle w:val="Normal"/>
        <w:spacing w:lineRule="auto" w:line="360" w:before="0" w:after="280"/>
        <w:ind w:left="-360" w:firstLine="227"/>
        <w:jc w:val="center"/>
        <w:rPr>
          <w:b/>
          <w:b/>
          <w:bCs/>
        </w:rPr>
      </w:pPr>
      <w:r>
        <w:rPr>
          <w:b/>
          <w:bCs/>
        </w:rPr>
        <w:t>Заявление</w:t>
      </w:r>
    </w:p>
    <w:p>
      <w:pPr>
        <w:pStyle w:val="Normal"/>
        <w:spacing w:lineRule="auto" w:line="360" w:before="0" w:after="280"/>
        <w:ind w:left="-360" w:firstLine="227"/>
        <w:jc w:val="both"/>
        <w:rPr/>
      </w:pPr>
      <w:r>
        <w:rPr/>
        <w:t>Настоящим документом мы подтверждаем, что 17 марта 2004 г. в 21 час, солдаты немецких KFOR эвакуировали монахов Монастыря Св. Архангелов возле Призрена на немецкую военную базу в городе Средска, округа Призрен. Этой ночью монастырские кельи были сожжены.</w:t>
      </w:r>
    </w:p>
    <w:p>
      <w:pPr>
        <w:pStyle w:val="Normal"/>
        <w:spacing w:lineRule="auto" w:line="360" w:before="0" w:after="280"/>
        <w:ind w:left="-360" w:firstLine="227"/>
        <w:jc w:val="both"/>
        <w:rPr/>
      </w:pPr>
      <w:r>
        <w:rPr/>
        <w:t>Тридцатью днями ранее, монахи были возвращены с военной базы в Монастырь Св. Архангелов и размещены в палатках и контейнерах.</w:t>
      </w:r>
    </w:p>
    <w:p>
      <w:pPr>
        <w:pStyle w:val="Normal"/>
        <w:spacing w:lineRule="auto" w:line="360" w:before="0" w:after="280"/>
        <w:ind w:left="-360" w:firstLine="227"/>
        <w:jc w:val="both"/>
        <w:rPr/>
      </w:pPr>
      <w:r>
        <w:rPr/>
        <w:t xml:space="preserve">Вследствие полного разрушения келий, монахи более не могут ежедневно осуществлять религиозные службы. </w:t>
      </w:r>
    </w:p>
    <w:p>
      <w:pPr>
        <w:pStyle w:val="Normal"/>
        <w:spacing w:lineRule="auto" w:line="360" w:before="0" w:after="280"/>
        <w:ind w:left="-360" w:firstLine="227"/>
        <w:jc w:val="both"/>
        <w:rPr/>
      </w:pPr>
      <w:r>
        <w:rPr/>
        <w:t>Все религиозные реликвии и многочисленные записи были украдены или сожжены.</w:t>
      </w:r>
    </w:p>
    <w:p>
      <w:pPr>
        <w:pStyle w:val="Normal"/>
        <w:spacing w:lineRule="auto" w:line="360" w:before="0" w:after="280"/>
        <w:ind w:left="-360" w:firstLine="227"/>
        <w:jc w:val="both"/>
        <w:rPr/>
      </w:pPr>
      <w:r>
        <w:rPr/>
        <w:t>Белград, 10 октября 2004. Настоятель монастыря Св. Архангелов, монах Герман Вучичевич</w:t>
      </w:r>
    </w:p>
    <w:p>
      <w:pPr>
        <w:pStyle w:val="Normal"/>
        <w:spacing w:lineRule="auto" w:line="360" w:before="0" w:after="280"/>
        <w:ind w:left="-360" w:firstLine="227"/>
        <w:jc w:val="both"/>
        <w:rPr/>
      </w:pPr>
      <w:r>
        <w:rPr/>
        <w:tab/>
      </w:r>
    </w:p>
    <w:p>
      <w:pPr>
        <w:pStyle w:val="Normal"/>
        <w:spacing w:lineRule="auto" w:line="360" w:before="0" w:after="280"/>
        <w:ind w:left="-360" w:firstLine="227"/>
        <w:jc w:val="center"/>
        <w:rPr/>
      </w:pPr>
      <w:r>
        <w:rPr>
          <w:b/>
          <w:bCs/>
          <w:u w:val="single"/>
        </w:rPr>
        <w:t>Из доклада</w:t>
      </w:r>
      <w:r>
        <w:rPr>
          <w:u w:val="single"/>
        </w:rPr>
        <w:t xml:space="preserve"> </w:t>
      </w:r>
      <w:r>
        <w:rPr>
          <w:b/>
          <w:bCs/>
          <w:u w:val="single"/>
        </w:rPr>
        <w:t>Human Rights Watch, т. 16, № 6(D), июль 2004 г</w:t>
      </w:r>
    </w:p>
    <w:p>
      <w:pPr>
        <w:pStyle w:val="Heading3"/>
        <w:spacing w:lineRule="auto" w:line="360" w:before="0" w:after="280"/>
        <w:ind w:left="-360"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ело Поле.</w:t>
      </w:r>
    </w:p>
    <w:p>
      <w:pPr>
        <w:pStyle w:val="Style15"/>
        <w:spacing w:lineRule="auto" w:line="360" w:before="0" w:after="280"/>
        <w:ind w:left="-360" w:firstLine="227"/>
        <w:jc w:val="both"/>
        <w:rPr/>
      </w:pPr>
      <w:r>
        <w:rPr/>
        <w:t xml:space="preserve">Бело Поле было экспериментальным проектом воссоздания мульти-этничного Косова и признания прав сербов на возвращение в родные дома, во многих из которых жило не одно поколение их предков. Бело Поле находиться к югу от города Печ, в западной части Косова. До войны 1999 г. в селе проживало около трехсот сербских семей, но все они бежали в Сербия и Черногорию сразу после войны, когда несколько человек из их деревни было убито. В июле 2003 г., после длительных переговоров с </w:t>
      </w:r>
      <w:r>
        <w:rPr>
          <w:lang w:val="en-US"/>
        </w:rPr>
        <w:t>UNMIK</w:t>
      </w:r>
      <w:r>
        <w:rPr/>
        <w:t xml:space="preserve">, </w:t>
      </w:r>
      <w:r>
        <w:rPr>
          <w:lang w:val="en-US"/>
        </w:rPr>
        <w:t>KFOR</w:t>
      </w:r>
      <w:r>
        <w:rPr/>
        <w:t xml:space="preserve"> и временным правительством Косово (также называемым </w:t>
      </w:r>
      <w:r>
        <w:rPr>
          <w:lang w:val="en-US"/>
        </w:rPr>
        <w:t>PISG</w:t>
      </w:r>
      <w:r>
        <w:rPr/>
        <w:t xml:space="preserve">), было решено, что двадцать пять домов будут восстановлены и тридцать четыре серба возвратятся. Село считали безопасным для «возвращенцев», т.к. в километре отсюда находиться главная база итальянских </w:t>
      </w:r>
      <w:r>
        <w:rPr>
          <w:lang w:val="en-US"/>
        </w:rPr>
        <w:t>KFOR</w:t>
      </w:r>
      <w:r>
        <w:rPr/>
        <w:t xml:space="preserve">, </w:t>
      </w:r>
      <w:r>
        <w:rPr>
          <w:lang w:val="en-US"/>
        </w:rPr>
        <w:t>Villagio</w:t>
      </w:r>
      <w:r>
        <w:rPr/>
        <w:t xml:space="preserve"> </w:t>
      </w:r>
      <w:r>
        <w:rPr>
          <w:lang w:val="en-US"/>
        </w:rPr>
        <w:t>Italia</w:t>
      </w:r>
      <w:r>
        <w:rPr/>
        <w:t>.</w:t>
      </w:r>
    </w:p>
    <w:p>
      <w:pPr>
        <w:pStyle w:val="Style15"/>
        <w:spacing w:lineRule="auto" w:line="360" w:before="0" w:after="280"/>
        <w:ind w:left="-360" w:firstLine="227"/>
        <w:jc w:val="both"/>
        <w:rPr/>
      </w:pPr>
      <w:r>
        <w:rPr/>
        <w:t xml:space="preserve">17 марта в Бело Поле приехали несколько представителей бывших сербских жителей села, которые также намеривались вернуться в край. «Когда мы закончили обсуждение, то прогуливались по селу, чтобы осмотреть новые дома и найти место для следующих построек», - рассказывает Момчило Савич. Около 14:30 несколько офицеров полиции </w:t>
      </w:r>
      <w:r>
        <w:rPr>
          <w:lang w:val="en-US"/>
        </w:rPr>
        <w:t>KPS</w:t>
      </w:r>
      <w:r>
        <w:rPr/>
        <w:t xml:space="preserve"> подошли к группе местных жителей и гостей и сказали, что большая албанская толпа движется по направлению к Белу Полю. Офицеры приказали сербам спрятаться в отстроенной православной церкви. </w:t>
      </w:r>
    </w:p>
    <w:p>
      <w:pPr>
        <w:pStyle w:val="Style15"/>
        <w:spacing w:lineRule="auto" w:line="360" w:before="0" w:after="280"/>
        <w:ind w:left="-360" w:firstLine="227"/>
        <w:jc w:val="both"/>
        <w:rPr/>
      </w:pPr>
      <w:r>
        <w:rPr/>
        <w:t xml:space="preserve">Толпа этнических албанцев собиралась в центре Печи, быстро перерастая из нескольких сотен в несколько тысяч человек, т.к. лидеры демонстрантов, используя мегафон призывали остальных присоединиться. Сначала толпа направилась к зданию </w:t>
      </w:r>
      <w:r>
        <w:rPr>
          <w:lang w:val="en-US"/>
        </w:rPr>
        <w:t>UNMIK</w:t>
      </w:r>
      <w:r>
        <w:rPr/>
        <w:t xml:space="preserve"> и местной администрации, а потом к Белу Полю. Момчило Савич и другие жители Бела Поля наблюдали за приходом толпы: «Мы видели огромную колонну людей, возможно около 5 тысяч. Они кричали « </w:t>
      </w:r>
      <w:r>
        <w:rPr>
          <w:lang w:val="en-US"/>
        </w:rPr>
        <w:t>UCK</w:t>
      </w:r>
      <w:r>
        <w:rPr/>
        <w:t xml:space="preserve">, </w:t>
      </w:r>
      <w:r>
        <w:rPr>
          <w:lang w:val="en-US"/>
        </w:rPr>
        <w:t>UCK</w:t>
      </w:r>
      <w:r>
        <w:rPr/>
        <w:t xml:space="preserve">» и оскорбляли нас на албанском языке.  </w:t>
      </w:r>
    </w:p>
    <w:p>
      <w:pPr>
        <w:pStyle w:val="Style15"/>
        <w:spacing w:lineRule="auto" w:line="360" w:before="0" w:after="280"/>
        <w:ind w:left="-360" w:firstLine="227"/>
        <w:jc w:val="both"/>
        <w:rPr/>
      </w:pPr>
      <w:r>
        <w:rPr/>
        <w:t xml:space="preserve">Несмотря на то, что итальянская база была в одном километре, менее, чем сто итальянских солдат </w:t>
      </w:r>
      <w:r>
        <w:rPr>
          <w:lang w:val="en-US"/>
        </w:rPr>
        <w:t>KFOR</w:t>
      </w:r>
      <w:r>
        <w:rPr/>
        <w:t xml:space="preserve"> пришло в Бело Поле. Солдаты итальянских </w:t>
      </w:r>
      <w:r>
        <w:rPr>
          <w:lang w:val="en-US"/>
        </w:rPr>
        <w:t>KFOR</w:t>
      </w:r>
      <w:r>
        <w:rPr/>
        <w:t xml:space="preserve"> отказались подойти к церкви, где были сербы. Таким образом они вынудили жителей, прежде чем их эвакуируют, пройти около 150 м. через враждебно настроенную толпу. Группа их 10-15 полицейских </w:t>
      </w:r>
      <w:r>
        <w:rPr>
          <w:lang w:val="en-US"/>
        </w:rPr>
        <w:t>UNMIK</w:t>
      </w:r>
      <w:r>
        <w:rPr/>
        <w:t xml:space="preserve">, в основном американцев, создали своего рода кордон, чтобы защитить бегущих сквозь агрессивную толпу сербов. </w:t>
      </w:r>
    </w:p>
    <w:p>
      <w:pPr>
        <w:pStyle w:val="Style15"/>
        <w:spacing w:lineRule="auto" w:line="360" w:before="0" w:after="280"/>
        <w:ind w:left="-360" w:firstLine="227"/>
        <w:jc w:val="both"/>
        <w:rPr/>
      </w:pPr>
      <w:r>
        <w:rPr/>
        <w:t xml:space="preserve">Солдаты </w:t>
      </w:r>
      <w:r>
        <w:rPr>
          <w:lang w:val="en-US"/>
        </w:rPr>
        <w:t>KFOR</w:t>
      </w:r>
      <w:r>
        <w:rPr/>
        <w:t xml:space="preserve"> и </w:t>
      </w:r>
      <w:r>
        <w:rPr>
          <w:lang w:val="en-US"/>
        </w:rPr>
        <w:t>UNMIK</w:t>
      </w:r>
      <w:r>
        <w:rPr/>
        <w:t xml:space="preserve"> были почти полностью окружены албанцами: «У </w:t>
      </w:r>
      <w:r>
        <w:rPr>
          <w:lang w:val="en-US"/>
        </w:rPr>
        <w:t>KFOR</w:t>
      </w:r>
      <w:r>
        <w:rPr/>
        <w:t xml:space="preserve"> были щиты, и они пытались оттеснить толпу, но масса людей действовала так, словно их не существовало». По воспоминаниям сербов, там было от 50 до 100 офицеров </w:t>
      </w:r>
      <w:r>
        <w:rPr>
          <w:lang w:val="en-US"/>
        </w:rPr>
        <w:t>KPS</w:t>
      </w:r>
      <w:r>
        <w:rPr/>
        <w:t>, этнических албанцев, но они отказывались исполнять свои обязанности (…):  “</w:t>
      </w:r>
      <w:r>
        <w:rPr>
          <w:lang w:val="en-US"/>
        </w:rPr>
        <w:t>KPS</w:t>
      </w:r>
      <w:r>
        <w:rPr/>
        <w:t xml:space="preserve"> стояли, скрестив руки, почти сто человек. У них были машины, но они передвинули их, чтобы пропустить толпу». </w:t>
      </w:r>
    </w:p>
    <w:p>
      <w:pPr>
        <w:pStyle w:val="Style15"/>
        <w:spacing w:lineRule="auto" w:line="360" w:before="0" w:after="280"/>
        <w:ind w:left="-360" w:firstLine="227"/>
        <w:jc w:val="both"/>
        <w:rPr/>
      </w:pPr>
      <w:r>
        <w:rPr/>
        <w:t xml:space="preserve">Когда началась эвакуация сербов, отсутствие адекватных действий со стороны итальянских </w:t>
      </w:r>
      <w:r>
        <w:rPr>
          <w:lang w:val="en-US"/>
        </w:rPr>
        <w:t>KFOR</w:t>
      </w:r>
      <w:r>
        <w:rPr/>
        <w:t xml:space="preserve"> и их отказ подойти к церкви, чуть не стали причиной трагедии. Выходящие сербы были атакованы толпой албанцев, им со всех сторон наносили удары и оскорбляли. Только один роковой выстрел американской полицейской </w:t>
      </w:r>
      <w:r>
        <w:rPr>
          <w:lang w:val="en-US"/>
        </w:rPr>
        <w:t>UNMIK</w:t>
      </w:r>
      <w:r>
        <w:rPr/>
        <w:t xml:space="preserve"> остановил нападение. (…) </w:t>
      </w:r>
    </w:p>
    <w:p>
      <w:pPr>
        <w:pStyle w:val="Style15"/>
        <w:spacing w:lineRule="auto" w:line="360" w:before="0" w:after="280"/>
        <w:ind w:left="-360" w:firstLine="227"/>
        <w:jc w:val="both"/>
        <w:rPr/>
      </w:pPr>
      <w:r>
        <w:rPr/>
        <w:t xml:space="preserve">«Американка выстрелила в воздух, а потом в нападавшего и он упал… Только одной группе людей удалось добраться до грузовика, остальные вынуждены были вновь укрыться в церкви.» </w:t>
      </w:r>
    </w:p>
    <w:p>
      <w:pPr>
        <w:pStyle w:val="Style15"/>
        <w:spacing w:lineRule="auto" w:line="360" w:before="0" w:after="280"/>
        <w:ind w:left="-360" w:firstLine="227"/>
        <w:jc w:val="both"/>
        <w:rPr/>
      </w:pPr>
      <w:r>
        <w:rPr/>
        <w:t xml:space="preserve">«Они кидали бутылки с коктейлями Молотова (бензиновые бомбы) в церковь. (…) Американцы видели, что происходит и пришли загородить нас щитами. Мы открыли дверь и они отбили несколько горящих бутылок. Бронетранспортер ждал нас снаружи, а потому нам пришлось бежать к нему. Все время пока мы бежали на нас сыпались камни и удары.»  </w:t>
      </w:r>
    </w:p>
    <w:p>
      <w:pPr>
        <w:pStyle w:val="Style15"/>
        <w:spacing w:lineRule="auto" w:line="360" w:before="0" w:after="280"/>
        <w:ind w:left="-360" w:firstLine="227"/>
        <w:jc w:val="both"/>
        <w:rPr/>
      </w:pPr>
      <w:r>
        <w:rPr/>
        <w:t xml:space="preserve">Сербы были эвакуированы на ближайшую базу итальянских </w:t>
      </w:r>
      <w:r>
        <w:rPr>
          <w:lang w:val="en-US"/>
        </w:rPr>
        <w:t>KFOR</w:t>
      </w:r>
      <w:r>
        <w:rPr/>
        <w:t xml:space="preserve">. Одиннадцать из тридцати четырех сербов были ранены, и им была оказана первая помощь. Трое серьезно пострадавших сербов были  доставлены в больницу в Призрене. Все недавно отстроенные дома в Белом Поле были полностью сожжены. </w:t>
      </w:r>
    </w:p>
    <w:p>
      <w:pPr>
        <w:pStyle w:val="Style15"/>
        <w:spacing w:lineRule="auto" w:line="360" w:before="0" w:after="280"/>
        <w:ind w:left="-360" w:firstLine="227"/>
        <w:jc w:val="both"/>
        <w:rPr/>
      </w:pPr>
      <w:r>
        <w:rPr/>
        <w:t xml:space="preserve">На следующих день, 18 марта, Али Лайчи, городской глава Печи из Демократической Лиги Косово, повел огромную толпу албанцев из Печи в Бело Поле. Там он и другие косовские албанские сотрудники возложили цветы на то место, где днем ранее выстрелом американской полицейской </w:t>
      </w:r>
      <w:r>
        <w:rPr>
          <w:lang w:val="en-US"/>
        </w:rPr>
        <w:t>UNMIK</w:t>
      </w:r>
      <w:r>
        <w:rPr/>
        <w:t xml:space="preserve"> был убит нападавший. </w:t>
      </w:r>
    </w:p>
    <w:p>
      <w:pPr>
        <w:pStyle w:val="Heading3"/>
        <w:spacing w:lineRule="auto" w:line="360" w:before="0" w:after="280"/>
        <w:ind w:left="-360"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Джаковица.</w:t>
      </w:r>
    </w:p>
    <w:p>
      <w:pPr>
        <w:pStyle w:val="Style15"/>
        <w:spacing w:lineRule="auto" w:line="360" w:before="0" w:after="280"/>
        <w:ind w:left="-360" w:firstLine="227"/>
        <w:jc w:val="both"/>
        <w:rPr/>
      </w:pPr>
      <w:r>
        <w:rPr/>
        <w:t xml:space="preserve">В городе Джаковица, расположенном на юге Косово недалеко от албанской границы до войны 1999 г. находилось 300 домов сербов. К моменту мартовских погромов 2004 г. сербское население Джаковицы сократилось до пяти пожилых женщин. Женщины жили вокруг православной церкви в Джаковице, под постоянным наблюдением итальянских  </w:t>
      </w:r>
      <w:r>
        <w:rPr>
          <w:lang w:val="en-US"/>
        </w:rPr>
        <w:t>KFOR</w:t>
      </w:r>
      <w:r>
        <w:rPr/>
        <w:t xml:space="preserve">, защищавших их от нападений.  75-летняя Нада Исайлович, одна из этих пяти женщин, объяснила </w:t>
      </w:r>
      <w:r>
        <w:rPr>
          <w:lang w:val="en-US"/>
        </w:rPr>
        <w:t>Human</w:t>
      </w:r>
      <w:r>
        <w:rPr/>
        <w:t xml:space="preserve"> </w:t>
      </w:r>
      <w:r>
        <w:rPr>
          <w:lang w:val="en-US"/>
        </w:rPr>
        <w:t>Rights</w:t>
      </w:r>
      <w:r>
        <w:rPr/>
        <w:t xml:space="preserve"> </w:t>
      </w:r>
      <w:r>
        <w:rPr>
          <w:lang w:val="en-US"/>
        </w:rPr>
        <w:t>Watch</w:t>
      </w:r>
      <w:r>
        <w:rPr/>
        <w:t>, как тяжела была их жизнь:</w:t>
      </w:r>
    </w:p>
    <w:p>
      <w:pPr>
        <w:pStyle w:val="Style15"/>
        <w:spacing w:lineRule="auto" w:line="360" w:before="0" w:after="280"/>
        <w:ind w:left="-360" w:firstLine="227"/>
        <w:jc w:val="both"/>
        <w:rPr/>
      </w:pPr>
      <w:r>
        <w:rPr/>
        <w:t xml:space="preserve">«Каждый день я шла из своего дома к нашей церкви с итальянским военным эскортом. Албанцы кидали в меня помидоры и яйца,  они делали все, что могли, чтобы уничтожить нас. Они не хотели видеть сербов или сербские дома [в Джаковице].  Пять лет вместе со мной в доме жили итальянские солдаты. Мой дом, как и церковь, был окружен колючей проволокой. … мы не могли купить еду у албанцев, потому, что они отказывались продавать ее нам. Спасибо итальянцам: мы давали им список необходимого нам и они покупали все для нас.» </w:t>
      </w:r>
    </w:p>
    <w:p>
      <w:pPr>
        <w:pStyle w:val="Style15"/>
        <w:spacing w:lineRule="auto" w:line="360" w:before="0" w:after="280"/>
        <w:ind w:left="-360" w:firstLine="227"/>
        <w:jc w:val="both"/>
        <w:rPr/>
      </w:pPr>
      <w:r>
        <w:rPr/>
        <w:t xml:space="preserve">Вечером 17 марта, около 18:00, большая группа этнических албанцев напала на крошечную сохранившуюся сербскую общину в Джаковице -  по сути один сербский дом и одну церковь, находившиеся под защитой итальянских </w:t>
      </w:r>
      <w:r>
        <w:rPr>
          <w:lang w:val="en-US"/>
        </w:rPr>
        <w:t>KFOR</w:t>
      </w:r>
      <w:r>
        <w:rPr/>
        <w:t xml:space="preserve">. Итальянские солдаты немедленно эвакуировали пожилых женщин из дома в церковь, которую они пытались защитить от нападавшей толпы из нескольких тысяч албанцев. По рассказы двух сербских женщин </w:t>
      </w:r>
      <w:r>
        <w:rPr>
          <w:lang w:val="en-US"/>
        </w:rPr>
        <w:t>Human</w:t>
      </w:r>
      <w:r>
        <w:rPr/>
        <w:t xml:space="preserve"> </w:t>
      </w:r>
      <w:r>
        <w:rPr>
          <w:lang w:val="en-US"/>
        </w:rPr>
        <w:t>Rights</w:t>
      </w:r>
      <w:r>
        <w:rPr/>
        <w:t xml:space="preserve"> </w:t>
      </w:r>
      <w:r>
        <w:rPr>
          <w:lang w:val="en-US"/>
        </w:rPr>
        <w:t>Watch</w:t>
      </w:r>
      <w:r>
        <w:rPr/>
        <w:t xml:space="preserve">, тридцати или сорока итальянским солдатам было приказано не использовать оружие против толпы, у них также не было дубинок или слезоточивого газа. Солдаты, оборонявшие церковь снаружи, под жестокими атаками толпы, кидавшей в них камни, вынуждены были отступить во внутрь церкви, где сербские женщины помогли нескольким раненым камнями солдатам. Около 20:00 итальянские миротворцы эвакуировали сербских женщин на свой аэропорт на итальянской базе под Джаковицей. Итальянские солдаты пытались продолжить защиту церкви, но вскоре были вынуждены оставить свои позиции. </w:t>
      </w:r>
    </w:p>
    <w:p>
      <w:pPr>
        <w:pStyle w:val="Style15"/>
        <w:spacing w:lineRule="auto" w:line="360" w:before="0" w:after="280"/>
        <w:ind w:left="-360" w:firstLine="227"/>
        <w:jc w:val="both"/>
        <w:rPr/>
      </w:pPr>
      <w:r>
        <w:rPr/>
        <w:t xml:space="preserve">Сербский дом и православная сербская церковь были до основания разрушены албанскими демонстрантами после того как женщины были эвакуирован и итальянские солдаты </w:t>
      </w:r>
      <w:r>
        <w:rPr>
          <w:lang w:val="en-US"/>
        </w:rPr>
        <w:t>KFOR</w:t>
      </w:r>
      <w:r>
        <w:rPr/>
        <w:t xml:space="preserve"> ушли. Когда группа </w:t>
      </w:r>
      <w:r>
        <w:rPr>
          <w:lang w:val="en-US"/>
        </w:rPr>
        <w:t>Human</w:t>
      </w:r>
      <w:r>
        <w:rPr/>
        <w:t xml:space="preserve"> </w:t>
      </w:r>
      <w:r>
        <w:rPr>
          <w:lang w:val="en-US"/>
        </w:rPr>
        <w:t>Rights</w:t>
      </w:r>
      <w:r>
        <w:rPr/>
        <w:t xml:space="preserve"> </w:t>
      </w:r>
      <w:r>
        <w:rPr>
          <w:lang w:val="en-US"/>
        </w:rPr>
        <w:t>Watch</w:t>
      </w:r>
      <w:r>
        <w:rPr/>
        <w:t xml:space="preserve"> посетила это место месяцем позже, то даже щебня не осталось от сербского дома и церкви, было только пустое пространство. Все следы присутствия сербов в Джаковице были уничтожены, после погромов марта 2004 г. здесь не осталось ни одного серба. </w:t>
      </w:r>
    </w:p>
    <w:p>
      <w:pPr>
        <w:pStyle w:val="Heading3"/>
        <w:spacing w:lineRule="auto" w:line="360" w:before="0" w:after="280"/>
        <w:ind w:left="-360"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ризрен.</w:t>
      </w:r>
    </w:p>
    <w:p>
      <w:pPr>
        <w:pStyle w:val="Style15"/>
        <w:spacing w:lineRule="auto" w:line="360" w:before="0" w:after="280"/>
        <w:ind w:left="-360" w:firstLine="227"/>
        <w:jc w:val="both"/>
        <w:rPr/>
      </w:pPr>
      <w:r>
        <w:rPr/>
        <w:t xml:space="preserve">Как и во многих других городах и селах в марте 2004 г., в Призрене можно было наблюдать протест сторонников ОАК, особенно, вследствие того, что некоторые жившие в Призрене бывшие командиры ОАК были арестованы в феврале 2004 г.  </w:t>
      </w:r>
    </w:p>
    <w:p>
      <w:pPr>
        <w:pStyle w:val="Style15"/>
        <w:spacing w:lineRule="auto" w:line="360" w:before="0" w:after="280"/>
        <w:ind w:left="-360" w:firstLine="227"/>
        <w:jc w:val="both"/>
        <w:rPr/>
      </w:pPr>
      <w:r>
        <w:rPr/>
        <w:t xml:space="preserve">Беспорядки начались в Призрене меджу 15:00 и 16:00 17 марта. Согласно рассказу свидетеля-серба, два автобуса прибыли в центр Приштины и остановились перед отелем. Албанцы выходили из автобусов с плакатами и албанскими флагами, начиная кричать лозунги на албанском языке. Толпа собралась быстро. Он также говорил, что поначалу их (албанцев) цель была неясна, они стали нападать на здание </w:t>
      </w:r>
      <w:r>
        <w:rPr>
          <w:lang w:val="en-US"/>
        </w:rPr>
        <w:t>UNMIK</w:t>
      </w:r>
      <w:r>
        <w:rPr/>
        <w:t xml:space="preserve"> и поджигать некоторые транспортные средства </w:t>
      </w:r>
      <w:r>
        <w:rPr>
          <w:lang w:val="en-US"/>
        </w:rPr>
        <w:t>UNMIK</w:t>
      </w:r>
      <w:r>
        <w:rPr/>
        <w:t xml:space="preserve">. Однако вскоре они изменили направление и стали переходить реку по направлению к холму, где жила сербская община. </w:t>
      </w:r>
    </w:p>
    <w:p>
      <w:pPr>
        <w:pStyle w:val="Style15"/>
        <w:spacing w:lineRule="auto" w:line="360" w:before="0" w:after="280"/>
        <w:ind w:left="-360" w:firstLine="227"/>
        <w:jc w:val="both"/>
        <w:rPr/>
      </w:pPr>
      <w:r>
        <w:rPr/>
        <w:t xml:space="preserve">Во время нападений на сербскую общину, большинство ее членов проживало в историческом здании сербской семинарии и близлежащих постройках. Немецкие </w:t>
      </w:r>
      <w:r>
        <w:rPr>
          <w:lang w:val="en-US"/>
        </w:rPr>
        <w:t>KFOR</w:t>
      </w:r>
      <w:r>
        <w:rPr/>
        <w:t xml:space="preserve"> исчезли. Ни один из сербов, опрошенных </w:t>
      </w:r>
      <w:r>
        <w:rPr>
          <w:lang w:val="en-US"/>
        </w:rPr>
        <w:t>Human</w:t>
      </w:r>
      <w:r>
        <w:rPr/>
        <w:t xml:space="preserve"> </w:t>
      </w:r>
      <w:r>
        <w:rPr>
          <w:lang w:val="en-US"/>
        </w:rPr>
        <w:t>Rights</w:t>
      </w:r>
      <w:r>
        <w:rPr/>
        <w:t xml:space="preserve"> </w:t>
      </w:r>
      <w:r>
        <w:rPr>
          <w:lang w:val="en-US"/>
        </w:rPr>
        <w:t>Watch</w:t>
      </w:r>
      <w:r>
        <w:rPr/>
        <w:t xml:space="preserve">, не видели ни одного немецкого солдата на этой территории во время нападения.  Как говорит Любиша Плесконич, живший в здании семинарии со своей женой и двумя меленькими детьми, «За все время никто из  </w:t>
      </w:r>
      <w:r>
        <w:rPr>
          <w:lang w:val="en-US"/>
        </w:rPr>
        <w:t>UNMIK</w:t>
      </w:r>
      <w:r>
        <w:rPr/>
        <w:t xml:space="preserve">, </w:t>
      </w:r>
      <w:r>
        <w:rPr>
          <w:lang w:val="en-US"/>
        </w:rPr>
        <w:t>KPS</w:t>
      </w:r>
      <w:r>
        <w:rPr/>
        <w:t xml:space="preserve">, или </w:t>
      </w:r>
      <w:r>
        <w:rPr>
          <w:lang w:val="en-US"/>
        </w:rPr>
        <w:t>KFOR</w:t>
      </w:r>
      <w:r>
        <w:rPr/>
        <w:t xml:space="preserve"> не пришел. Обычно мы видели их тысячами разъезжающих по улицам. Только когда семинария и другие здания были подожжены, пришла группа </w:t>
      </w:r>
      <w:r>
        <w:rPr>
          <w:lang w:val="en-US"/>
        </w:rPr>
        <w:t>UNMIK</w:t>
      </w:r>
      <w:r>
        <w:rPr/>
        <w:t xml:space="preserve"> и </w:t>
      </w:r>
      <w:r>
        <w:rPr>
          <w:lang w:val="en-US"/>
        </w:rPr>
        <w:t>KPS</w:t>
      </w:r>
      <w:r>
        <w:rPr/>
        <w:t xml:space="preserve">, но толпа была столь велика, что они ушли». </w:t>
      </w:r>
    </w:p>
    <w:p>
      <w:pPr>
        <w:pStyle w:val="Style15"/>
        <w:spacing w:lineRule="auto" w:line="360" w:before="0" w:after="280"/>
        <w:ind w:left="-360" w:firstLine="227"/>
        <w:jc w:val="both"/>
        <w:rPr/>
      </w:pPr>
      <w:r>
        <w:rPr/>
        <w:t xml:space="preserve">В ситуации вакуума сил безопасности при отказе немецких </w:t>
      </w:r>
      <w:r>
        <w:rPr>
          <w:lang w:val="en-US"/>
        </w:rPr>
        <w:t>KFOR</w:t>
      </w:r>
      <w:r>
        <w:rPr/>
        <w:t xml:space="preserve"> помочь, сербы Призрена были оставлены в руках толпы. Любиша Плесконич вместе с беременной женой и двумя маленькими детьми был заперт в горящей квартире в здании семинарии: </w:t>
      </w:r>
    </w:p>
    <w:p>
      <w:pPr>
        <w:pStyle w:val="Style15"/>
        <w:spacing w:lineRule="auto" w:line="360" w:before="0" w:after="280"/>
        <w:ind w:left="-360" w:firstLine="227"/>
        <w:jc w:val="both"/>
        <w:rPr/>
      </w:pPr>
      <w:r>
        <w:rPr/>
        <w:t xml:space="preserve">«Они подошли к нашей двери и пробовали выломать ее. Я подставил под дверь скамью и толкал в другую сторону. Они пробовали выломать дверь топором. Когда они поняли, что у них ничего не получиться, они облили дверь бензином и подожгли. Вскоре все было в огне». </w:t>
      </w:r>
    </w:p>
    <w:p>
      <w:pPr>
        <w:pStyle w:val="Style15"/>
        <w:spacing w:lineRule="auto" w:line="360" w:before="0" w:after="280"/>
        <w:ind w:left="-360" w:firstLine="227"/>
        <w:jc w:val="both"/>
        <w:rPr/>
      </w:pPr>
      <w:r>
        <w:rPr/>
        <w:t xml:space="preserve">У нас в ванной было окно 30х30 см. Я сумел пропихнуть мою жену и детей через окно на крышу, но я не сам не мог этого сделать (из-за своих размеров). Я поцеловал жену и попрощался с детьми, я думал, что иду умирать. </w:t>
      </w:r>
    </w:p>
    <w:p>
      <w:pPr>
        <w:pStyle w:val="Style15"/>
        <w:spacing w:lineRule="auto" w:line="360" w:before="0" w:after="280"/>
        <w:ind w:left="-360" w:firstLine="227"/>
        <w:jc w:val="both"/>
        <w:rPr/>
      </w:pPr>
      <w:r>
        <w:rPr/>
        <w:t xml:space="preserve">Я вернулся в горящую кухню, разбил холодильник о стену и пробил отверстие в стене, через которое смог вылезти. … Толпа начала нападать на приехавшую группу </w:t>
      </w:r>
      <w:r>
        <w:rPr>
          <w:lang w:val="en-US"/>
        </w:rPr>
        <w:t>UNMIK</w:t>
      </w:r>
      <w:r>
        <w:rPr/>
        <w:t xml:space="preserve"> и полицейских  </w:t>
      </w:r>
      <w:r>
        <w:rPr>
          <w:lang w:val="en-US"/>
        </w:rPr>
        <w:t>KPS</w:t>
      </w:r>
      <w:r>
        <w:rPr/>
        <w:t xml:space="preserve">..  Полиция бежала в панике, оставив нас. </w:t>
      </w:r>
    </w:p>
    <w:p>
      <w:pPr>
        <w:pStyle w:val="Style15"/>
        <w:spacing w:lineRule="auto" w:line="360" w:before="0" w:after="280"/>
        <w:ind w:left="-360" w:firstLine="227"/>
        <w:jc w:val="both"/>
        <w:rPr/>
      </w:pPr>
      <w:r>
        <w:rPr/>
        <w:t xml:space="preserve">Недалеко был магазинчик, рядом с которым стояли мусорные баки, мы решили спрятатьс там до 17:00, без ботинок и теплой одежды. Я успокаивал детей, т.к. они не переставали плакать. В 17:00 я вышел на улицу и увидел автомобиль албанских </w:t>
      </w:r>
      <w:r>
        <w:rPr>
          <w:lang w:val="en-US"/>
        </w:rPr>
        <w:t>KPS</w:t>
      </w:r>
      <w:r>
        <w:rPr/>
        <w:t xml:space="preserve">. Я заговорил с ними на албанском, и они отвезли нас на немецкую базу.  </w:t>
      </w:r>
    </w:p>
    <w:p>
      <w:pPr>
        <w:pStyle w:val="Style15"/>
        <w:spacing w:lineRule="auto" w:line="360" w:before="0" w:after="280"/>
        <w:ind w:left="-360" w:firstLine="227"/>
        <w:jc w:val="both"/>
        <w:rPr/>
      </w:pPr>
      <w:r>
        <w:rPr/>
        <w:t xml:space="preserve">В семинарии было несколько пожилых сербов. Один их них, 67-летний Драган Неделькович погиб в при пожаре, бывшие жильцы семинарии говорят, что слышали как его избивали при нападении. </w:t>
      </w:r>
    </w:p>
    <w:p>
      <w:pPr>
        <w:pStyle w:val="Style15"/>
        <w:spacing w:lineRule="auto" w:line="360" w:before="0" w:after="280"/>
        <w:ind w:left="-360" w:firstLine="227"/>
        <w:jc w:val="both"/>
        <w:rPr/>
      </w:pPr>
      <w:r>
        <w:rPr/>
        <w:t xml:space="preserve">Поведение немецких </w:t>
      </w:r>
      <w:r>
        <w:rPr>
          <w:lang w:val="en-US"/>
        </w:rPr>
        <w:t>KFOR</w:t>
      </w:r>
      <w:r>
        <w:rPr/>
        <w:t xml:space="preserve"> в Призрене представляет собой один из самых ярких примеров провала сил безопасности во время мартовских мятежей. Не смотря на то, что огромная немецкая база </w:t>
      </w:r>
      <w:r>
        <w:rPr>
          <w:lang w:val="en-US"/>
        </w:rPr>
        <w:t>KFOR</w:t>
      </w:r>
      <w:r>
        <w:rPr/>
        <w:t xml:space="preserve"> находилась непосредственно в окрестностях Призрена, немецкое командование </w:t>
      </w:r>
      <w:r>
        <w:rPr>
          <w:lang w:val="en-US"/>
        </w:rPr>
        <w:t>KFOR</w:t>
      </w:r>
      <w:r>
        <w:rPr/>
        <w:t xml:space="preserve"> отказалось эффективно мобилизовать свои войска во время столкновений, неоднократно игнорируя просьбы о помощи от немецких коллег из полиции </w:t>
      </w:r>
      <w:r>
        <w:rPr>
          <w:lang w:val="en-US"/>
        </w:rPr>
        <w:t>UNMIK</w:t>
      </w:r>
      <w:r>
        <w:rPr/>
        <w:t xml:space="preserve">. Полицейские </w:t>
      </w:r>
      <w:r>
        <w:rPr>
          <w:lang w:val="en-US"/>
        </w:rPr>
        <w:t>UNMIK</w:t>
      </w:r>
      <w:r>
        <w:rPr/>
        <w:t xml:space="preserve"> убеждены, что более активное поведение </w:t>
      </w:r>
      <w:r>
        <w:rPr>
          <w:lang w:val="en-US"/>
        </w:rPr>
        <w:t>KFOR</w:t>
      </w:r>
      <w:r>
        <w:rPr/>
        <w:t>, могло бы предотвратить поджог всех 26 сербских домов и пяти церквей, имеющих важное историческое значение. (…)</w:t>
      </w:r>
    </w:p>
    <w:p>
      <w:pPr>
        <w:pStyle w:val="Style15"/>
        <w:spacing w:lineRule="auto" w:line="360" w:before="0" w:after="280"/>
        <w:ind w:left="-360" w:firstLine="227"/>
        <w:jc w:val="both"/>
        <w:rPr/>
      </w:pPr>
      <w:r>
        <w:rPr/>
        <w:t xml:space="preserve">Один сотрудник </w:t>
      </w:r>
      <w:r>
        <w:rPr>
          <w:lang w:val="en-US"/>
        </w:rPr>
        <w:t>UNMIK</w:t>
      </w:r>
      <w:r>
        <w:rPr/>
        <w:t xml:space="preserve"> анонимно сообщил </w:t>
      </w:r>
      <w:r>
        <w:rPr>
          <w:lang w:val="en-US"/>
        </w:rPr>
        <w:t>Human</w:t>
      </w:r>
      <w:r>
        <w:rPr/>
        <w:t xml:space="preserve"> </w:t>
      </w:r>
      <w:r>
        <w:rPr>
          <w:lang w:val="en-US"/>
        </w:rPr>
        <w:t>Rights</w:t>
      </w:r>
      <w:r>
        <w:rPr/>
        <w:t xml:space="preserve"> </w:t>
      </w:r>
      <w:r>
        <w:rPr>
          <w:lang w:val="en-US"/>
        </w:rPr>
        <w:t>Watch</w:t>
      </w:r>
      <w:r>
        <w:rPr/>
        <w:t xml:space="preserve">, что командование полиции </w:t>
      </w:r>
      <w:r>
        <w:rPr>
          <w:lang w:val="en-US"/>
        </w:rPr>
        <w:t>UNMIK</w:t>
      </w:r>
      <w:r>
        <w:rPr/>
        <w:t xml:space="preserve"> в Призрене неоднократно просило войска немецких </w:t>
      </w:r>
      <w:r>
        <w:rPr>
          <w:lang w:val="en-US"/>
        </w:rPr>
        <w:t>KFOR</w:t>
      </w:r>
      <w:r>
        <w:rPr/>
        <w:t xml:space="preserve"> о развертывании военной операции во время погромов. Он абсолютно уверен, что если бы хотя бы один танк приехал во время начала беспорядков, «демонстранты ушли бы». Согласно сообщению этого сотрудника, около 400 солдатов немецких </w:t>
      </w:r>
      <w:r>
        <w:rPr>
          <w:lang w:val="en-US"/>
        </w:rPr>
        <w:t>KFOR</w:t>
      </w:r>
      <w:r>
        <w:rPr/>
        <w:t xml:space="preserve"> было готово покинуть базу и дать ответ на беспорядки, но никто не дал такой приказ. Он обвиняет командующих немецких </w:t>
      </w:r>
      <w:r>
        <w:rPr>
          <w:lang w:val="en-US"/>
        </w:rPr>
        <w:t>KFOR</w:t>
      </w:r>
      <w:r>
        <w:rPr/>
        <w:t xml:space="preserve">, которые не действовали, «не желая совершить ошибки, которые могут завершить их карьеру». </w:t>
      </w:r>
    </w:p>
    <w:p>
      <w:pPr>
        <w:pStyle w:val="Style15"/>
        <w:spacing w:lineRule="auto" w:line="360" w:before="0" w:after="280"/>
        <w:ind w:left="-360" w:firstLine="227"/>
        <w:jc w:val="both"/>
        <w:rPr/>
      </w:pPr>
      <w:r>
        <w:rPr/>
        <w:t xml:space="preserve">Отказ немецких войск </w:t>
      </w:r>
      <w:r>
        <w:rPr>
          <w:lang w:val="en-US"/>
        </w:rPr>
        <w:t>KFOR</w:t>
      </w:r>
      <w:r>
        <w:rPr/>
        <w:t xml:space="preserve"> действовать во время беспорядков в Призрене, переложил всю ответственность за ситуацию в городе на 350 плохо экипированных полицейских </w:t>
      </w:r>
      <w:r>
        <w:rPr>
          <w:lang w:val="en-US"/>
        </w:rPr>
        <w:t>KPS</w:t>
      </w:r>
      <w:r>
        <w:rPr/>
        <w:t xml:space="preserve"> (большинство из которых было неопытными) и несколько десятков полицейских </w:t>
      </w:r>
      <w:r>
        <w:rPr>
          <w:lang w:val="en-US"/>
        </w:rPr>
        <w:t>UNMIK</w:t>
      </w:r>
      <w:r>
        <w:rPr/>
        <w:t xml:space="preserve">. (…) </w:t>
      </w:r>
    </w:p>
    <w:p>
      <w:pPr>
        <w:pStyle w:val="Style15"/>
        <w:spacing w:lineRule="auto" w:line="360" w:before="0" w:after="280"/>
        <w:ind w:left="-360" w:firstLine="227"/>
        <w:jc w:val="both"/>
        <w:rPr/>
      </w:pPr>
      <w:r>
        <w:rPr/>
        <w:t xml:space="preserve">«У нас не было необходимой экипировки. Ни слезоточивого газа, ни резиновых пуль, ни колючей проволоки, ни брандспойтов.  Мы просто не были к этому готовы», - сказал  </w:t>
      </w:r>
      <w:r>
        <w:rPr>
          <w:lang w:val="en-US"/>
        </w:rPr>
        <w:t>Human</w:t>
      </w:r>
      <w:r>
        <w:rPr/>
        <w:t xml:space="preserve"> </w:t>
      </w:r>
      <w:r>
        <w:rPr>
          <w:lang w:val="en-US"/>
        </w:rPr>
        <w:t>Rights</w:t>
      </w:r>
      <w:r>
        <w:rPr/>
        <w:t xml:space="preserve"> </w:t>
      </w:r>
      <w:r>
        <w:rPr>
          <w:lang w:val="en-US"/>
        </w:rPr>
        <w:t>Watch</w:t>
      </w:r>
      <w:r>
        <w:rPr/>
        <w:t xml:space="preserve"> командующий полицией </w:t>
      </w:r>
      <w:r>
        <w:rPr>
          <w:lang w:val="en-US"/>
        </w:rPr>
        <w:t>UNMIK</w:t>
      </w:r>
      <w:r>
        <w:rPr/>
        <w:t xml:space="preserve">. </w:t>
      </w:r>
    </w:p>
    <w:p>
      <w:pPr>
        <w:pStyle w:val="Style15"/>
        <w:spacing w:lineRule="auto" w:line="360" w:before="0" w:after="280"/>
        <w:ind w:left="-360" w:firstLine="227"/>
        <w:jc w:val="both"/>
        <w:rPr/>
      </w:pPr>
      <w:r>
        <w:rPr/>
        <w:t xml:space="preserve">Даже не смотря на то, что они отчетливо понимали размеры беспорядков в Призрене, многие офицеры </w:t>
      </w:r>
      <w:r>
        <w:rPr>
          <w:lang w:val="en-US"/>
        </w:rPr>
        <w:t>KPS</w:t>
      </w:r>
      <w:r>
        <w:rPr/>
        <w:t xml:space="preserve"> и </w:t>
      </w:r>
      <w:r>
        <w:rPr>
          <w:lang w:val="en-US"/>
        </w:rPr>
        <w:t>UNMIK</w:t>
      </w:r>
      <w:r>
        <w:rPr/>
        <w:t xml:space="preserve"> вели себя профессионально. (…)</w:t>
      </w:r>
    </w:p>
    <w:p>
      <w:pPr>
        <w:pStyle w:val="Style15"/>
        <w:spacing w:lineRule="auto" w:line="360" w:before="0" w:after="280"/>
        <w:ind w:left="-360" w:firstLine="227"/>
        <w:jc w:val="both"/>
        <w:rPr/>
      </w:pPr>
      <w:r>
        <w:rPr/>
        <w:t xml:space="preserve">75-летний Милош Нечич, который жил в отдельном доме, тоже видел прекрасный пример храбрости </w:t>
      </w:r>
      <w:r>
        <w:rPr>
          <w:lang w:val="en-US"/>
        </w:rPr>
        <w:t>KPS</w:t>
      </w:r>
      <w:r>
        <w:rPr/>
        <w:t xml:space="preserve">. Когда толпа албанцев разбила в его доме дверь, пять офицеров </w:t>
      </w:r>
      <w:r>
        <w:rPr>
          <w:lang w:val="en-US"/>
        </w:rPr>
        <w:t>KPS</w:t>
      </w:r>
      <w:r>
        <w:rPr/>
        <w:t xml:space="preserve"> забрались по стене и сказали ему, что его необходимо эвакуировать. Т.к. они не могли выйти через дверь из-за плотной толпы, офицеры </w:t>
      </w:r>
      <w:r>
        <w:rPr>
          <w:lang w:val="en-US"/>
        </w:rPr>
        <w:t>KPS</w:t>
      </w:r>
      <w:r>
        <w:rPr/>
        <w:t xml:space="preserve"> вместе с Нечичем поднялись на крышу двух ближайших албанских домов, защищая Нечича щитами от летевших в него камней. </w:t>
      </w:r>
      <w:r>
        <w:rPr>
          <w:lang w:val="en-US"/>
        </w:rPr>
        <w:t>KPS</w:t>
      </w:r>
      <w:r>
        <w:rPr/>
        <w:t xml:space="preserve"> вызвали такси, чтобы вернуться на станцию, т.к. толпа также напала на автомобили </w:t>
      </w:r>
      <w:r>
        <w:rPr>
          <w:lang w:val="en-US"/>
        </w:rPr>
        <w:t>KPS</w:t>
      </w:r>
      <w:r>
        <w:rPr/>
        <w:t xml:space="preserve">.  Никто из сербов в Призрене не обвинил </w:t>
      </w:r>
      <w:r>
        <w:rPr>
          <w:lang w:val="en-US"/>
        </w:rPr>
        <w:t>KPS</w:t>
      </w:r>
      <w:r>
        <w:rPr/>
        <w:t xml:space="preserve"> в неисполнении своих обязанностей, хотя, кажется, многие офицеры </w:t>
      </w:r>
      <w:r>
        <w:rPr>
          <w:lang w:val="en-US"/>
        </w:rPr>
        <w:t>KPS</w:t>
      </w:r>
      <w:r>
        <w:rPr/>
        <w:t xml:space="preserve"> не прибыли на службу во время этих событий. </w:t>
      </w:r>
    </w:p>
    <w:p>
      <w:pPr>
        <w:pStyle w:val="Style15"/>
        <w:spacing w:lineRule="auto" w:line="360" w:before="0" w:after="280"/>
        <w:ind w:left="-360" w:firstLine="227"/>
        <w:jc w:val="both"/>
        <w:rPr/>
      </w:pPr>
      <w:r>
        <w:rPr/>
        <w:t xml:space="preserve">Помимо уничтожение домов и церквей в центре Призрена, албанские демонстранты также напали на монастырь Святых Архангелов 14 века, находящийся в ущелье на реке Бистрица в нескольких километрах от Призрена. Это был единственный сохранившийся сербский православный монастырь в немецком секторе. Единственным путем в монастырь была узкая дорога через ущелье; таким образом, его было не сложно оборонять.  Когда толпа из 200 албанцев пришла (в монастырь) в 20:45, там было только 15 солдат  немецких </w:t>
      </w:r>
      <w:r>
        <w:rPr>
          <w:lang w:val="en-US"/>
        </w:rPr>
        <w:t>KFOR</w:t>
      </w:r>
      <w:r>
        <w:rPr/>
        <w:t xml:space="preserve">, охранявших древний монастырь. Как говорит сербский монах, когда толпа албанцев приближалась, немецкие солдаты просто стояли на мосту, не собираясь их останавливать. Толпа медленно приближалась, обходя солдатов на мосту через реку, и потом начала кидать в монастырь коктейли Молотова. Как вспоминает один из монахов,  «немцы не использовали ни дубинки, ни слезоточивый газ и даже не стреляли в воздух». Когда толпа начала атаковать монастырь, немецкие миротворцы приказали монахам сесть в бронетранспортер </w:t>
      </w:r>
      <w:r>
        <w:rPr>
          <w:lang w:val="en-US"/>
        </w:rPr>
        <w:t>KFOR</w:t>
      </w:r>
      <w:r>
        <w:rPr/>
        <w:t xml:space="preserve"> и увезли их, оставив монастырь на разграбление толпе албанцев. </w:t>
      </w:r>
    </w:p>
    <w:p>
      <w:pPr>
        <w:pStyle w:val="Style15"/>
        <w:spacing w:lineRule="auto" w:line="360" w:before="0" w:after="280"/>
        <w:ind w:left="-360" w:firstLine="227"/>
        <w:jc w:val="both"/>
        <w:rPr/>
      </w:pPr>
      <w:r>
        <w:rPr/>
        <w:t xml:space="preserve">Восставшие разрушили в Призрене почти все значимые сербские православные памятники в районе, в том числе и несколько церквей 14 века. Среди разрушенных или сильно поврежденных памятников Призрена были: современная семинария Свв. Кирилла и Мефодия, Собор Св. Георгия 19 века и, находящаяся при нем резиденция епископа; Церковь Св. Спаса 14 века; Церковь Св. Николая 14 века, Церковь Богородицы Левишки 14 века, а также упомянутый выше монастырь Святых Архангелов. В старинных церквях Призрена находились некоторые наиболее замечательные фрески в Косово, и их утрата очень существенна для Православной Церкви. </w:t>
      </w:r>
    </w:p>
    <w:p>
      <w:pPr>
        <w:pStyle w:val="Heading3"/>
        <w:spacing w:lineRule="auto" w:line="360" w:before="0" w:after="280"/>
        <w:ind w:left="-360" w:firstLine="227"/>
        <w:jc w:val="center"/>
        <w:rPr>
          <w:rFonts w:ascii="Times New Roman" w:hAnsi="Times New Roman" w:cs="Times New Roman"/>
          <w:color w:val="000000"/>
          <w:sz w:val="24"/>
          <w:szCs w:val="24"/>
        </w:rPr>
      </w:pPr>
      <w:r>
        <w:rPr>
          <w:rFonts w:cs="Times New Roman" w:ascii="Times New Roman" w:hAnsi="Times New Roman"/>
          <w:color w:val="000000"/>
          <w:sz w:val="24"/>
          <w:szCs w:val="24"/>
        </w:rPr>
        <w:t>Свиняре.</w:t>
      </w:r>
    </w:p>
    <w:p>
      <w:pPr>
        <w:pStyle w:val="Style15"/>
        <w:spacing w:lineRule="auto" w:line="360" w:before="0" w:after="280"/>
        <w:ind w:left="-360" w:firstLine="227"/>
        <w:jc w:val="both"/>
        <w:rPr/>
      </w:pPr>
      <w:r>
        <w:rPr/>
        <w:t xml:space="preserve">Село Свиняре также подверглось жестоким нападениям в марте. Свиняре – этинически сербское село, находящееся недалеко от Южной Митровицы. Согласно подсчетам французских военных сотрудников, все 137 сербских домов в Свиняре были разрушены этническими албанцами. Разрушение Свиняре тем более шокирующее, что главная база МТО французских </w:t>
      </w:r>
      <w:r>
        <w:rPr>
          <w:lang w:val="en-US"/>
        </w:rPr>
        <w:t>KFOR</w:t>
      </w:r>
      <w:r>
        <w:rPr/>
        <w:t xml:space="preserve">, </w:t>
      </w:r>
      <w:r>
        <w:rPr>
          <w:lang w:val="en-US"/>
        </w:rPr>
        <w:t>Camp</w:t>
      </w:r>
      <w:r>
        <w:rPr/>
        <w:t xml:space="preserve"> </w:t>
      </w:r>
      <w:r>
        <w:rPr>
          <w:lang w:val="en-US"/>
        </w:rPr>
        <w:t>Belvedere</w:t>
      </w:r>
      <w:r>
        <w:rPr/>
        <w:t xml:space="preserve">, находиться в пятистах метрах от села. Французские </w:t>
      </w:r>
      <w:r>
        <w:rPr>
          <w:lang w:val="en-US"/>
        </w:rPr>
        <w:t>KFOR</w:t>
      </w:r>
      <w:r>
        <w:rPr/>
        <w:t xml:space="preserve"> были не в состоянии предпринять какие-либо меры по защите Свиняре, не смотря даже на то, что толпа этнических албанцев, которая уничтожила село, шла в сторону базы.</w:t>
      </w:r>
    </w:p>
    <w:p>
      <w:pPr>
        <w:pStyle w:val="Style15"/>
        <w:spacing w:lineRule="auto" w:line="360" w:before="0" w:after="280"/>
        <w:ind w:left="-360" w:firstLine="227"/>
        <w:jc w:val="both"/>
        <w:rPr/>
      </w:pPr>
      <w:r>
        <w:rPr/>
        <w:t xml:space="preserve">Волнения начались в Свиняре около 15.00 18 марта, когда несколько сотен этнических албанцев направились в сторону Свиняре после поджога сербской православной церкви в Южной Митровице. Милош Антич, 48-летний сербский крестьянин, вспоминает, что видел, как толпа этнических албанцев направилась к деревни: «Мы видели, как огромная масса людей приближалась по дороге мимо казарм французской военной базы. Я не уверен, что солдаты что-либо делали, но толпа албанцев прошла прямо рядом с базой». </w:t>
      </w:r>
    </w:p>
    <w:p>
      <w:pPr>
        <w:pStyle w:val="Style15"/>
        <w:spacing w:lineRule="auto" w:line="360" w:before="0" w:after="280"/>
        <w:ind w:left="-360" w:firstLine="227"/>
        <w:jc w:val="both"/>
        <w:rPr/>
      </w:pPr>
      <w:r>
        <w:rPr/>
        <w:t xml:space="preserve">Когда толпа достигла Свиняре только две машины </w:t>
      </w:r>
      <w:r>
        <w:rPr>
          <w:lang w:val="en-US"/>
        </w:rPr>
        <w:t>KFOR</w:t>
      </w:r>
      <w:r>
        <w:rPr/>
        <w:t xml:space="preserve"> – примерно с 15 марокканскими солдатами – оказались в селе. Войска </w:t>
      </w:r>
      <w:r>
        <w:rPr>
          <w:lang w:val="en-US"/>
        </w:rPr>
        <w:t>KFOR</w:t>
      </w:r>
      <w:r>
        <w:rPr/>
        <w:t xml:space="preserve"> получили приказ остановить протестующих и отправились в наиболее близкую к албанцам часть села. Непосредственно перед вторжением толпы албанцев в Свиняре к марокканским солдатам присоединилось несколько полицейских машин </w:t>
      </w:r>
      <w:r>
        <w:rPr>
          <w:lang w:val="en-US"/>
        </w:rPr>
        <w:t>UNMIK</w:t>
      </w:r>
      <w:r>
        <w:rPr/>
        <w:t>, которые ехали перед толпой албанцев, пытаясь не дать им войти в Свиняре. (…)</w:t>
      </w:r>
    </w:p>
    <w:p>
      <w:pPr>
        <w:pStyle w:val="Style15"/>
        <w:spacing w:lineRule="auto" w:line="360" w:before="0" w:after="280"/>
        <w:ind w:left="-360" w:firstLine="227"/>
        <w:jc w:val="both"/>
        <w:rPr/>
      </w:pPr>
      <w:r>
        <w:rPr/>
        <w:t xml:space="preserve">На первой стадии нападения на Свиняре толпа была относительно мала, около 400-500 человек. Когда польские полицейские </w:t>
      </w:r>
      <w:r>
        <w:rPr>
          <w:lang w:val="en-US"/>
        </w:rPr>
        <w:t>UNMIK</w:t>
      </w:r>
      <w:r>
        <w:rPr/>
        <w:t xml:space="preserve"> прибыли для поддержки сражающихся солдатов </w:t>
      </w:r>
      <w:r>
        <w:rPr>
          <w:lang w:val="en-US"/>
        </w:rPr>
        <w:t>KFOR</w:t>
      </w:r>
      <w:r>
        <w:rPr/>
        <w:t xml:space="preserve"> и </w:t>
      </w:r>
      <w:r>
        <w:rPr>
          <w:lang w:val="en-US"/>
        </w:rPr>
        <w:t>UNMIK</w:t>
      </w:r>
      <w:r>
        <w:rPr/>
        <w:t xml:space="preserve">, они смогли быстро разогнать толпу албанцев и погасить пожар в 6-7 подожженных сербских домах. Однако, французские войска </w:t>
      </w:r>
      <w:r>
        <w:rPr>
          <w:lang w:val="en-US"/>
        </w:rPr>
        <w:t>KFOR</w:t>
      </w:r>
      <w:r>
        <w:rPr/>
        <w:t xml:space="preserve"> с ближайшей базы </w:t>
      </w:r>
      <w:r>
        <w:rPr>
          <w:lang w:val="en-US"/>
        </w:rPr>
        <w:t>Belvedere</w:t>
      </w:r>
      <w:r>
        <w:rPr/>
        <w:t xml:space="preserve"> не приняли участия в защите села. </w:t>
      </w:r>
    </w:p>
    <w:p>
      <w:pPr>
        <w:pStyle w:val="Style15"/>
        <w:spacing w:lineRule="auto" w:line="360" w:before="0" w:after="280"/>
        <w:ind w:left="-360" w:firstLine="227"/>
        <w:jc w:val="both"/>
        <w:rPr/>
      </w:pPr>
      <w:r>
        <w:rPr/>
        <w:t xml:space="preserve">После того, как группа албанцев была силой разогнана, сербские жители Свиняре были поражены тем, что командующие польской полиции </w:t>
      </w:r>
      <w:r>
        <w:rPr>
          <w:lang w:val="en-US"/>
        </w:rPr>
        <w:t>UNMIK</w:t>
      </w:r>
      <w:r>
        <w:rPr/>
        <w:t xml:space="preserve"> и американских </w:t>
      </w:r>
      <w:r>
        <w:rPr>
          <w:lang w:val="en-US"/>
        </w:rPr>
        <w:t>UNMIK</w:t>
      </w:r>
      <w:r>
        <w:rPr/>
        <w:t xml:space="preserve"> приказали им немедленно покинуть Свиняре. Командующий польской полицией </w:t>
      </w:r>
      <w:r>
        <w:rPr>
          <w:lang w:val="en-US"/>
        </w:rPr>
        <w:t>UNMIK</w:t>
      </w:r>
      <w:r>
        <w:rPr/>
        <w:t xml:space="preserve"> сказал главам сербской общины, что, т.к. волнения происходят по всему Косово, то у них есть только полчаса, чтобы покинуть село, прежде чем войска уедут к другому месту столкновений.  (…) Бельгийский полковник с базы </w:t>
      </w:r>
      <w:r>
        <w:rPr>
          <w:lang w:val="en-US"/>
        </w:rPr>
        <w:t>Belvedere</w:t>
      </w:r>
      <w:r>
        <w:rPr/>
        <w:t xml:space="preserve"> предложил послать 50 человек солдат для защиты села, однако все они стояли в центре Свиняре и у школы, вместо того, чтобы рассредоточиться и защищать сербские дома.</w:t>
      </w:r>
    </w:p>
    <w:p>
      <w:pPr>
        <w:pStyle w:val="Style15"/>
        <w:spacing w:lineRule="auto" w:line="360" w:before="0" w:after="280"/>
        <w:ind w:left="-360" w:firstLine="227"/>
        <w:jc w:val="both"/>
        <w:rPr/>
      </w:pPr>
      <w:r>
        <w:rPr/>
        <w:t xml:space="preserve">К тому времени как лидеры общины вернулись в Свиняре, они должны были оборонять свои дома без помощи  </w:t>
      </w:r>
      <w:r>
        <w:rPr>
          <w:lang w:val="en-US"/>
        </w:rPr>
        <w:t>KFOR</w:t>
      </w:r>
      <w:r>
        <w:rPr/>
        <w:t xml:space="preserve">, все сербские женщины и дети были к тому моменту уже эвакуированы.  Когда в темноте началось новое нападение, марокканские солдаты </w:t>
      </w:r>
      <w:r>
        <w:rPr>
          <w:lang w:val="en-US"/>
        </w:rPr>
        <w:t>KFOR</w:t>
      </w:r>
      <w:r>
        <w:rPr/>
        <w:t xml:space="preserve"> настояли, чтобы сербские мужчины также покинули село и остались на французской базе. Почти все сербы из Свиняре уехали, не имея времени собрать даже самые необходимые вещи.  </w:t>
      </w:r>
    </w:p>
    <w:p>
      <w:pPr>
        <w:pStyle w:val="Style15"/>
        <w:spacing w:lineRule="auto" w:line="360" w:before="0" w:after="280"/>
        <w:ind w:left="-360" w:firstLine="227"/>
        <w:jc w:val="both"/>
        <w:rPr/>
      </w:pPr>
      <w:r>
        <w:rPr/>
        <w:t xml:space="preserve">Когда последние сербы покинули Свиняре 18 марта, их дома были в основном еще целы. Всю ночь и следующий день толпа албанцев грабила и поджигала сербские дома в Свиняре, не встречая сопротивления со стороны находящейся рядом базы </w:t>
      </w:r>
      <w:r>
        <w:rPr>
          <w:lang w:val="en-US"/>
        </w:rPr>
        <w:t>KFOR</w:t>
      </w:r>
      <w:r>
        <w:rPr/>
        <w:t xml:space="preserve">. В конце концов все дома в Свиняре были разграблены и сожжены, а домашний скот убит. Один из глав сербской общины Свиняре с горечью описывал, как международное сообщество предало его, когда помощь была так необходима: </w:t>
      </w:r>
    </w:p>
    <w:p>
      <w:pPr>
        <w:pStyle w:val="Normal"/>
        <w:spacing w:lineRule="auto" w:line="360" w:before="0" w:after="280"/>
        <w:ind w:left="-360" w:firstLine="227"/>
        <w:jc w:val="both"/>
        <w:rPr/>
      </w:pPr>
      <w:bookmarkStart w:id="13" w:name="_ftnref99"/>
      <w:bookmarkEnd w:id="13"/>
      <w:r>
        <w:rPr/>
        <w:t>«За последние пять лет к нам так много иностранцев приезжало разбираться со здешними проблемами, что я даже со счета сбился, они тонны докладов и рекомендаций сочинили. В итоге оказалось, что я потерял все, что было нажито за сорок лет, а международное сообщество наблюдало за этим с пары сотен метров. У меня от той жизни даже ни одной фотографии не осталось. А теперь мне говорят, чтобы я возвращался и восстанавливал все - как я могу этому верить?»</w:t>
      </w:r>
    </w:p>
    <w:p>
      <w:pPr>
        <w:pStyle w:val="Normal"/>
        <w:spacing w:lineRule="auto" w:line="360" w:before="0" w:after="280"/>
        <w:ind w:left="-360" w:right="-185" w:firstLine="227"/>
        <w:jc w:val="both"/>
        <w:rPr>
          <w:b/>
          <w:b/>
          <w:bCs/>
          <w:sz w:val="28"/>
          <w:szCs w:val="28"/>
        </w:rPr>
      </w:pPr>
      <w:bookmarkStart w:id="14" w:name="_ftnref99"/>
      <w:bookmarkEnd w:id="14"/>
      <w:r>
        <w:rPr>
          <w:b/>
          <w:bCs/>
          <w:sz w:val="28"/>
          <w:szCs w:val="28"/>
        </w:rPr>
        <w:t>АЛБАНЦЫ ПЕРЕПИСЫВАЮТ ИСТОРИЮ</w:t>
      </w:r>
    </w:p>
    <w:p>
      <w:pPr>
        <w:pStyle w:val="Normal"/>
        <w:spacing w:lineRule="auto" w:line="360" w:before="0" w:after="280"/>
        <w:ind w:left="-360" w:right="-185" w:firstLine="227"/>
        <w:jc w:val="both"/>
        <w:rPr>
          <w:b/>
          <w:b/>
          <w:bCs/>
        </w:rPr>
      </w:pPr>
      <w:r>
        <w:rPr>
          <w:b/>
          <w:bCs/>
        </w:rPr>
        <w:t>Именно поэтому они с таким упорством разрушают сербские православные храмы, считает священник Савва (Янич), пресс-секретарь Рашско-Призренской епархии,</w:t>
      </w:r>
      <w:r>
        <w:rPr/>
        <w:br/>
        <w:t xml:space="preserve">Опубликовано в </w:t>
      </w:r>
      <w:hyperlink r:id="rId2">
        <w:r>
          <w:rPr>
            <w:rStyle w:val="InternetLink"/>
          </w:rPr>
          <w:t>Независимой газете</w:t>
        </w:r>
      </w:hyperlink>
      <w:r>
        <w:rPr/>
        <w:t xml:space="preserve"> от 07.04.2004, интервью брал Даниил Щипков</w:t>
      </w:r>
    </w:p>
    <w:p>
      <w:pPr>
        <w:pStyle w:val="Normal"/>
        <w:spacing w:lineRule="auto" w:line="360" w:before="0" w:after="280"/>
        <w:ind w:left="-360" w:right="-185" w:firstLine="227"/>
        <w:jc w:val="both"/>
        <w:rPr>
          <w:b/>
          <w:b/>
          <w:bCs/>
        </w:rPr>
      </w:pPr>
      <w:r>
        <w:rPr>
          <w:b/>
          <w:bCs/>
        </w:rPr>
      </w:r>
    </w:p>
    <w:p>
      <w:pPr>
        <w:pStyle w:val="Normal"/>
        <w:shd w:fill="F0F0F0" w:val="clear"/>
        <w:spacing w:lineRule="auto" w:line="360" w:before="0" w:after="280"/>
        <w:ind w:left="-360" w:right="-185" w:firstLine="227"/>
        <w:jc w:val="both"/>
        <w:rPr>
          <w:i/>
          <w:i/>
          <w:iCs/>
        </w:rPr>
      </w:pPr>
      <w:r>
        <w:rPr>
          <w:i/>
          <w:iCs/>
        </w:rPr>
        <w:t>В середине марта в Косово на этнической почве прошли массовые столкновения албанских экстремистов с сербами. Пострадали не только люди и их дома. Были разрушены и осквернены храмы и монастыри. Об этих событиях "НГР" рассказал пресс-секретарь Рашско-Призренской епархии Сербской Православной Церкви протосингел Савва (Янич).</w:t>
      </w:r>
    </w:p>
    <w:p>
      <w:pPr>
        <w:pStyle w:val="Normal"/>
        <w:spacing w:lineRule="auto" w:line="360" w:before="0" w:after="280"/>
        <w:ind w:left="-360" w:right="-185" w:firstLine="227"/>
        <w:jc w:val="both"/>
        <w:rPr>
          <w:b/>
          <w:b/>
          <w:bCs/>
        </w:rPr>
      </w:pPr>
      <w:r>
        <w:rPr>
          <w:b/>
          <w:bCs/>
        </w:rPr>
        <w:t xml:space="preserve">- Отец Савва, сколько храмов было разрушено в Косово во время последнего столкновения албанцев с сербами? Кто в этом виновен? </w:t>
      </w:r>
    </w:p>
    <w:p>
      <w:pPr>
        <w:pStyle w:val="Normal"/>
        <w:spacing w:lineRule="auto" w:line="360" w:before="0" w:after="280"/>
        <w:ind w:left="-360" w:right="-185" w:firstLine="227"/>
        <w:jc w:val="both"/>
        <w:rPr/>
      </w:pPr>
      <w:r>
        <w:rPr/>
        <w:t xml:space="preserve">- По нашим данным, во время последнего погрома, учиненного косовскими албанцами 17-20 марта, было разрушено 35 храмов и монастырей. Многие из них были уничтожены полностью, некоторые серьезно повреждены. Начиная с 1999 года, когда в Сербию пришел миротворческий контингент KFOR, в Косово было разрушено 112 храмов и монастырей Сербской Православной Церкви. Более чем в 140 храмах нашей епархии невозможно проводить регулярные богослужения. </w:t>
      </w:r>
    </w:p>
    <w:p>
      <w:pPr>
        <w:pStyle w:val="Normal"/>
        <w:spacing w:lineRule="auto" w:line="360" w:before="0" w:after="280"/>
        <w:ind w:left="-360" w:right="-185" w:firstLine="227"/>
        <w:jc w:val="both"/>
        <w:rPr/>
      </w:pPr>
      <w:r>
        <w:rPr/>
        <w:t xml:space="preserve">Большая часть зданий, поврежденных еще до последнего погрома, уничтожена взрывами. Их организовали албанские экстремисты из так называемой Освободительной армии Косово, формально расформированной, но все еще действующей. </w:t>
      </w:r>
    </w:p>
    <w:p>
      <w:pPr>
        <w:pStyle w:val="Normal"/>
        <w:spacing w:lineRule="auto" w:line="360" w:before="0" w:after="280"/>
        <w:ind w:left="-360" w:right="-185" w:firstLine="227"/>
        <w:jc w:val="both"/>
        <w:rPr/>
      </w:pPr>
      <w:r>
        <w:rPr/>
        <w:t xml:space="preserve">Эти трагические события произошли по вине многотысячных толп косовских албанцев, лидеры которых решили довести до конца этническую зачистку сербов, оставшихся в крае. </w:t>
      </w:r>
    </w:p>
    <w:p>
      <w:pPr>
        <w:pStyle w:val="Normal"/>
        <w:spacing w:lineRule="auto" w:line="360" w:before="0" w:after="280"/>
        <w:ind w:left="-360" w:right="-185" w:firstLine="227"/>
        <w:jc w:val="both"/>
        <w:rPr>
          <w:b/>
          <w:b/>
          <w:bCs/>
        </w:rPr>
      </w:pPr>
      <w:r>
        <w:rPr>
          <w:b/>
          <w:bCs/>
        </w:rPr>
        <w:t xml:space="preserve">- Противостояние между сербами и албанцами в Косово продолжается уже много лет. Причины этого конфликта, на ваш взгляд, религиозные или национальные? </w:t>
      </w:r>
    </w:p>
    <w:p>
      <w:pPr>
        <w:pStyle w:val="Normal"/>
        <w:spacing w:lineRule="auto" w:line="360" w:before="0" w:after="280"/>
        <w:ind w:left="-360" w:right="-185" w:firstLine="227"/>
        <w:jc w:val="both"/>
        <w:rPr/>
      </w:pPr>
      <w:r>
        <w:rPr/>
        <w:t xml:space="preserve">- И те и другие. Суть проблемы в том, что косовские албанцы, которые начиная с XIX века стали этническим большинством в Косово, хотят создать албанское национальное государство, включающее в себя Косово, Западную Македонию, нынешнюю Албанию, а также часть Черногории, Южной Сербии и Греции. Естественно, в этих областях проживают не только албанцы. Становится очевидно, что за так называемой идеей Великой Албании и национального албанского единства скрывается желание создать этнически чистое государство, в котором будут проживать только албанцы. </w:t>
      </w:r>
    </w:p>
    <w:p>
      <w:pPr>
        <w:pStyle w:val="Normal"/>
        <w:spacing w:lineRule="auto" w:line="360" w:before="0" w:after="280"/>
        <w:ind w:left="-360" w:right="-185" w:firstLine="227"/>
        <w:jc w:val="both"/>
        <w:rPr/>
      </w:pPr>
      <w:r>
        <w:rPr/>
        <w:t xml:space="preserve">Разговоры о том, что в Косово изначально жили только албанцы - это, мягко говоря, переписывание истории. Нельзя забывать, что православные святыни в Косово и Македонии свидетельствуют о многовековом присутствии на этих землях славян с их культурой и религией. Большая часть культурных памятников в Косово принадлежит именно Сербской Православной Церкви. Остальные - это мечети, построенные во времена Оттоманской империи. Собственно албанских культурных памятников не существует, поэтому доказать, что "Косово всегда было албанским", довольно трудно. Именно поэтому сербские православные храмы разрушаются с таким упорством. </w:t>
      </w:r>
    </w:p>
    <w:p>
      <w:pPr>
        <w:pStyle w:val="Normal"/>
        <w:spacing w:lineRule="auto" w:line="360" w:before="0" w:after="280"/>
        <w:ind w:left="-360" w:right="-185" w:firstLine="227"/>
        <w:jc w:val="both"/>
        <w:rPr/>
      </w:pPr>
      <w:r>
        <w:rPr/>
        <w:t xml:space="preserve">Большинство косовских албанцев - это мусульмане, и лишь незначительное их число - христиане, в основном католики. Албанские католики объединяются со своими соотечественниками-мусульманами только для того, чтобы избежать конфликта. </w:t>
      </w:r>
    </w:p>
    <w:p>
      <w:pPr>
        <w:pStyle w:val="Normal"/>
        <w:spacing w:lineRule="auto" w:line="360" w:before="0" w:after="280"/>
        <w:ind w:left="-360" w:right="-185" w:firstLine="227"/>
        <w:jc w:val="both"/>
        <w:rPr/>
      </w:pPr>
      <w:r>
        <w:rPr/>
        <w:t xml:space="preserve">То варварство, с которым осквернялись и разрушались храмы, фрески и иконы, доказывает, что за национальной идеологией албанцев скрывается присущая исламу нетерпимость к христианству, частично усиленная новыми идеями исламского фундаментализма. Эта исламская ментальность, проявляющаяся в межэтнических столкновениях, не всегда заметна со стороны, поскольку в повседневной жизни албанцы весьма секуляризованы. Но идеи, определяющие их культуру и быт, свидетельствуют об их принадлежности к мусульманскому миру, а не к Европе, к которой косовские албанцы хотят принадлежать. </w:t>
      </w:r>
    </w:p>
    <w:p>
      <w:pPr>
        <w:pStyle w:val="Normal"/>
        <w:spacing w:lineRule="auto" w:line="360" w:before="0" w:after="280"/>
        <w:ind w:left="-360" w:right="-185" w:firstLine="227"/>
        <w:jc w:val="both"/>
        <w:rPr/>
      </w:pPr>
      <w:r>
        <w:rPr/>
        <w:t xml:space="preserve">По-моему, в основе варварского и жестокого отношения к христианским святыням лежит не только этническая ненависть, но и присущая исламу нетерпимость к христианству. </w:t>
      </w:r>
    </w:p>
    <w:p>
      <w:pPr>
        <w:pStyle w:val="Normal"/>
        <w:spacing w:lineRule="auto" w:line="360" w:before="0" w:after="280"/>
        <w:ind w:left="-360" w:right="-185" w:firstLine="227"/>
        <w:jc w:val="both"/>
        <w:rPr>
          <w:b/>
          <w:b/>
          <w:bCs/>
        </w:rPr>
      </w:pPr>
      <w:r>
        <w:rPr>
          <w:b/>
          <w:bCs/>
        </w:rPr>
        <w:t xml:space="preserve">- Каковы будут дальнейшие действия Сербской Церкви? Из каких источников она будет привлекать средства на восстановление разрушенных церквей и монастырей? </w:t>
      </w:r>
    </w:p>
    <w:p>
      <w:pPr>
        <w:pStyle w:val="Normal"/>
        <w:spacing w:lineRule="auto" w:line="360" w:before="0" w:after="280"/>
        <w:ind w:left="-360" w:right="-185" w:firstLine="227"/>
        <w:jc w:val="both"/>
        <w:rPr/>
      </w:pPr>
      <w:r>
        <w:rPr/>
        <w:t xml:space="preserve">- Епископ Рашско-Призренский Артемий уже обратился в ЮНЕСКО с просьбой о создании в Косово специальной комиссии экспертов, которая совместно со специалистами Министерства культуры Сербии и представителями Сербской Православной Церкви оценит разрушения. Мы твердо уверены в том, что косовские албанцы не имеют морального права участвовать в этом процессе. Вместе с тем Сербская Церковь убеждена, что ущерб, оцененный экспертами, должны возместить албанские организации. </w:t>
      </w:r>
    </w:p>
    <w:p>
      <w:pPr>
        <w:pStyle w:val="Normal"/>
        <w:spacing w:lineRule="auto" w:line="360" w:before="0" w:after="280"/>
        <w:ind w:left="-360" w:right="-185" w:firstLine="227"/>
        <w:jc w:val="both"/>
        <w:rPr/>
      </w:pPr>
      <w:r>
        <w:rPr/>
        <w:t xml:space="preserve">Верховный представитель ЕС по вопросам внешней политики и безопасности Хавьер Солана и комиссар по вопросам внешней политики ЕС Крис Паттен, недавно посетившие Косово, убеждены, что все расходы по восстановлению святых мест должны понести албанские учреждения края. Наша Церковь тоже будет на этом настаивать. </w:t>
      </w:r>
    </w:p>
    <w:p>
      <w:pPr>
        <w:pStyle w:val="Normal"/>
        <w:spacing w:lineRule="auto" w:line="360" w:before="0" w:after="280"/>
        <w:ind w:left="-360" w:right="-185" w:firstLine="227"/>
        <w:jc w:val="both"/>
        <w:rPr/>
      </w:pPr>
      <w:r>
        <w:rPr/>
        <w:t xml:space="preserve">Восстановление Церквей сможет начаться только тогда, когда сербам в Косово будет гарантирована безопасность. Пока преступники и организаторы насилия над косовскими сербами и их культурным наследием свободно разгуливают на свободе, ожидать нормального процесса восстановления нельзя. </w:t>
      </w:r>
    </w:p>
    <w:p>
      <w:pPr>
        <w:pStyle w:val="Normal"/>
        <w:spacing w:lineRule="auto" w:line="360" w:before="0" w:after="280"/>
        <w:ind w:left="-360" w:right="-185" w:firstLine="227"/>
        <w:jc w:val="both"/>
        <w:rPr/>
      </w:pPr>
      <w:r>
        <w:rPr/>
        <w:t xml:space="preserve">Возможно, косовские албанцы и дадут денег на восстановление одного или двух храмов. Но сделают они это только для того, чтобы продемонстрировать по телевидению свои "благие намерения". На деле они не хотят допустить восстановления церквей. Эта проблема будет обсуждаться в мае на очередном заседании Синода Сербской Церкви. </w:t>
      </w:r>
    </w:p>
    <w:p>
      <w:pPr>
        <w:pStyle w:val="Normal"/>
        <w:spacing w:lineRule="auto" w:line="360" w:before="0" w:after="280"/>
        <w:ind w:left="-360" w:right="-185" w:firstLine="227"/>
        <w:jc w:val="both"/>
        <w:rPr>
          <w:b/>
          <w:b/>
          <w:bCs/>
        </w:rPr>
      </w:pPr>
      <w:r>
        <w:rPr>
          <w:b/>
          <w:bCs/>
        </w:rPr>
        <w:t xml:space="preserve">- Существуют ли какие-то контакты между православным и мусульманским духовенством в Косово? </w:t>
      </w:r>
    </w:p>
    <w:p>
      <w:pPr>
        <w:pStyle w:val="Normal"/>
        <w:spacing w:lineRule="auto" w:line="360" w:before="0" w:after="280"/>
        <w:ind w:left="-360" w:right="-185" w:firstLine="227"/>
        <w:jc w:val="both"/>
        <w:rPr/>
      </w:pPr>
      <w:r>
        <w:rPr/>
        <w:t xml:space="preserve">- До сих пор у нас были такие контакты. Сербская Церковь даже выступила инициатором создания специального Межрелигиозного совета, в который вошли представители мусульманской и римско-католической албанских общин. Несколько заседаний этого совета состоялись в Вене, Аммане, Сараево и Осло. На них прозвучали заявления о взаимной толерантности и мире. Но оказалось, что албанские религиозные общины не смогли предложить ничего, кроме пустой риторики, видимо, из-за того, что они любой ценой пытаются избежать конфронтации с экстремистами. Уверен, именно поэтому они отказываются помогать нашей Церкви даже в самом элементарном. </w:t>
      </w:r>
    </w:p>
    <w:p>
      <w:pPr>
        <w:pStyle w:val="Normal"/>
        <w:spacing w:lineRule="auto" w:line="360" w:before="0" w:after="280"/>
        <w:ind w:left="-360" w:right="-185" w:firstLine="227"/>
        <w:jc w:val="both"/>
        <w:rPr/>
      </w:pPr>
      <w:r>
        <w:rPr/>
        <w:t xml:space="preserve">В частности, Призренский римско-католический епископ Марко Сопи и его клирики утверждают, что сербские православные церкви и монастыри на самом деле являются албанскими и просто были оккупированы сербами. Того же мнения придерживаются и некоторые албанские политики, утверждающие, что в прошлом албанцы были римо-католиками, а все сербские святыни раньше принадлежали албанцам. Это псевдоисторическое утверждение преподается в школах. Оно только разжигает ненависть в подрастающем поколении к сербскому православию, которое идентифицируется у них с сербским государством и даже с режимом Милошевича. </w:t>
      </w:r>
    </w:p>
    <w:p>
      <w:pPr>
        <w:pStyle w:val="Normal"/>
        <w:spacing w:lineRule="auto" w:line="360" w:before="0" w:after="280"/>
        <w:ind w:left="-360" w:right="-185" w:firstLine="227"/>
        <w:jc w:val="both"/>
        <w:rPr/>
      </w:pPr>
      <w:r>
        <w:rPr/>
        <w:t xml:space="preserve">Это чистейший абсурд, потому что наша епархия и епископ Артемий всегда были противниками режима Милошевича. А монахи нашей епархии спасли в своих монастырях сотни албанцев во время конфликта 1999 года и организовали гуманитарную помощь пострадавшим вне зависимости от религиозной или этнической принадлежности. Наша Церковь осуждает насилие режима Милошевича, но религиозные общины косовских албанцев не осуждают собственных экстремистов. </w:t>
      </w:r>
    </w:p>
    <w:p>
      <w:pPr>
        <w:pStyle w:val="Normal"/>
        <w:spacing w:lineRule="auto" w:line="360" w:before="0" w:after="280"/>
        <w:ind w:left="-360" w:right="-185" w:firstLine="227"/>
        <w:jc w:val="both"/>
        <w:rPr/>
      </w:pPr>
      <w:r>
        <w:rPr/>
        <w:t xml:space="preserve">Наша епархия приостановила межрелигиозный диалог два года назад до тех пор, пока албанские мусульмане и католики публично не признают наше элементарное право на существование и сохранение своих святынь. </w:t>
      </w:r>
    </w:p>
    <w:p>
      <w:pPr>
        <w:pStyle w:val="Normal"/>
        <w:spacing w:lineRule="auto" w:line="360" w:before="0" w:after="280"/>
        <w:ind w:left="-360" w:right="-185" w:firstLine="227"/>
        <w:jc w:val="both"/>
        <w:rPr/>
      </w:pPr>
      <w:r>
        <w:rPr/>
        <w:t xml:space="preserve">По поводу недавних погромов римско-католический епископ Марко Сопи сказал только, что они "не ведут к независимости". Христианин мог бы выразиться точнее. И это в то время, как православный митрополит Амфилохий вместе с имамом защищал от погромщиков белградскую мечеть. Он своим примером показал, что Церковь выступает против актов вандализма и что право на свободу совести должен уважать любой верующий человек независимо от всех наших богословских различий. </w:t>
      </w:r>
    </w:p>
    <w:p>
      <w:pPr>
        <w:pStyle w:val="Normal"/>
        <w:spacing w:lineRule="auto" w:line="360" w:before="0" w:after="280"/>
        <w:ind w:left="-360" w:right="-185" w:firstLine="227"/>
        <w:jc w:val="both"/>
        <w:rPr>
          <w:b/>
          <w:b/>
          <w:bCs/>
        </w:rPr>
      </w:pPr>
      <w:r>
        <w:rPr>
          <w:b/>
          <w:bCs/>
        </w:rPr>
        <w:t xml:space="preserve">- Что, на ваш взгляд, может положить конец косовскому конфликту? </w:t>
      </w:r>
    </w:p>
    <w:p>
      <w:pPr>
        <w:pStyle w:val="Normal"/>
        <w:spacing w:lineRule="auto" w:line="360" w:before="0" w:after="280"/>
        <w:ind w:left="-360" w:right="-185" w:firstLine="227"/>
        <w:jc w:val="both"/>
        <w:rPr/>
      </w:pPr>
      <w:r>
        <w:rPr/>
        <w:t xml:space="preserve">- Здесь, как в медицине. Хороший врач сначала должен поставить правильный диагноз и только потом назначать соответствующее лечение. До сих пор косовскую проблему врачевали знахари, а не серьезные специалисты. В основе конфликта лежит распространившаяся на Балканах опасная идея, что одна этническая группа должна доминировать над другими путем насилия. </w:t>
      </w:r>
    </w:p>
    <w:p>
      <w:pPr>
        <w:pStyle w:val="Normal"/>
        <w:spacing w:lineRule="auto" w:line="360" w:before="0" w:after="280"/>
        <w:ind w:left="-360" w:right="-185" w:firstLine="227"/>
        <w:jc w:val="both"/>
        <w:rPr/>
      </w:pPr>
      <w:r>
        <w:rPr/>
        <w:t xml:space="preserve">Милошевич и его сподвижники пытались сохранить суверенитет Сербии силовым путем. В результате пострадали мирные жители. Албанские экстремисты используют теракты, чтобы заставить Сербию отказаться от Косово и признать его независимость. </w:t>
      </w:r>
    </w:p>
    <w:p>
      <w:pPr>
        <w:pStyle w:val="Normal"/>
        <w:spacing w:lineRule="auto" w:line="360" w:before="0" w:after="280"/>
        <w:ind w:left="-360" w:right="-185" w:firstLine="227"/>
        <w:jc w:val="both"/>
        <w:rPr/>
      </w:pPr>
      <w:r>
        <w:rPr/>
        <w:t xml:space="preserve">И те и другие методы ошибочны. Однако если Милошевич был наказан, то экстремисты вместо наказания получили поддержку НАТО. Это позволило албанскому терроризму выжить, стать политически легитимным и развить сложную сеть организованной преступности. Независимость террористам нужна только для прикрытия своей нелегальной деятельности, в частности торговли наркотиками. Они скрывают свои истинные цели с помощью националистической пропаганды и этнических мифов. </w:t>
      </w:r>
    </w:p>
    <w:p>
      <w:pPr>
        <w:pStyle w:val="Normal"/>
        <w:spacing w:lineRule="auto" w:line="360" w:before="0" w:after="280"/>
        <w:ind w:left="-360" w:right="-185" w:firstLine="227"/>
        <w:jc w:val="both"/>
        <w:rPr/>
      </w:pPr>
      <w:r>
        <w:rPr/>
        <w:t xml:space="preserve">Именно поэтому наша Церковь видит решение проблемы в политической изоляции албанских экстремистов, выявлении военизированных групп и определении статуса Косово в составе Сербии-Черногории. И тогда косовские албанцы даже при высоком уровне самоуправления не смогут заниматься терроризмом. </w:t>
      </w:r>
    </w:p>
    <w:p>
      <w:pPr>
        <w:pStyle w:val="Style14"/>
        <w:rPr/>
      </w:pPr>
      <w:r>
        <w:rPr/>
      </w:r>
    </w:p>
    <w:p>
      <w:pPr>
        <w:pStyle w:val="Style14"/>
        <w:rPr/>
      </w:pPr>
      <w:r>
        <w:rPr/>
        <w:t>Интервью с директором научного Центра восточнохристианской культуры Алексеем Михайловичем Лидовым, историком византийского искусства, экспертом и членом миссии ЮНЕСКО в Косово в апреле 2004 г. Опубликовано в журнале "Посев" за июль 2004 г.</w:t>
      </w:r>
    </w:p>
    <w:p>
      <w:pPr>
        <w:pStyle w:val="Normal"/>
        <w:ind w:firstLine="720"/>
        <w:jc w:val="both"/>
        <w:rPr>
          <w:b/>
          <w:b/>
        </w:rPr>
      </w:pPr>
      <w:r>
        <w:rPr>
          <w:b/>
        </w:rPr>
        <w:t>Кор. – Алексей Михайлович, Вы были в Косово совсем недавно в составе комиссии ЮНЕСКО для того, чтобы обследовать разрушенные только что памятники. Насколько эффективной оказалась роль администрации ООН в Косово в последние 5 лет? И в чем были смысл и значение очередной миссии?</w:t>
      </w:r>
    </w:p>
    <w:p>
      <w:pPr>
        <w:pStyle w:val="Normal"/>
        <w:ind w:firstLine="720"/>
        <w:jc w:val="both"/>
        <w:rPr/>
      </w:pPr>
      <w:r>
        <w:rPr/>
        <w:t xml:space="preserve">А.М. – Для начала несколько слов о самой миссии. Подобная миссия была там совсем недавно, в прошлом году. И на основе ее работы был подготовлен большой доклад о разрушенных памятниках. Проблема эта для Косово отнюдь не нова. Но все эти миссии, доклады, все внимание ЮНЕСКО к проблемам Косово — все это совершенно не помешало албанским экстремистам уничтожить 17-19 марта этого года более 30-ти памятников — храмов и монастырей. Уничтожить либо полностью, мы видели храмы превращенные в гору щебня, т.е. просто в мусорные кучи, нормальные храмы со стенами, с куполами – не осталось ничего кроме груды мусора. Но были храмы, пострадавшие значительно меньше – с сожженными притворами, т.е. степень разрушения очень разная. Что касается Вашего вопроса о </w:t>
      </w:r>
      <w:r>
        <w:rPr>
          <w:lang w:val="en-GB"/>
        </w:rPr>
        <w:t>UNMIK</w:t>
      </w:r>
      <w:r>
        <w:rPr/>
        <w:t xml:space="preserve"> ( </w:t>
      </w:r>
      <w:r>
        <w:rPr>
          <w:i/>
          <w:iCs/>
        </w:rPr>
        <w:t>United Nation Interim Administration Mission in Kosovo)</w:t>
      </w:r>
      <w:r>
        <w:rPr/>
        <w:t>, то равно как и KFOR (батальоны НАТО), они продемонстрировали в общем и целом свою полную неготовность и полную беспомощность остановить погромы.</w:t>
      </w:r>
    </w:p>
    <w:p>
      <w:pPr>
        <w:pStyle w:val="Normal"/>
        <w:ind w:firstLine="720"/>
        <w:jc w:val="both"/>
        <w:rPr>
          <w:b/>
          <w:b/>
        </w:rPr>
      </w:pPr>
      <w:r>
        <w:rPr>
          <w:b/>
        </w:rPr>
        <w:t>Кор. – А каковы, на Ваш взгляд, идеологические основы действий албанских боевиков? Можно ли это расценивать как проявление исламского фанатизма?</w:t>
      </w:r>
    </w:p>
    <w:p>
      <w:pPr>
        <w:pStyle w:val="Normal"/>
        <w:ind w:firstLine="720"/>
        <w:jc w:val="both"/>
        <w:rPr/>
      </w:pPr>
      <w:r>
        <w:rPr/>
        <w:t>А.М. – Я бы сказал весьма определенно и вполне категорично – нет. Поскольку (это было одно из неожиданных впечатлений в Косово) степень исламизации края крайне невелика. Достаточно сказать, как одеты люди на улицах (а мы ездили по всему краю). Молоденькие девушки одеты как в любой другой провинциальной европейской стране, по современному "прикиду", и, что принципиально: на 20 девушек - одна в платочке. Хотя по исламским правилам женщины обязаны носить платки. Я не почувствовал и особой религиозности. Изредка раздавался призыв с минарета, и не разу я не видел, чтобы кто-нибудь остановился и начал молиться. Хотя наверное там есть какой-то процент религиозного населения, но он крайне невелик. И думаю, что не в исламе дело. Это глубокий и агрессивный национализм.</w:t>
      </w:r>
    </w:p>
    <w:p>
      <w:pPr>
        <w:pStyle w:val="Normal"/>
        <w:ind w:firstLine="720"/>
        <w:jc w:val="both"/>
        <w:rPr>
          <w:b/>
          <w:b/>
        </w:rPr>
      </w:pPr>
      <w:r>
        <w:rPr>
          <w:b/>
        </w:rPr>
        <w:t>Кор. — А как реагировала на погромы местная власть?</w:t>
      </w:r>
    </w:p>
    <w:p>
      <w:pPr>
        <w:pStyle w:val="Normal"/>
        <w:ind w:firstLine="720"/>
        <w:jc w:val="both"/>
        <w:rPr/>
      </w:pPr>
      <w:r>
        <w:rPr/>
        <w:t>Ситуация с властью в Косово сложная. По всем законам и постановлениям Косово – часть Сербии. Даже не отдельная республика, как Черногория, а официальный край внутри Сербии. Однако сербской власти там нет никакой. Как, впрочем, и самих сербов.</w:t>
      </w:r>
    </w:p>
    <w:p>
      <w:pPr>
        <w:pStyle w:val="Normal"/>
        <w:ind w:firstLine="720"/>
        <w:jc w:val="both"/>
        <w:rPr>
          <w:b/>
          <w:b/>
        </w:rPr>
      </w:pPr>
      <w:r>
        <w:rPr>
          <w:b/>
        </w:rPr>
        <w:t>Кор. – Эта ситуация сложилась за последние 5 лет?</w:t>
      </w:r>
    </w:p>
    <w:p>
      <w:pPr>
        <w:pStyle w:val="Normal"/>
        <w:ind w:firstLine="720"/>
        <w:jc w:val="both"/>
        <w:rPr/>
      </w:pPr>
      <w:r>
        <w:rPr/>
        <w:t xml:space="preserve">А.М. – Да, именно. Вот один факт — простой, объективный, но в своей простоте убивающий и шокирующий. Призрен — второй город Косово, традиционный центр сербской епископии. И в 1999 году, уже после бомбардировок НАТО, после того как из края уже бежало много сербов, 12 тысяч сербов там все-таки оставались. А сейчас, после пяти лет правления ооновской администрации, в Призрене живут 18 человек. При этом эти 18 человек живут в лагере немецкого </w:t>
      </w:r>
      <w:r>
        <w:rPr>
          <w:lang w:val="en-US"/>
        </w:rPr>
        <w:t>KFOR</w:t>
      </w:r>
      <w:r>
        <w:rPr/>
        <w:t>, потому что в город они выйти не могут.</w:t>
      </w:r>
    </w:p>
    <w:p>
      <w:pPr>
        <w:pStyle w:val="Normal"/>
        <w:ind w:firstLine="720"/>
        <w:jc w:val="both"/>
        <w:rPr>
          <w:b/>
          <w:b/>
        </w:rPr>
      </w:pPr>
      <w:r>
        <w:rPr>
          <w:b/>
        </w:rPr>
        <w:t>Кор. – Сербы были вынуждены бежать, все двенадцать тысяч?</w:t>
      </w:r>
    </w:p>
    <w:p>
      <w:pPr>
        <w:pStyle w:val="Normal"/>
        <w:ind w:firstLine="720"/>
        <w:jc w:val="both"/>
        <w:rPr/>
      </w:pPr>
      <w:r>
        <w:rPr/>
        <w:t xml:space="preserve">А.М. – Да, все. Призрен — один из самых красивых городов в Косово, там прямо в центре гора и вверху стоит монастырь Святого Спаса, как они его называют. Средневековый сербский по происхождению и с церковью византийского времени. И под ним большой и очень живописный исторический сербский район, в основном состоящий из частных домов, выстроенных по склону горы. Дома преимущественно новые, </w:t>
      </w:r>
      <w:r>
        <w:rPr>
          <w:lang w:val="en-GB"/>
        </w:rPr>
        <w:t>XIX</w:t>
      </w:r>
      <w:r>
        <w:rPr/>
        <w:t xml:space="preserve">-ХХ века, но район исторически сербского присутствия. </w:t>
      </w:r>
    </w:p>
    <w:p>
      <w:pPr>
        <w:pStyle w:val="Normal"/>
        <w:ind w:firstLine="720"/>
        <w:jc w:val="both"/>
        <w:rPr/>
      </w:pPr>
      <w:r>
        <w:rPr/>
        <w:t>Это все напоминает кадры военной кинохроники: весь район, все дома без исключения уничтожены. Зверски разрушены, абсолютно целеноправленно. Это колоссальная панорама, которая открывается каждому из центра Приштины: панорама полностью уничтоженной жизни людей. Я настаивал (и, кажется, моя позиция была принята), чтобы этот исторический район также был включен в список культурного наследия, потому что в тот список, который мы получили вначале, этот район не включался.</w:t>
      </w:r>
    </w:p>
    <w:p>
      <w:pPr>
        <w:pStyle w:val="Normal"/>
        <w:ind w:firstLine="720"/>
        <w:jc w:val="both"/>
        <w:rPr>
          <w:b/>
          <w:b/>
        </w:rPr>
      </w:pPr>
      <w:r>
        <w:rPr>
          <w:b/>
        </w:rPr>
        <w:t>Кор. — Но вернемся к вопросу о власти. Есть там все-таки какая-то власть?</w:t>
      </w:r>
    </w:p>
    <w:p>
      <w:pPr>
        <w:pStyle w:val="Normal"/>
        <w:ind w:firstLine="720"/>
        <w:jc w:val="both"/>
        <w:rPr/>
      </w:pPr>
      <w:r>
        <w:rPr/>
        <w:t xml:space="preserve">А.М. — Даже не одна. Формально – это территория Сербии. Реально – краем управляет администрация Объединенных Наций, называемая </w:t>
      </w:r>
      <w:r>
        <w:rPr>
          <w:lang w:val="en-US"/>
        </w:rPr>
        <w:t>UN</w:t>
      </w:r>
      <w:r>
        <w:rPr>
          <w:lang w:val="en-GB"/>
        </w:rPr>
        <w:t>M</w:t>
      </w:r>
      <w:r>
        <w:rPr>
          <w:lang w:val="en-US"/>
        </w:rPr>
        <w:t>IK</w:t>
      </w:r>
      <w:r>
        <w:rPr/>
        <w:t xml:space="preserve">, которая несет всю полноту ответственности за то, что в крае происходит. При этом в Косово прошли как бы демократические выборы, на которых победил как бы демократический кандидат. Имя его – Ругова: националист, но не экстремистского толка. И там как бы есть местная власть. Я говорю "как бы", потому что у этой местной власти реальной власти нет почти никакой. Более того, в крае работает 30 тысяч международных чиновников, не считая солдат. </w:t>
      </w:r>
    </w:p>
    <w:p>
      <w:pPr>
        <w:pStyle w:val="Normal"/>
        <w:ind w:firstLine="720"/>
        <w:jc w:val="both"/>
        <w:rPr/>
      </w:pPr>
      <w:r>
        <w:rPr/>
        <w:t xml:space="preserve">И реальная ситуация выглядит так, что почти у каждого местного чиновника есть </w:t>
      </w:r>
      <w:r>
        <w:rPr>
          <w:lang w:val="en-US"/>
        </w:rPr>
        <w:t>alter</w:t>
      </w:r>
      <w:r>
        <w:rPr/>
        <w:t xml:space="preserve"> </w:t>
      </w:r>
      <w:r>
        <w:rPr>
          <w:lang w:val="en-US"/>
        </w:rPr>
        <w:t>ego</w:t>
      </w:r>
      <w:r>
        <w:rPr/>
        <w:t xml:space="preserve">  в лице международного поводыря. Но при этом, как показывают события, реальной власти нет ни у тех, ни у других, потому что, по моим ощущениям, всем управляет Армия Освобождения Косово, которая начала войну с сербским правительством еще в эпоху Милошевича и которая считает себя победительницей в ней. АОК была официально распущена, но </w:t>
      </w:r>
      <w:r>
        <w:rPr>
          <w:lang w:val="en-US"/>
        </w:rPr>
        <w:t>de</w:t>
      </w:r>
      <w:r>
        <w:rPr/>
        <w:t xml:space="preserve"> </w:t>
      </w:r>
      <w:r>
        <w:rPr>
          <w:lang w:val="en-US"/>
        </w:rPr>
        <w:t>facto</w:t>
      </w:r>
      <w:r>
        <w:rPr/>
        <w:t xml:space="preserve"> она существует. И, судя по всему, управляет всеми существенными процессами. </w:t>
      </w:r>
    </w:p>
    <w:p>
      <w:pPr>
        <w:pStyle w:val="Normal"/>
        <w:ind w:firstLine="720"/>
        <w:jc w:val="both"/>
        <w:rPr>
          <w:b/>
          <w:b/>
        </w:rPr>
      </w:pPr>
      <w:r>
        <w:rPr>
          <w:b/>
        </w:rPr>
        <w:t>Кор. — В том числе и погромами?</w:t>
      </w:r>
    </w:p>
    <w:p>
      <w:pPr>
        <w:pStyle w:val="Normal"/>
        <w:ind w:firstLine="720"/>
        <w:jc w:val="both"/>
        <w:rPr/>
      </w:pPr>
      <w:r>
        <w:rPr/>
        <w:t>А.М. – Да, в том числе. Нет никакого сомнения, что события в марте не были варварством разбушевавшихся националистов, по типу футбольных болельщиков, или случайным взрывом религиозного или национального фанатизма. Это была абсолютно спланированная акция, которая одновременно началась в разных частях края и в которой, по разным подсчетам, участвовали до 40 до 70 тысяч человек.</w:t>
      </w:r>
    </w:p>
    <w:p>
      <w:pPr>
        <w:pStyle w:val="Normal"/>
        <w:ind w:firstLine="720"/>
        <w:jc w:val="both"/>
        <w:rPr>
          <w:b/>
          <w:b/>
        </w:rPr>
      </w:pPr>
      <w:r>
        <w:rPr>
          <w:b/>
        </w:rPr>
        <w:t>Кор. – А кто участвовал? Каков возрастной, социальный состав?</w:t>
      </w:r>
    </w:p>
    <w:p>
      <w:pPr>
        <w:pStyle w:val="Normal"/>
        <w:ind w:firstLine="720"/>
        <w:jc w:val="both"/>
        <w:rPr/>
      </w:pPr>
      <w:r>
        <w:rPr/>
        <w:t>А.М. – Разнообразный. Все возрастные и социальные группы. Огромное количество молодежи, в том числе тинэйджеры, активное участие принимали и женщины. Надо еще учитывать, что в Косово сейчас демографический взрыв. И в этом смысле ситуация уникальна для Европы: 50 % населения в Косово моложе 25 лет, и из этих людей официально 75% безработных.</w:t>
      </w:r>
    </w:p>
    <w:p>
      <w:pPr>
        <w:pStyle w:val="Normal"/>
        <w:ind w:firstLine="720"/>
        <w:jc w:val="both"/>
        <w:rPr>
          <w:b/>
          <w:b/>
        </w:rPr>
      </w:pPr>
      <w:r>
        <w:rPr>
          <w:b/>
        </w:rPr>
        <w:t>Кор. – А какое образование получает эта молодежь? И влияет ли администрация ООН на образовательные процессы, программы?</w:t>
      </w:r>
    </w:p>
    <w:p>
      <w:pPr>
        <w:pStyle w:val="Normal"/>
        <w:ind w:firstLine="720"/>
        <w:jc w:val="both"/>
        <w:rPr/>
      </w:pPr>
      <w:r>
        <w:rPr/>
        <w:t xml:space="preserve">А.М. – Об этом я спрашивал не раз. Нашу миссию дважды принимал руководитель ооновской администрации в крае мистер Брешоу, и дважды я разговаривал с ним очень жестко, задавая вопрос: что, собственно говоря, делает администрация? Но разговор все время пытались перевести на другое: на научную, техническую экспертизу. Какая нужна реставрация, какая нужна помощь, просите денег – мы вам все дадим. Более того, мистер Брейшоу даже называл сумму, 50 млн. евро, которую готовы потратить на восстановление разрушенных памятников. </w:t>
      </w:r>
    </w:p>
    <w:p>
      <w:pPr>
        <w:pStyle w:val="Normal"/>
        <w:ind w:firstLine="720"/>
        <w:jc w:val="both"/>
        <w:rPr/>
      </w:pPr>
      <w:r>
        <w:rPr/>
        <w:t xml:space="preserve">Но я спрашивал и о другом: делается ли хоть что-нибудь, чтобы предотвратить подобные явления в будущем? Существуют ли у </w:t>
      </w:r>
      <w:r>
        <w:rPr>
          <w:lang w:val="en-US"/>
        </w:rPr>
        <w:t>UN</w:t>
      </w:r>
      <w:r>
        <w:rPr>
          <w:lang w:val="en-GB"/>
        </w:rPr>
        <w:t>M</w:t>
      </w:r>
      <w:r>
        <w:rPr>
          <w:lang w:val="en-US"/>
        </w:rPr>
        <w:t>IK</w:t>
      </w:r>
      <w:r>
        <w:rPr/>
        <w:t xml:space="preserve"> какие-то программы — образовательные, культурные? Однако ответом на все такие вопросы было лишь признание: они справедливы. На нашей последней встрече я еще раз поставил вопрос об образовании, еще раз сказал, что огромное количество подростков участвовали в этих событиях, что это реальная угроза для будущего. На что мне мистер Брешоу сказал: "Да, да, вы абсолютно правы. Мы тут прочли албанские школьные учебники и нашли в них страшную националистическую пропаганду". Естественно возникает вопрос: а что же вы делали пять лет, имея тридцать тысяч международных чиновников, пребывающих в крае? Это вопрос без ответа. И это совершеннейший позор для Международного сообщества, Объединенных наций и стран НАТО, которые на постоянной основе держат там войска. За это платит международное сообщество, так что это еще и огромная финансовая дыра, куда уходят миллиарды долларов и евро – деньги, которые могли бы быть потрачены на спасение голодных детей в Африке и много еще на что.</w:t>
      </w:r>
    </w:p>
    <w:p>
      <w:pPr>
        <w:pStyle w:val="Normal"/>
        <w:ind w:firstLine="720"/>
        <w:jc w:val="both"/>
        <w:rPr>
          <w:b/>
          <w:b/>
        </w:rPr>
      </w:pPr>
      <w:r>
        <w:rPr>
          <w:b/>
        </w:rPr>
        <w:t>Кор. – Вы упоминали о более чем тридцати разрушенных храмах. Каков характер разрушений? Были ли это стихийные погромы или же намеренное, сознательное осквернение алтарной части и икон?</w:t>
      </w:r>
    </w:p>
    <w:p>
      <w:pPr>
        <w:pStyle w:val="Normal"/>
        <w:ind w:firstLine="720"/>
        <w:jc w:val="both"/>
        <w:rPr/>
      </w:pPr>
      <w:r>
        <w:rPr/>
        <w:t xml:space="preserve">А.М. — Несомненно сознательное, более того, программное. И в некоторых случаях у меня создавалось странное ощущение, что я вижу не просто примеры вандализма, совершенно непонятного в </w:t>
      </w:r>
      <w:r>
        <w:rPr>
          <w:lang w:val="en-US"/>
        </w:rPr>
        <w:t>XXI</w:t>
      </w:r>
      <w:r>
        <w:rPr/>
        <w:t xml:space="preserve"> веке, но и вижу некий акт такого страшного концептуального искусства. Например, монастырь Девич женский монастырь, был в значительной мере разрушен, главный храм полностью сожжен, причем сожжен так, что там все стены покрыты плотным слоем черной копоти. Это само по себе очень "эффектное" зрелище, и при этом в черной копоти в верхней части алтарной апсиды (до которой надо еще суметь добраться) громадными белыми  буквами по штукатурке высечено "УЧК", что в переводе с албанского значит "Армия Освобождения Косово". И это везде. Одно из самых сильных впечатлений – сожженные иконостасы – где-то полностью, где-то с какими-то остатками обожженных икон. Когда я ходил по этим храмам, я вспоминал сцены из фильма Тарковского "Андрей Рублев", где Рублев ходит по сожженному владимирскому Успенскому собору. Это очень похоже, только не кино. Фрески они уничтожали тоже очень интересно. Не везде у них было много времени, надо было выбирать, что и как уничтожить. Так вот, все было сделано осмысленно: сбиты лики, т.е. зияют белые дыры вместо ликов и, что тоже примечательно и показывает идеологическую составляющую в этом процессе, сбиты также надписи, в том числе надписи на книгах, раскрытых у евангелистов и свитках пророков. Я не думаю, что они размышляли при этом над христианством: для них надпись сербская, потому что это кириллица. Равно как сербские и лики. То, что там происходит, я бы описал так: абсолютно сознательное, программное уничтожение сакрального пространства и исторической памяти. Вопрос с людьми они уже решили: сербов там почти нет. И теперь задача состоит в том, чтобы уничтожить и память, чтобы ничто о них не напоминало. Это весьма выразительно, потому что во многих городах, которые исторически сербские, храм стоит в самом центре города. Например, в городке Джаковица было три больших храма. Сейчас на месте всех трех большие мусорные кучи. Местное начальство теперь обсуждает вопрос о том, как хорошо и удобно теперь там сделать паркинг. Это, кстати, еще один момент, который я специально подчеркнул в своем отчете: абсолютно недопустимо, чтобы на месте этих храмов были мусорные кучи. Я не знаю как можно все это возродить, кто потом на месте этих мусорных куч будет молиться, потому что сербов там не осталось. Но я считаю, что сербская церковь должна получить как минимум материальную компенсацию за эти уничтоженные храмы и абсолютные юридические права на эти места, право сделать там то, что они считают нужным. Большая часть памятников, о которых идет речь, это памятники Нового времени (</w:t>
      </w:r>
      <w:r>
        <w:rPr>
          <w:lang w:val="en-US"/>
        </w:rPr>
        <w:t>XVII</w:t>
      </w:r>
      <w:r>
        <w:rPr/>
        <w:t>-</w:t>
      </w:r>
      <w:r>
        <w:rPr>
          <w:lang w:val="en-US"/>
        </w:rPr>
        <w:t>XX</w:t>
      </w:r>
      <w:r>
        <w:rPr/>
        <w:t xml:space="preserve"> вв.), но среди них есть и византийские памятники. И среди них были шедевры византийского искусства. Самое известное — церковь Богородицы Левишки с уникальными фресками </w:t>
      </w:r>
      <w:r>
        <w:rPr>
          <w:lang w:val="en-US"/>
        </w:rPr>
        <w:t>XIII</w:t>
      </w:r>
      <w:r>
        <w:rPr/>
        <w:t>-</w:t>
      </w:r>
      <w:r>
        <w:rPr>
          <w:lang w:val="en-US"/>
        </w:rPr>
        <w:t>XIV</w:t>
      </w:r>
      <w:r>
        <w:rPr/>
        <w:t xml:space="preserve"> вв. Причем фрески </w:t>
      </w:r>
      <w:r>
        <w:rPr>
          <w:lang w:val="en-US"/>
        </w:rPr>
        <w:t>XIII</w:t>
      </w:r>
      <w:r>
        <w:rPr/>
        <w:t xml:space="preserve"> в. закрывали очень важную лакуну в истории византийской живописи, неизвестную по другим памятникам. К счастью, пока эти фрески на 90-95% еще можно спасти, потому что они располагались в храме достаточно высоко. И единственное, что погромщики смогли сделать, это устроить страшный пожар, в результате чего все фрески покрылись черной копотью. Некоторые (и это очень опасно) потрескались, пошли трещины по штукатурке. Самый страшный пожар был в нартексе, поэтому там существует еще и угроза обрушения самого храма. А логика, о которой вы спрашиваете, была абсолютно целенаправленной: сначала жгли алтарь со всем содержимым. И в храмах мы находили и собирали обожженные иконы, листки богослужебных книг. Во многих случаях наша миссия была первой официальной миссией, которую допустили внутрь разрушенных церквей, которые подчас должны были для этой цели разминировать.</w:t>
      </w:r>
    </w:p>
    <w:p>
      <w:pPr>
        <w:pStyle w:val="Normal"/>
        <w:ind w:firstLine="720"/>
        <w:jc w:val="both"/>
        <w:rPr>
          <w:b/>
          <w:b/>
        </w:rPr>
      </w:pPr>
      <w:r>
        <w:rPr>
          <w:b/>
        </w:rPr>
        <w:t>Кор. – Громили именно древности? Четырнадцатый век?</w:t>
      </w:r>
    </w:p>
    <w:p>
      <w:pPr>
        <w:pStyle w:val="Normal"/>
        <w:ind w:firstLine="720"/>
        <w:jc w:val="both"/>
        <w:rPr/>
      </w:pPr>
      <w:r>
        <w:rPr/>
        <w:t>А.М. – Какой век, было не принципиально. Но громили именно памятники.</w:t>
      </w:r>
    </w:p>
    <w:p>
      <w:pPr>
        <w:pStyle w:val="Normal"/>
        <w:ind w:firstLine="720"/>
        <w:jc w:val="both"/>
        <w:rPr>
          <w:b/>
          <w:b/>
        </w:rPr>
      </w:pPr>
      <w:r>
        <w:rPr>
          <w:b/>
        </w:rPr>
        <w:t>Кор. –Вы полагаете, что их все-таки кто-то направлял?</w:t>
      </w:r>
    </w:p>
    <w:p>
      <w:pPr>
        <w:pStyle w:val="Normal"/>
        <w:ind w:firstLine="720"/>
        <w:jc w:val="both"/>
        <w:rPr/>
      </w:pPr>
      <w:r>
        <w:rPr/>
        <w:t xml:space="preserve">А.М. – Я абсолютно в этом уверен. И не только я. Немецкий офицер в полностью сожженном и разрушенном монастыре Св. Архангелов под Призреном говорил нам,  что толпа была не только организована, но организована военными людьми. Потому что первое, что они сделали, — это отсекли все дороги так, чтобы не подошла помощь. Кроме того, толпу специально организовали: первых рядах наступавших шли женщины и дети. Немецким офицерам было абсолютно ясно, что это никакое не стихийное возмущение, а очень продуманная и хорошо организованная акция, которая проходила одновременно в самых разных частях Косово. </w:t>
      </w:r>
    </w:p>
    <w:p>
      <w:pPr>
        <w:pStyle w:val="Normal"/>
        <w:ind w:firstLine="720"/>
        <w:jc w:val="both"/>
        <w:rPr/>
      </w:pPr>
      <w:r>
        <w:rPr>
          <w:b/>
        </w:rPr>
        <w:t xml:space="preserve">Кор. – Как вы оцениваете действия </w:t>
      </w:r>
      <w:r>
        <w:rPr>
          <w:b/>
          <w:lang w:val="en-US"/>
        </w:rPr>
        <w:t>KFOR</w:t>
      </w:r>
      <w:r>
        <w:rPr>
          <w:b/>
        </w:rPr>
        <w:t>?</w:t>
      </w:r>
    </w:p>
    <w:p>
      <w:pPr>
        <w:pStyle w:val="Normal"/>
        <w:ind w:firstLine="720"/>
        <w:jc w:val="both"/>
        <w:rPr/>
      </w:pPr>
      <w:r>
        <w:rPr/>
        <w:t>А.М. – Погромщики легко захватывали монастыри, не обращая внимания на натовские батальоны. Я спрашивал немецких офицеров, которые прикрывали вход в монастырь Святых Архангелов, как стал возможен захват. И они отвечали, что их было 18 человек, а на них шла тысячная толпа, а кроме того, у них был приказ не стрелять.</w:t>
      </w:r>
    </w:p>
    <w:p>
      <w:pPr>
        <w:pStyle w:val="Normal"/>
        <w:ind w:firstLine="720"/>
        <w:jc w:val="both"/>
        <w:rPr/>
      </w:pPr>
      <w:r>
        <w:rPr/>
        <w:t xml:space="preserve">Все эти офицеры (французские, американские, итальянские), с которыми я говорил, были в шоке от того, что увидели. Единственное, что они делали - это спасали в  монастырях людей. В церкви Святых Архангелов они буквально в последнюю минуту забрали девятерых монахов и спрятали на время погрома. </w:t>
      </w:r>
    </w:p>
    <w:p>
      <w:pPr>
        <w:pStyle w:val="Normal"/>
        <w:ind w:firstLine="720"/>
        <w:jc w:val="both"/>
        <w:rPr>
          <w:b/>
          <w:b/>
        </w:rPr>
      </w:pPr>
      <w:r>
        <w:rPr>
          <w:b/>
        </w:rPr>
        <w:t>Кор. – Погромы были неожиданностью для натовских офицеров?</w:t>
      </w:r>
    </w:p>
    <w:p>
      <w:pPr>
        <w:pStyle w:val="Normal"/>
        <w:ind w:firstLine="720"/>
        <w:jc w:val="both"/>
        <w:rPr/>
      </w:pPr>
      <w:r>
        <w:rPr/>
        <w:t>А.М. – Как ни странно, да. Степень их неподготовленности и безответственности переходит все границы. Вся обстановка говорила о том, что это может произойти в любой момент. Но они оказались абсолютно не готовы. Некоторые из офицеров были этим травмированы: они понимают, что не справились со своей миссией, но они были поставлены в такие условия, что практически ничего не могли сделать. При этом они все время говорили, что у них есть понятие "степени участия", например, запрещено открывать огонь, даже воздух, если стреляют не в тебя лично. И в каждом натовском батальоне, в зависимости от страны, эти правила меняются.</w:t>
      </w:r>
    </w:p>
    <w:p>
      <w:pPr>
        <w:pStyle w:val="Normal"/>
        <w:ind w:firstLine="720"/>
        <w:jc w:val="both"/>
        <w:rPr>
          <w:b/>
          <w:b/>
        </w:rPr>
      </w:pPr>
      <w:r>
        <w:rPr>
          <w:b/>
        </w:rPr>
        <w:t>Кор. – Но хоть каким-нибудь батальонам удалось все-таки противостоять погромам? Хоть каких-нибудь стран?</w:t>
      </w:r>
    </w:p>
    <w:p>
      <w:pPr>
        <w:pStyle w:val="Normal"/>
        <w:ind w:firstLine="720"/>
        <w:jc w:val="both"/>
        <w:rPr/>
      </w:pPr>
      <w:r>
        <w:rPr/>
        <w:t xml:space="preserve">А.М. – Двух стран. И оба случая достаточно интересны. Во-первых, совершенно героически повели себя итальянцы, которые охраняли несколько главных сербских монастырей и византийских памятников, в частности, Дечаны и Печ Патриаршую. На Дечаны шла многотысячная толпа уничтожать монастырь. Итальянцы сказали, что они получили приказ забирать монахов (в монастыре было около 30 монахов) и уходить. Это означало, что монастырь сдается, и что бы от него осталось, можно себе представить. А это важнейший памятник византийского искусства, он полностью расписан фресками </w:t>
      </w:r>
      <w:r>
        <w:rPr>
          <w:lang w:val="en-US"/>
        </w:rPr>
        <w:t>XIV</w:t>
      </w:r>
      <w:r>
        <w:rPr/>
        <w:t xml:space="preserve"> в. Там работали греческие мастера, а сам храм был выполнен в позднероманском стиле, который очень напоминает итальянские соборы, с мраморной облицовкой, скульптурой. И это не только выдающийся художественно, но и один из самых сохранных памятников византийского искусства, который только существует на земле. А фресок там сотни сюжетов, целиком сохранившиеся циклы. Для истории иконографии это очень важное явление. Так вот, итальянцы сказали монахам, что у них приказ их забирать и уходить. Монахи, понимая, что происходит (к слову, монахи совершенно героические, напоминающие первых христианских мучеников, которые прекрасно понимают, в какой ситуации они находятся, и сами восстанавливают свои монастыри), сказали: не уйдем. И итальянцы остались.. Так вот, они были чуть ли не единственным батальоном </w:t>
      </w:r>
      <w:r>
        <w:rPr>
          <w:lang w:val="en-US"/>
        </w:rPr>
        <w:t>KFOR</w:t>
      </w:r>
      <w:r>
        <w:rPr/>
        <w:t>, который остановил толпу и спас монастырь.</w:t>
      </w:r>
    </w:p>
    <w:p>
      <w:pPr>
        <w:pStyle w:val="Normal"/>
        <w:ind w:firstLine="720"/>
        <w:jc w:val="both"/>
        <w:rPr>
          <w:b/>
          <w:b/>
        </w:rPr>
      </w:pPr>
      <w:r>
        <w:rPr>
          <w:b/>
        </w:rPr>
        <w:t>Кор. – А вторая страна?</w:t>
      </w:r>
    </w:p>
    <w:p>
      <w:pPr>
        <w:pStyle w:val="Normal"/>
        <w:ind w:firstLine="720"/>
        <w:jc w:val="both"/>
        <w:rPr/>
      </w:pPr>
      <w:r>
        <w:rPr/>
        <w:t xml:space="preserve">А.М. – А вторая страна — Америка. Это было около городка Урошевац, там большой собор краля Уроша </w:t>
      </w:r>
      <w:r>
        <w:rPr>
          <w:lang w:val="en-US"/>
        </w:rPr>
        <w:t>XIX</w:t>
      </w:r>
      <w:r>
        <w:rPr/>
        <w:t xml:space="preserve"> в. Собор стоит в центре города. Туда ворвались албанцы и стали его жечь, но жечь не с алтаря, а с притвора. В притворе уже заполыхал пожар, когда туда подтянулся американский </w:t>
      </w:r>
      <w:r>
        <w:rPr>
          <w:lang w:val="en-US"/>
        </w:rPr>
        <w:t>KFOR</w:t>
      </w:r>
      <w:r>
        <w:rPr/>
        <w:t xml:space="preserve"> и приказал поджигателям убираться. Погромщики посмотрели на американский флаг на лычках и сказали: американцев мы очень уважаем, и если вы говорите "не надо" — мы уйдем. Таким образом, американцы защитили собор просто фактом своего присутствия. Если бы на их месте были греки, то эффект был бы прямо противоположный. </w:t>
      </w:r>
    </w:p>
    <w:p>
      <w:pPr>
        <w:pStyle w:val="Normal"/>
        <w:ind w:firstLine="720"/>
        <w:jc w:val="both"/>
        <w:rPr>
          <w:b/>
          <w:b/>
        </w:rPr>
      </w:pPr>
      <w:r>
        <w:rPr>
          <w:b/>
        </w:rPr>
        <w:t>Кор. – Можно ли восстановить хоть что-то из разрушенного? И как восстановленное охранять?</w:t>
      </w:r>
    </w:p>
    <w:p>
      <w:pPr>
        <w:pStyle w:val="Normal"/>
        <w:ind w:firstLine="720"/>
        <w:jc w:val="both"/>
        <w:rPr/>
      </w:pPr>
      <w:r>
        <w:rPr/>
        <w:t>А.М. – Перед нашей миссией была поставлена очень конкретная задача: оценить степень ущерба, оценить первоочередность восстановительных и реставрационных работ, дать рекомендации по степени необходимой профессиональной подготовленности людей, которые будут реставрировать. По нашим оценкам, работы по восстановлению займут минимум 4 года и потребуют очень много денег (приблизительно 50 млн. евро). Но нет абсолютно никакой гарантии, что памятник после реставрации (или в ее процессе) не будет уничтожен снова. И это самое страшное и печальное. Я настаивал на том, чтобы миссия ЮНЕСКО не ограничивалась только реставрацией и техническими рекомендациями. Мне отвечали, что ЮНЕСКО не политическая организация — но одной лишь реставрацией культурное наследие нельзя защитить. Необходимо разработать систему мер образовательного характера. Надо создать на телевидении программу, где бы регулярно, целенаправленно объяснялось, почему нельзя разрушать памятники, почему это плохо для самого Косово, почему это будет накладно бюджету, – в общем, все возможные аргументы. Было бы полезно провести в Косово большую конференцию, не только специалистов по византийскому культурному наследию, но и более широких, и привлечь к ней внимание широкой общественности. С другой стороны, важно дать понять местным экстремистам, что международное сообщество не будет молчаливо смотреть, что они тут творят. Должна быть некая система мер просветительско-пропагандистско-информационного характера, со стороны не только ЮНЕСКО, но и администрации ООН. Я неоднократно высказывал эту мысль. С ней формально никто не спорил, но я видел, что она не очень пришлась по душе администраторам. Им нужно оправдаться и побыстрее продемонстрировать свою активность. И потому они предпочитают просто дать денег и изобразить: вот, мы сейчас все восстановим, и будет порядок. Но восстановить все уже просто невозможно. И все это прекрасно иллюстрирует тезис: культуру нельзя вырвать из общеполитического контекста. Несколько лет назад талибы снесли головы двум буддийским статуям. Это было признано варварством, об этом весь мир шумел, это было на первых полосах газет, было главным сюжетом телевидения долгое время. Когда в Косово уничтожается церковь Богородицы Левишки, памятник абсолютно сопоставимый по значению с афганскими буддами, возникает ощущение, что об этом вообще никто не знает. Это политика и практика двойных стандартов. Я понимаю, почему это происходит: если привлекать к этому внимание, то следующий вопрос, который возникнет у общества – кто в этом виноват и кто несет ответственность за сложившуюся ситуацию? И тогда администрация ООН и страны НАТО, которые решали косовскую проблему в 1999 году, будут иметь очень бледный вид. Когда чиновников спрашивают, что они сделали, есть ли у них, например, программы для школ — они, как абсолютно советские персонажи, говорят: а у нас все хорошо. Все это очень печально, и никакого обнадеживающего резюме сделать я не могу. Мы сделали отчет, и я уверен, что на основании этого отчета будут проведены реставрационные работы, выплачены какие-то компенсации… Но я не вижу никакой перспективы на будущее, которая позволила бы спасти сербские и византийские памятники культуры. Это не внутрисербское дело, это часть культурного наследия мира византийской цивилизации, восточного христианства, и в этом смысле это часть и русской культуры тоже. И наш интерес и внимание здесь абсолютно оправданы. Все что можно сделать на политическом уровне, чтобы мартовские события не повторились, надо сделать. Опасность ситуации в том, что происшедшее в марте может повториться в любую минуту. И повториться в еще большем объеме, с еще более тяжкими последствиями. И никаких механизмов, которые бы могли этому воспрепятствовать, в данный момент нет.</w:t>
      </w:r>
    </w:p>
    <w:p>
      <w:pPr>
        <w:pStyle w:val="Normal"/>
        <w:ind w:firstLine="720"/>
        <w:jc w:val="both"/>
        <w:rPr/>
      </w:pPr>
      <w:r>
        <w:rPr/>
      </w:r>
    </w:p>
    <w:p>
      <w:pPr>
        <w:pStyle w:val="Normal"/>
        <w:spacing w:lineRule="auto" w:line="360" w:before="0" w:after="280"/>
        <w:ind w:left="-360" w:right="-185" w:firstLine="227"/>
        <w:jc w:val="both"/>
        <w:rPr/>
      </w:pPr>
      <w:r>
        <w:rPr/>
      </w:r>
    </w:p>
    <w:p>
      <w:pPr>
        <w:pStyle w:val="Style15"/>
        <w:spacing w:lineRule="auto" w:line="36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Bodytext21">
    <w:name w:val="bodytext21"/>
    <w:basedOn w:val="Style13"/>
    <w:qFormat/>
    <w:rPr>
      <w:rFonts w:ascii="Arial" w:hAnsi="Arial" w:cs="Arial"/>
      <w:b w:val="false"/>
      <w:bCs w:val="false"/>
      <w:i w:val="false"/>
      <w:iCs w:val="false"/>
      <w:color w:val="000033"/>
      <w:sz w:val="18"/>
      <w:szCs w:val="18"/>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before="0" w:after="280"/>
      <w:ind w:left="-360" w:right="-185" w:hanging="0"/>
      <w:jc w:val="both"/>
    </w:pPr>
    <w:rPr>
      <w:b/>
      <w:bCs/>
    </w:rPr>
  </w:style>
  <w:style w:type="paragraph" w:styleId="Style15">
    <w:name w:val="Обычный (веб)"/>
    <w:basedOn w:val="Normal"/>
    <w:qFormat/>
    <w:pPr>
      <w:spacing w:before="280" w:after="280"/>
    </w:pPr>
    <w:rPr/>
  </w:style>
  <w:style w:type="paragraph" w:styleId="Sub">
    <w:name w:val="sub"/>
    <w:basedOn w:val="Normal"/>
    <w:qFormat/>
    <w:pPr>
      <w:spacing w:before="280" w:after="280"/>
      <w:jc w:val="both"/>
    </w:pPr>
    <w:rPr>
      <w:rFonts w:ascii="Verdana" w:hAnsi="Verdana" w:cs="Verdana"/>
      <w:color w:val="0066CC"/>
      <w:sz w:val="21"/>
      <w:szCs w:val="21"/>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40:00Z</dcterms:created>
  <dc:creator>Анна</dc:creator>
  <dc:description/>
  <dc:language>en-US</dc:language>
  <cp:lastModifiedBy>.</cp:lastModifiedBy>
  <dcterms:modified xsi:type="dcterms:W3CDTF">2006-04-18T13:35:00Z</dcterms:modified>
  <cp:revision>3</cp:revision>
  <dc:subject/>
  <dc:title>131</dc:title>
</cp:coreProperties>
</file>